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размещения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гласно Постановлению Правительства РФ от 28.12.2018 N 1708 внесены изменения в Правила предоставления коммунальных услуг собственникам и пользователям помещений в многоквартирных домах и жилых домов» (далее Правила), утвержденных Постановлением Правительства РФ от 06.05.2011 № 354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(1), 42(2), 43 и 54 указанных Правил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гласно пункту 40 вышеуказанных Правил №354 плата за коммунальную услугу по отоплению не разделяется на </w:t>
      </w:r>
      <w:r>
        <w:rPr>
          <w:color w:val="000000"/>
          <w:sz w:val="24"/>
          <w:szCs w:val="24"/>
          <w:shd w:fill="FFFFFF" w:val="clear"/>
        </w:rPr>
        <w:t>плату за коммунальные услуги, предоставленные потребителю в жилом или нежилом помещении, и плату за коммунальные услуги, потребленные при содержании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п.42(1) в многоквартирном доме, который </w:t>
      </w:r>
      <w:r>
        <w:rPr>
          <w:b/>
          <w:sz w:val="24"/>
          <w:szCs w:val="24"/>
        </w:rPr>
        <w:t>не оборудован</w:t>
      </w:r>
      <w:r>
        <w:rPr>
          <w:sz w:val="24"/>
          <w:szCs w:val="24"/>
        </w:rPr>
        <w:t xml:space="preserve"> коллективным (общедомовым) прибором учета тепловой энергии, и жилом доме, который не оборудован индивидуальным прибором учета тепловой энергии, размер платы за коммунальную услугу по отоплению определяется по формулам 2, 2(1), 2(3) и 2(4) приложения N 2 к настоящим Правилам исходя из норматива потребления коммунальной услуги по отоп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(3)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 согласно пунктам 42(1) и 43 Правил при осуществлении оплаты коммунальной услуги по отоплению в течение отопительного периода определяе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03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Рисунок 3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ъем (количество) потребленной за расчетный период тепловой энергии, приходящийся на i-е помещение (жилое или нежилое) в многоквартирном доме,  который не оборудован коллективным (общедомовым) прибором учета тепловой энергии, при осуществлении оплаты коммунальной услуги по отоплению в течение отопительного периода, и определенный по формуле 2(5):</w:t>
      </w:r>
    </w:p>
    <w:p>
      <w:pPr>
        <w:pStyle w:val="Normal"/>
        <w:tabs>
          <w:tab w:val="clear" w:pos="708"/>
          <w:tab w:val="left" w:pos="4170" w:leader="none"/>
          <w:tab w:val="left" w:pos="43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Описание: Рисунок 3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drawing>
          <wp:inline distT="0" distB="0" distL="0" distR="0">
            <wp:extent cx="185737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щая площадь i-го помещения (жилого или нежилого) в многоквартирном до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ои</w:t>
      </w:r>
      <w:r>
        <w:rPr>
          <w:sz w:val="24"/>
          <w:szCs w:val="24"/>
        </w:rPr>
        <w:t xml:space="preserve"> - общая площадь помещений, входящих в состав общего имущества в многоквартирном до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риходящегося на i-е помещение (жилое или нежилое) размера платы за коммунальную услугу по отоплению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об</w:t>
      </w:r>
      <w:r>
        <w:rPr>
          <w:sz w:val="24"/>
          <w:szCs w:val="24"/>
        </w:rPr>
        <w:t xml:space="preserve"> - общая площадь всех жилых и нежилых помещений в многоквартирном до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инд</w:t>
      </w:r>
      <w:r>
        <w:rPr>
          <w:sz w:val="24"/>
          <w:szCs w:val="24"/>
        </w:rPr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. Постановления Правительства РФ от 23.02.2019 N 184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- норматив потребления коммунальной услуги по отоп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- тариф (цена) на тепловую энергию, установленный (определенная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 xml:space="preserve">В соответствии с приказом Министерства Жилищно-коммунального хозяйства Республики Крым  от 06.11.2014 г. №79-а,  при расчетах применяются временные нормативы потребления коммунальной услуги по отоплению. </w:t>
      </w:r>
    </w:p>
    <w:p>
      <w:pPr>
        <w:pStyle w:val="Normal"/>
        <w:tabs>
          <w:tab w:val="clear" w:pos="708"/>
          <w:tab w:val="left" w:pos="851" w:leader="none"/>
          <w:tab w:val="center" w:pos="4999" w:leader="none"/>
          <w:tab w:val="left" w:pos="6885" w:leader="none"/>
        </w:tabs>
        <w:ind w:hanging="14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2159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орматив потребления коммунальной услуги по отоплению определяется в расчете на месяц потребления соответствующего коммунального ресурса (п.5 Постановления Правительства РФ от 23 мая 2006г. №306 «Об утверждении Правил установления и определения нормативов потребления коммунальных услуг»).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переустройство i-го жилого или нежилого помещения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3.02.2019 N 18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(6) введен Постановлением Правительства РФ от 28.12.2018 N 170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>Р</w:t>
      </w:r>
      <w:r>
        <w:rPr/>
        <w:t xml:space="preserve">азмер платы за коммунальную услугу по отоплению в  жилом или нежилом помещении в многоквартирном доме, который </w:t>
      </w:r>
      <w:r>
        <w:rPr>
          <w:b/>
        </w:rPr>
        <w:t>оборудован</w:t>
      </w:r>
      <w:r>
        <w:rPr/>
        <w:t xml:space="preserve"> коллективным (общедомовым) прибором учета тепловой энергии и в котором ни одно жилое или нежилое помещение не оборудовано индивидуальным и (или) общим (квартирным) прибором учета тепловой энергии, согласно пунктам 42(1) и 43 Правил определяется по формуле 3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0565" cy="504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(количество) потребленной за расчетный период тепловой энергии, приходящийся на i-е помещение (жилое или нежилое) в многоквартирном доме и определенный по формуле 3(6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(6) Объем (количество) потребленной за расчетный период тепловой энергии, приходящийся на помещение (жилое или нежилое) в многоквартирном доме, который оборудован коллективным (общедомовым) прибором учета тепловой энергии и в котором ни одно помещение (жилое или нежилое) не оборудовано индивидуальным и (или) общим (квартирным) прибором учета тепловой энергии, определяется по формуле 3(6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417955" cy="457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i-го помещения (жилого или нежилого)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и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помещений, входящих в состав общего имущества в многоквартирном до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иходящегося на i-е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всех жилых и нежилых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нд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коммунальную услугу по </w:t>
      </w:r>
      <w:r>
        <w:rPr>
          <w:rFonts w:cs="Times New Roman" w:ascii="Times New Roman" w:hAnsi="Times New Roman"/>
          <w:b/>
          <w:sz w:val="24"/>
          <w:szCs w:val="24"/>
        </w:rPr>
        <w:t>горячему водоснабжению</w:t>
      </w:r>
      <w:r>
        <w:rPr>
          <w:rFonts w:cs="Times New Roman" w:ascii="Times New Roman" w:hAnsi="Times New Roman"/>
          <w:sz w:val="24"/>
          <w:szCs w:val="24"/>
        </w:rPr>
        <w:t xml:space="preserve"> в i-м жилом или нежилом помещении, оборудованном индивидуальным или общим (квартирным) прибором учета горячей воды согласно </w:t>
      </w:r>
      <w:hyperlink w:anchor="Par3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далее - Правила), определяется по формуле 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4.2013 N 3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949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8665" cy="23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345" cy="236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объем (количество) потребленного за расчетный период в i-м жилом или нежилом помещении коммунального ресурса, определенный по показаниям индивидуального или общего (квартирного) прибора учета в i-м жилом или нежилом помещении. В случаях, предусмотренных </w:t>
      </w:r>
      <w:hyperlink w:anchor="Par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w:anchor="Par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тариф (цена) на коммунальный ресурс, установленны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коммунальную услугу по горячему водоснабж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i-м жилом помещении, не оборудованном индивидуальным или общим (квартирным) прибором учета горячей воды, согласно </w:t>
      </w:r>
      <w:hyperlink w:anchor="Par3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яется по формуле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ar991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4100" cy="259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8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граждан, постоянно и временно проживающих в i-м жилом поме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" cy="236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норматив потребления j-й коммун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тариф (цена) на коммунальный ресурс, установленны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i-м нежилом помещении, не оборудованном индивидуальным прибором учета горячей воды, согласно </w:t>
      </w:r>
      <w:hyperlink w:anchor="Par3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яется как произведение расчетного объема потребленной горячей воды и тарифа на соответствующий коммунальный ресурс, установленног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числений за услугу производится с учетом норматива потребления и удельного расхода тепловой энергии.</w:t>
      </w:r>
    </w:p>
    <w:p>
      <w:pPr>
        <w:pStyle w:val="Normal"/>
        <w:tabs>
          <w:tab w:val="clear" w:pos="708"/>
          <w:tab w:val="left" w:pos="851" w:leader="none"/>
          <w:tab w:val="center" w:pos="4999" w:leader="none"/>
          <w:tab w:val="left" w:pos="6885" w:leader="none"/>
        </w:tabs>
        <w:ind w:hanging="142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Удельный расход теплоты на подогрев 1 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воды (Гкал на 1 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 xml:space="preserve">для ГУП РК «Крымтеплокоммунэнерго» Приказом Министерства Жилищно-коммунального хозяйства Республики Крым  №43-А от 26.02.2015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198755" cy="236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- норматив потребления коммунальной услуги по горячей воде определяется в расчете на месяц потребления соответствующего коммунального ресурса (п.5 Постановления Правительства РФ от 23 мая 2006г. №306 «Об утверждении Правил установления и определения нормативов потребления коммунальных услуг»).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Совета Министров Республики Крым от 25.05.2016 г.    № 223 утверждены нормативы потребления коммунальных услуг горячего вод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енерального директора-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лавный бухгалтер                                                   __________________     М.В. Аржанце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лавный юрист                                                         __________________     Д.А. Консманова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consultantplus://offline/ref=BD50EEEBBF1F695F04B7DB19CD97EC0B43B9A70D9548E26E36F2F36C264A505CF277E25AF1220143h7g8M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2:00Z</dcterms:created>
  <dc:creator>user072</dc:creator>
  <dc:description/>
  <cp:keywords/>
  <dc:language>en-US</dc:language>
  <cp:lastModifiedBy>Яна</cp:lastModifiedBy>
  <cp:lastPrinted>2020-01-22T16:35:00Z</cp:lastPrinted>
  <dcterms:modified xsi:type="dcterms:W3CDTF">2020-01-22T13:52:00Z</dcterms:modified>
  <cp:revision>2</cp:revision>
  <dc:subject/>
  <dc:title>                                                                                                              </dc:title>
</cp:coreProperties>
</file>