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__-ГУП/Н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  <w:tab/>
        <w:tab/>
        <w:tab/>
        <w:tab/>
        <w:tab/>
        <w:tab/>
        <w:tab/>
        <w:t xml:space="preserve">              _________________  201__ г.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"Теплоснабжающая организация", в лице  заместителя генерального директора по техническим вопросам Прохорова Андрея Станиславовича, действующего     на      основании  доверенности от 09.01.2017 г. № 20-3/25, с одной стороны и ________________________________________________________________________________, именуемый в дальнейшем "Потребитель",  в лице ______________________________________, действующего  на основании ______________________, с другой   стороны, а вместе именуемые "Стороны", заключили настоящий договор о нижеследующем:                   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2"/>
        <w:ind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1.  Теплоснабжающая организация принимает на себя обязательство  поставить Потребителю тепловую энергию в виде горячей воды для отопления, в  зависимости от температуры наружного воздуха, технологии  и  подогрева  воды на нужды горячего водоснабжения (далее – тепловую энергию) в объеме, предусмотренном настоящим договором, а Потребитель обязуется принять от Теплоснабжающей организации тепловую энергию и оплатить ее в порядке, сроки и на условиях настоящим договором и требованиями отраженными в приложениях к нему.  Во взаимоотношениях по настоящему договору Стороны обязуются  руководствоваться Гражданским кодексом Российской Федерации, Федеральным законом «О теплоснабжении» от 27 июля 2010 года № 190-ФЗ, «Правилами организации теплоснабжения в Российской Федерации», утвержденными постановлением Правительства РФ от 08.08.2012 года № 808 (далее – Правила организации теплоснабжения),  Правилами коммерческого учета тепловой энергии, теплоносителя, утв. постановлением Правительства РФ от 18 ноября 2013 г. № 1034  (далее - Правила учета), «Правилами технической эксплуатации тепловых энергоустановок», утвержденных приказом Минэнерго РФ от 24 марта 2003 г. №115 (ПТЭТЭ),</w:t>
      </w:r>
      <w:r>
        <w:rPr/>
        <w:t xml:space="preserve"> </w:t>
      </w:r>
      <w:r>
        <w:rPr>
          <w:color w:val="000000"/>
          <w:sz w:val="22"/>
          <w:szCs w:val="22"/>
        </w:rPr>
        <w:t>Приказ Минстроя России от 17.03.2014 N 99/пр "Об утверждении Методики осуществления коммерческого учета тепловой энергии, теплоносителя", «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МДК 4-05.2004», утвержденной Госстроем РФ 12.08.2003 г.; Федеральным законом РФ от 23.11.2009 г. № 261-ФЗ «Об энергосбережении и о повышении энергетической эффективности»; «Правила оценки готовности к отопительному периоду», утвержденные приказом Минэнерго России от 12.03.2013 № 103, Правилами предоставления коммунальных услуг гражданам, утвержденных Постановление Правительства РФ от 6 мая 2011 г. N 354 "О предоставлении коммунальных услуг собственникам и пользователям помещений в многоквартирных домах и жилых домов" 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Расчетные данные на теплопотребление по объектам»</w:t>
      </w:r>
      <w:r>
        <w:rPr>
          <w:color w:val="000000"/>
          <w:sz w:val="22"/>
        </w:rPr>
        <w:t>.</w:t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color w:val="000000"/>
          <w:sz w:val="22"/>
          <w:szCs w:val="22"/>
        </w:rPr>
        <w:t>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воды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,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,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</w:t>
      </w:r>
    </w:p>
    <w:p>
      <w:pPr>
        <w:pStyle w:val="Style17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1. Получение информации о тари</w:t>
        <w:softHyphen/>
        <w:t>фах, условиях и режимах потребления тепловой энерг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Подключение Субпотребителей к своим сетям,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</w:t>
      </w:r>
    </w:p>
    <w:p>
      <w:pPr>
        <w:pStyle w:val="Normal2"/>
        <w:ind w:firstLine="567"/>
        <w:rPr/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. Своевременно заключить Договор теплоснабжения с Теплоснабжающей организацией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Выполнять условия и порядок оплаты потребленной тепловой энергии в объемах и в сроки, предусмотренные настоящим договором, с этой целью заблаговременно получать счета на оплату у Теплоснабжающей организации (не позднее 15 числа  следующего за расчетным месяца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3. Обеспечивать безопасную эксплуатацию находящихся в его ведении систем теплоснабж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ем в Теплоснабжающую организацию  не позднее 15 дней до изменения нагрузок с указанием всех объектов теплопотребления, подключаемых к тепловым сетям Потребителя (адреса объектов теплоснабжения (строений Потребителя)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Сторонами его неотъемлемой часть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В случае изменений,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В случае наличия на балансе у Потребителя  элеваторного узла, изготавливать для его нормальной эксплуатации,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вой энергии, систем теплоснабжения, приборов учета и тепловой автоматики.</w:t>
      </w:r>
    </w:p>
    <w:p>
      <w:pPr>
        <w:pStyle w:val="Normal2"/>
        <w:tabs>
          <w:tab w:val="clear" w:pos="708"/>
          <w:tab w:val="left" w:pos="126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9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0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1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2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3. Содержать в исправном состоянии находящихся в ведении Потребителя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 В случае, если сведенья по фактам прекращения или некачественного теплоснабжения объектов были предоставлены в абонентскую службу  Теплоснабжающей организации позднее установленного срока, перерасчет не производитс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4. 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, 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5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</w:t>
      </w:r>
      <w:r>
        <w:rPr>
          <w:color w:val="000000"/>
          <w:sz w:val="21"/>
          <w:szCs w:val="21"/>
        </w:rPr>
        <w:t>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6.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7. Не   производить   реконструкцию  внутридомовых  систем  отопления  и   горячего  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водоснабжения, а также установку</w:t>
      </w:r>
      <w:r>
        <w:rPr>
          <w:color w:val="000000"/>
          <w:sz w:val="22"/>
          <w:szCs w:val="22"/>
        </w:rPr>
        <w:t xml:space="preserve">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8.  В случае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ить Теплоснабжающей организации стоимость химически очищенной воды  и тепловой энергии в ней,  поступающей взамен загрязненной или невозвращенной.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2.19. В случае демонтажа отопительных приборов без соответствующих проектов, что привело к технической неисправности внутридомовой системы, вследствие чего прекратилась (полностью/частично) подача  тепловой энергии в отдельные помещения и снизилась температура в смежных помещениях, в случае отказа по этой причине владельцев (арендаторов) помещений оплачивать услуги по теплоснабжению, плату за них Теплоснабжающей организации  обязан осуществлять Потребитель (до момента восстановления демонтированных отопительных прибоов)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0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1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2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3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4.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/>
      </w:pPr>
      <w:r>
        <w:rPr>
          <w:color w:val="000000"/>
          <w:sz w:val="22"/>
          <w:szCs w:val="22"/>
        </w:rPr>
        <w:t xml:space="preserve">3.2.25. В случае сдачи помещений в аренду оплату за потребленную тепловую энергию и услуги теплоснабжения производит Потребитель-арендодатель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6.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7. 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8. 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9.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0 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1"/>
        </w:numPr>
        <w:outlineLvl w:val="0"/>
        <w:rPr/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color w:val="000000"/>
          <w:sz w:val="22"/>
          <w:szCs w:val="22"/>
        </w:rPr>
        <w:t xml:space="preserve">Выдавать разрешения и технические условия на подключение Потребителя к  тепловым сетям. 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6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и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7.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8..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беспечивать  предоставление  Потребителю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   Учет тепловой энергии</w:t>
      </w:r>
    </w:p>
    <w:p>
      <w:pPr>
        <w:pStyle w:val="Normal2"/>
        <w:ind w:firstLine="567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ind w:firstLine="540"/>
        <w:rPr/>
      </w:pPr>
      <w:r>
        <w:rPr>
          <w:rFonts w:cs="Arial"/>
          <w:color w:val="000000"/>
          <w:sz w:val="22"/>
          <w:szCs w:val="22"/>
        </w:rPr>
        <w:t>5.1. Выбор и монтаж оборудования узла учета выполняется на основании проекта, разработанного в соответствии с требованиями технических условий Теплоснабжающей организации.</w:t>
      </w:r>
    </w:p>
    <w:p>
      <w:pPr>
        <w:pStyle w:val="Normal2"/>
        <w:ind w:firstLine="540"/>
        <w:rPr/>
      </w:pPr>
      <w:r>
        <w:rPr>
          <w:rFonts w:cs="Arial"/>
          <w:color w:val="000000"/>
          <w:sz w:val="22"/>
          <w:szCs w:val="22"/>
        </w:rPr>
        <w:t xml:space="preserve">Учет потребления тепловой энергии производится приборами учета тепловой энергии и горячей воды, установленными Потребителем в соответствии с  проектом,  согласованным с Теплоснабжающей организацией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2. В случае установки  приборов учета тепловой энергии не на гра</w:t>
        <w:softHyphen/>
        <w:t>нице балансовой принадлежности  к объему тепловой энергии, опре</w:t>
        <w:softHyphen/>
        <w:t>деленному по фактическим показаниям приборов учета, добавляются тепловые потери на участках теплосети от границы балансовой принадлежности до места установки приборов учета.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4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5 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27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8. </w:t>
      </w:r>
      <w:r>
        <w:rPr>
          <w:rFonts w:cs="Arial" w:ascii="Arial" w:hAnsi="Arial"/>
          <w:sz w:val="22"/>
          <w:szCs w:val="22"/>
        </w:rPr>
        <w:t>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9</w:t>
      </w:r>
      <w:r>
        <w:rPr>
          <w:rFonts w:cs="Arial" w:ascii="Arial" w:hAnsi="Arial"/>
          <w:sz w:val="22"/>
          <w:szCs w:val="22"/>
        </w:rPr>
        <w:t>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путе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0. </w:t>
      </w:r>
      <w:r>
        <w:rPr>
          <w:rFonts w:cs="Arial" w:ascii="Arial" w:hAnsi="Arial"/>
          <w:sz w:val="22"/>
          <w:szCs w:val="22"/>
        </w:rPr>
        <w:t>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путем по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населения (физических лиц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по централизованному отопл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за 1 Гка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на подогрев вод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отопления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г.в.с.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1 Гка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11. </w:t>
      </w:r>
      <w:r>
        <w:rPr>
          <w:rFonts w:cs="Arial" w:ascii="Arial" w:hAnsi="Arial"/>
          <w:sz w:val="22"/>
          <w:szCs w:val="22"/>
        </w:rPr>
        <w:t>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5.12.</w:t>
      </w:r>
      <w:r>
        <w:rPr>
          <w:rFonts w:cs="Arial" w:ascii="Arial" w:hAnsi="Arial"/>
          <w:sz w:val="22"/>
          <w:szCs w:val="22"/>
        </w:rPr>
        <w:t xml:space="preserve">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0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3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4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5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color w:val="000000"/>
          <w:sz w:val="22"/>
          <w:szCs w:val="22"/>
        </w:rPr>
        <w:t>5.16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/>
      </w:pPr>
      <w:r>
        <w:rPr>
          <w:rFonts w:cs="Arial"/>
          <w:color w:val="000000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в безналичной форма, либо иной, не запрещенной действующим законодательством форме, ежемесячно, не позднее 15 числа следующего за расчетным месяца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2.1. Производить расчеты с потребителями тепловой энергии, категории Население, не имеющими приборов учета,  за отапливаемую   площадь    _______ м2 </w:t>
      </w:r>
      <w:r>
        <w:rPr>
          <w:sz w:val="22"/>
          <w:szCs w:val="22"/>
        </w:rPr>
        <w:t>с применением норматива потребления коммунальных услуг по отоплению 0,127 Гкал/год (0,010583 Гкал/мес) на 1м2 отапливаемой площади</w:t>
      </w:r>
      <w:r>
        <w:rPr>
          <w:rFonts w:cs="Arial"/>
          <w:color w:val="000000"/>
          <w:sz w:val="22"/>
          <w:szCs w:val="22"/>
        </w:rPr>
        <w:t xml:space="preserve"> по тарифу 1 Гкал </w:t>
      </w:r>
      <w:r>
        <w:rPr>
          <w:color w:val="000000"/>
          <w:sz w:val="22"/>
          <w:szCs w:val="22"/>
        </w:rPr>
        <w:t>в период с 01. 01. 2017г по 30.06.2017г  1986,56   (в т.ч. НДС 18% )руб.;</w:t>
      </w:r>
      <w:r>
        <w:rPr>
          <w:rFonts w:cs="Arial"/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>период с 01.07.2017г   по 31.12.2017г  2284,54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в т.ч. НДС 18% ) руб</w:t>
      </w:r>
      <w:r>
        <w:rPr>
          <w:b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 и за подогрев воды _______м3_________ ,</w:t>
      </w:r>
      <w:r>
        <w:rPr>
          <w:sz w:val="22"/>
          <w:szCs w:val="22"/>
        </w:rPr>
        <w:t xml:space="preserve">удельный расход теплоты на подогрев 1 м3 воды составляет 0,05225 Гкал </w:t>
      </w:r>
      <w:r>
        <w:rPr>
          <w:rFonts w:cs="Arial"/>
          <w:color w:val="000000"/>
          <w:sz w:val="22"/>
          <w:szCs w:val="22"/>
        </w:rPr>
        <w:t xml:space="preserve">по тарифу 1 Гкал в период </w:t>
      </w:r>
      <w:r>
        <w:rPr>
          <w:color w:val="000000"/>
          <w:sz w:val="22"/>
          <w:szCs w:val="22"/>
        </w:rPr>
        <w:t>с 01. 01. 2017г по 30.06.2017г  1986,56   (в т.ч. НДС 18% )руб.;</w:t>
      </w:r>
      <w:r>
        <w:rPr>
          <w:rFonts w:cs="Arial"/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>период с 01.07.2017г   по 31.12.2017г  2284,54   (в т.ч. НДС 18% ) руб.</w:t>
      </w:r>
      <w:r>
        <w:rPr>
          <w:rFonts w:cs="Arial"/>
          <w:color w:val="000000"/>
          <w:sz w:val="22"/>
          <w:szCs w:val="22"/>
        </w:rPr>
        <w:t xml:space="preserve">  , согласованному уполномоченным органом ежемесячно на протяжении всего года (расчетный период с 01 января по 31 июля и с 01 августа по 31 декабря)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ями тепловой энергии,  имеющими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ители,  имеющие общие приборы  учета на отопление или подогрев воды,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, а оплату за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грев воды производят –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селение – </w:t>
      </w:r>
    </w:p>
    <w:p>
      <w:pPr>
        <w:pStyle w:val="Normal2"/>
        <w:ind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1 Гкал    в период с 01. 01. 2017г по 30.06.2017г  1986,56   (в т.ч. НДС 18% )руб.; </w:t>
      </w:r>
      <w:r>
        <w:rPr>
          <w:b/>
          <w:color w:val="000000"/>
          <w:sz w:val="20"/>
        </w:rPr>
        <w:t xml:space="preserve">  ____</w:t>
      </w:r>
      <w:r>
        <w:rPr>
          <w:color w:val="000000"/>
          <w:sz w:val="20"/>
        </w:rPr>
        <w:t>м2  ; гвс ____м3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0"/>
        </w:rPr>
        <w:t xml:space="preserve">              </w:t>
      </w:r>
      <w:r>
        <w:rPr>
          <w:color w:val="000000"/>
          <w:sz w:val="20"/>
        </w:rPr>
        <w:t xml:space="preserve">в период с 01.07.2017г   по 31.12.2017г  2284,54   (в т.ч. НДС 18% ) руб.; </w:t>
      </w:r>
      <w:r>
        <w:rPr>
          <w:b/>
          <w:color w:val="000000"/>
          <w:sz w:val="20"/>
        </w:rPr>
        <w:t xml:space="preserve"> ____</w:t>
      </w:r>
      <w:r>
        <w:rPr>
          <w:color w:val="000000"/>
          <w:sz w:val="20"/>
        </w:rPr>
        <w:t>м2.;  гвс ____м3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Технология    _____-____ Гкал 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 не требует его переоформл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отребитель оплачивает поставленную Теплоснабжающей организацией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Потребителем тепловой энергии являются счета  и акты приема-передачи Теплоснабжающе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7. При наличии задолженности Потребителя  по данному договору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8. В соответствии с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9. Неполучение Потребителем платежных документов не освобождает Потребителя от надлежащего исполнения своих обязательств по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и своевременной и полной оплаты в установленные настоящим </w:t>
      </w:r>
      <w:r>
        <w:rPr>
          <w:rFonts w:cs="Arial" w:ascii="Arial" w:hAnsi="Arial"/>
          <w:sz w:val="22"/>
          <w:szCs w:val="22"/>
        </w:rPr>
        <w:t xml:space="preserve">договором </w:t>
      </w:r>
      <w:r>
        <w:rPr>
          <w:rFonts w:cs="Arial" w:ascii="Arial" w:hAnsi="Arial"/>
          <w:sz w:val="22"/>
          <w:szCs w:val="22"/>
          <w:lang w:eastAsia="ar-SA"/>
        </w:rPr>
        <w:t>сро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10. При осуществлении оплаты по настоящему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потребитель обязан указывать в платежных документах: номер и дату </w:t>
      </w:r>
      <w:r>
        <w:rPr>
          <w:rFonts w:cs="Arial" w:ascii="Arial" w:hAnsi="Arial"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  <w:lang w:eastAsia="ar-SA"/>
        </w:rPr>
        <w:t xml:space="preserve">, период за который производится платеж, номер и дату счета фактур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. В последующем внесении изменений в назначение платежа по оплате производится только после письменного заявления Потребител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1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 xml:space="preserve"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</w:t>
      </w:r>
      <w:r>
        <w:rPr>
          <w:rFonts w:cs="Arial" w:ascii="Arial" w:hAnsi="Arial"/>
          <w:sz w:val="22"/>
          <w:szCs w:val="22"/>
        </w:rPr>
        <w:t>Контракта</w:t>
      </w:r>
      <w:r>
        <w:rPr>
          <w:rFonts w:cs="Arial" w:ascii="Arial" w:hAnsi="Arial"/>
          <w:sz w:val="22"/>
          <w:szCs w:val="22"/>
          <w:lang w:eastAsia="ar-SA"/>
        </w:rPr>
        <w:t>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 указанного в Акте количества тепловой энергии и теплоносителя в части, Потребитель оплачивает в установленный настоящим Контракт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2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 xml:space="preserve"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  подписать   его   и   направить    Теплоснабжающей   организации  подписанный со свое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считается согласованным.  По инициативе одной из сторон сверка расчетов может проводить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7.1.1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sz w:val="22"/>
          <w:szCs w:val="22"/>
        </w:rPr>
        <w:t xml:space="preserve">7.1.2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 несет ответственности</w:t>
      </w:r>
      <w:r>
        <w:rPr>
          <w:color w:val="000000"/>
          <w:sz w:val="22"/>
          <w:szCs w:val="22"/>
        </w:rPr>
        <w:t xml:space="preserve">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поставку тепла (отпуск/поставка тепла со сниженными параметрами) или за недопоставку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ind w:firstLine="567"/>
        <w:rPr/>
      </w:pP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есет ответственность за: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нарушение сроков оплаты тепловой энергии и теплоносителя, Потребитель по требованию Теплоснабжающей организации уплачивает пеню в размере одной трехсотой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consultant.ru/document/cons_doc_LAW_12453/c8144b5ee23295f6ecdf3da3a09ec81f707aac3c/" \l "dst10000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ставки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рефинансирования ЦБ РФ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ени уплачиваются в размере одной стотридцатой ставки рефинансирования ЦБ РФ, действующей на день фактической оплаты, от не выплаченной в срок суммы за каждый день просрочки, по день фактической оплаты.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7.2.2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Все споры по заключению, изменению, исполнению, нарушению, расторжению, прекращению настоящего договора подлежат рассмотрению в Арбитражном суде Республики Крым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по  31 декабря 2017 года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, – до их полного выполн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2. В соответствии с ч.2 ст.425 Гражданского Кодекса  Российской Федерации условия настоящего договора применяются к правоотношениям, возникшим с 01 января 2017 г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, или его расторжением - со дня, следующего за днем подписания сторонами Соглашения о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.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______________________</w:t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68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firstLine="680"/>
        <w:jc w:val="left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12. Место нахождения сторон и банковские реквизиты:</w:t>
      </w:r>
    </w:p>
    <w:p>
      <w:pPr>
        <w:pStyle w:val="Normal2"/>
        <w:ind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2"/>
        <w:ind w:hanging="0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дрес: 295026,   г.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имферопольский филиал АБ «РОССИЯ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/с 4060281010028000267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/с  30101810835100000107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ИК 043510107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ПП 9102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rFonts w:cs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ГРН 1149102047962</w:t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/А.С.Прохоров /                  __________________ /_______________/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П.                                                                                     М.П.    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firstLine="72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080" w:right="85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7:00Z</dcterms:created>
  <dc:creator>Admin</dc:creator>
  <dc:description/>
  <cp:keywords/>
  <dc:language>en-US</dc:language>
  <cp:lastModifiedBy>КТКЭ</cp:lastModifiedBy>
  <cp:lastPrinted>2016-12-01T16:01:00Z</cp:lastPrinted>
  <dcterms:modified xsi:type="dcterms:W3CDTF">2017-06-07T12:17:00Z</dcterms:modified>
  <cp:revision>12</cp:revision>
  <dc:subject/>
  <dc:title>Д О Г О В О Р   № ______</dc:title>
</cp:coreProperties>
</file>