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на нужды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бщего имущества в МКД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№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_______ГУП/М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32"/>
        </w:rPr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Симферополь                </w:t>
        <w:tab/>
        <w:tab/>
        <w:t xml:space="preserve">     </w:t>
        <w:tab/>
        <w:t xml:space="preserve">                                                   «       » __________2022 г.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2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рымтеплокоммунэнерго» (далее – ГУП РК «Крымтеплокоммунэнерго»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"Теплоснабжающая организация", в лице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с одной стороны и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ое в дальнейшем "Потребитель", действующий на основании ________________________________________________________________________________________________________________________________________________________________________________________, с другой стороны, а вместе именуемые "Стороны", заключили настоящий договор теплоснабжения на нужды общего имущества в МКД  (далее - Договор) о нижеследующем:</w:t>
      </w:r>
    </w:p>
    <w:p>
      <w:pPr>
        <w:pStyle w:val="Normal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едмет Договора </w:t>
      </w:r>
    </w:p>
    <w:p>
      <w:pPr>
        <w:pStyle w:val="Normal2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Договору организация принимает на себя обязательство  поставить Потребителю тепловую энергию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виде горячей воды (далее – тепловую энергию) для отопления, </w:t>
      </w:r>
      <w:r>
        <w:rPr>
          <w:rFonts w:cs="Times New Roman" w:ascii="Times New Roman" w:hAnsi="Times New Roman"/>
          <w:sz w:val="22"/>
          <w:szCs w:val="22"/>
        </w:rPr>
        <w:t xml:space="preserve">в том числе </w:t>
      </w:r>
      <w:r>
        <w:rPr>
          <w:rFonts w:cs="Times New Roman" w:ascii="Times New Roman" w:hAnsi="Times New Roman"/>
          <w:spacing w:val="-4"/>
          <w:sz w:val="22"/>
          <w:szCs w:val="22"/>
        </w:rPr>
        <w:t>тепловую энергию на содержание общедомового имущества многоквартирного дома (общедомовые нужды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в зависимости от температуры наружного воздуха, технологии, в объеме</w:t>
      </w:r>
      <w:r>
        <w:rPr>
          <w:rFonts w:cs="Times New Roman" w:ascii="Times New Roman" w:hAnsi="Times New Roman"/>
          <w:sz w:val="22"/>
          <w:szCs w:val="22"/>
        </w:rPr>
        <w:t>, предусмотренном настоящим Договором, а Потребитель обязуется принять от Теплоснабжающей организации тепловую энергию и оплатить ее в порядке, сроки и на условиях предусмотренных настоящим Договором, за принадлежащее ему (находящееся на ином законном основании в пользовании) нежилое помещение (в отдельностоящем здании либо в многоквартирном доме (далее МКД), а так же в случаях, предусмотренных действующим законодательством – потребляемую тепловую энергию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-4"/>
          <w:sz w:val="22"/>
          <w:szCs w:val="22"/>
        </w:rPr>
        <w:t xml:space="preserve">        </w:t>
      </w:r>
      <w:r>
        <w:rPr>
          <w:spacing w:val="-4"/>
          <w:sz w:val="22"/>
          <w:szCs w:val="22"/>
        </w:rPr>
        <w:t>Во взаимоотношениях по настоящему Договору Стороны обязуются руководствоваться Гражданским кодексом Российской Федерации, Федеральным законом от 27 июля 2010 года № 190-ФЗ «О теплоснабжении», «Правилами организации теплоснабжения в Российской Федерации», утвержденными постановлением Правительства РФ от 08.08.2012 года № 808 (далее – Правила организации теплоснабжения),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авилами коммерческого учета тепловой энергии, теплоносителя, утвержденными постановлением Правительства РФ от 18 ноября 2013 года № 1034 (далее - Правила учета), Приказом Минстроя России от 17.03.2014 года № 99/пр «Об утверждении Методики осуществления коммерческого учета тепловой энергии, теплоносителя», Правилами предоставления коммунальных услуг гражданам, утвержденных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 и иными нормативно-правовыми актами Российской Федерации.</w:t>
      </w:r>
      <w:r>
        <w:rPr>
          <w:color w:val="00000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становления Правительства РФ от 28.12.2018г. №1708</w:t>
      </w:r>
      <w:r>
        <w:rPr>
          <w:spacing w:val="4"/>
          <w:sz w:val="22"/>
          <w:szCs w:val="22"/>
        </w:rPr>
        <w:t>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720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 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воды в зависимости от температуры наружного воздуха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</w:rPr>
        <w:t>2.3. Граница балансовой и эксплуатационной принадлежности и ответственности Потребителя определяется между управляющей компанией МКД (или правлением МКД) и собственником (арендатором, нанимателем) помещения/квартиры, а граница балансовой и эксплуатационной принадлежности и ответственности между Теплоснабжающей организацией и управляющей компанией МКД (или правлением МКД) определяется в соответствии с действующим законодательством Российской Федерации, по внешней границе стены многоквартирного дома (МКД)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4. Тепловая энергия на нужды общего имущества в МКД  поставляется Потребителю  бесперебойно в отопительный период, исключение составляют перерывы на проведение аварийно-восстановительных работ. Теплоснабжающая организация ставит в известность Потребителя о перерывах в поставке тепловой энерг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    </w:t>
      </w:r>
      <w:r>
        <w:rPr>
          <w:rFonts w:cs="Times New Roman" w:ascii="Times New Roman" w:hAnsi="Times New Roman"/>
          <w:b/>
          <w:i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pacing w:val="-2"/>
          <w:sz w:val="22"/>
          <w:szCs w:val="22"/>
        </w:rPr>
        <w:t>Получение информации о тарифах, условиях и режимах потребления тепловой энергии.</w:t>
      </w:r>
    </w:p>
    <w:p>
      <w:pPr>
        <w:pStyle w:val="Normal2"/>
        <w:ind w:firstLine="56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2. </w:t>
      </w:r>
      <w:r>
        <w:rPr>
          <w:rFonts w:cs="Times New Roman" w:ascii="Times New Roman" w:hAnsi="Times New Roman"/>
          <w:spacing w:val="-2"/>
          <w:sz w:val="22"/>
          <w:szCs w:val="22"/>
        </w:rPr>
        <w:t>Возобновление поставки тепловой энергии после уст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2.   Потребитель обязан: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полнять условия и порядок оплаты тепловой энергии на </w:t>
      </w:r>
      <w:r>
        <w:rPr>
          <w:rFonts w:cs="Times New Roman" w:ascii="Times New Roman" w:hAnsi="Times New Roman"/>
          <w:sz w:val="22"/>
          <w:szCs w:val="22"/>
        </w:rPr>
        <w:t>нужды общего имущества в МКД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предусмотренные настоящим Договором, с этой целью заблаговременно получать счета на оплату у Теплоснабжающей организации (не позднее 15 числа следующего за расчетным месяца)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2.2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.2.3. Не подключать теплопотребляющее оборудование, эксплуатация которого запрещена или не согласована с Теплоснабжающей организацией.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Не производить реконструкцию внутридомовых систем отопления, а также установку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2.5. В случае сдачи помещений в аренду оплат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 xml:space="preserve">нужды общего имущества в МКД производит Потребитель - Собственник помещения. 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2.6. В  случае  возникновения у Потребителя задолженности , стороны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 Права и обязанности Теплоснабжающей организации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Заключить Договор  согласно письменному обращению Потребителя,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 случае,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потребителя оплаты объема тепловой энергии, потребляемого в целях содержания общего имущества многоквартирного дома, в соответствии с условиями настоящего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от Потребителя авансовые платежи.</w:t>
      </w:r>
    </w:p>
    <w:p>
      <w:pPr>
        <w:pStyle w:val="Normal2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</w:rPr>
        <w:t>4.1.5. Прекращение подачи тепловой энергии Потребителю действует  до момента  устранения причины, ставшей основанием  для  таких  действий Теплоснабжающей организации, и  оплаты расходов, связанных с подключением систем теплоснабжения. Время восстановления теплоснабжения Потребителя определяется Теплоснабжающей организацией с учетом  приоритетности  своих  текущих  работ,  но  не должно превышать 5 дней с момента  устранения 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Normal2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Обеспечивать  предоставление  Потребителю тепловой энерги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нужды общего имущества в МКД, с температурой, зависящей от температуры наружного воздуха, круглосуточно или по графику утвержденному уполномоченным органом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2.2. Гарантировать безопасное пользование тепловой энергией при условии соблюдения Потребителем условий Договора.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ринимать участие в комиссионных проверках по фактам несоблюдения режимов подачи тепловой энергии, потребляемой в целях содержания общего имущества многоквартирного дома, с составлением соответствующих актов.</w:t>
      </w:r>
    </w:p>
    <w:p>
      <w:pPr>
        <w:pStyle w:val="Normal2"/>
        <w:ind w:firstLine="567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2.4. Предоставлять Потребителю сведения об объемах тепловой энергии, подлежащей оплате, определенные за расчетный период, а также необходимую информацию, связанную с исполнением настоящего Договора.</w:t>
      </w:r>
    </w:p>
    <w:p>
      <w:pPr>
        <w:pStyle w:val="Normal2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чет тепловой энергии</w:t>
      </w:r>
    </w:p>
    <w:p>
      <w:pPr>
        <w:pStyle w:val="Normal2"/>
        <w:numPr>
          <w:ilvl w:val="0"/>
          <w:numId w:val="0"/>
        </w:numPr>
        <w:ind w:left="48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Объем (количество) потребленной тепловой энергии на общедомовые нужды определяется с помощью коллективных (общедомовых)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2. Расчет размера платы за тепловую энергию, потребленную </w:t>
      </w:r>
      <w:r>
        <w:rPr>
          <w:spacing w:val="-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нужды общего имущества в МКД, рассчитывается исходя из  показаний коллективного (общедомового) прибора учета, а при его отсутствии – по нормативу потребления, в порядке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 Правительства РФ от 06.05.2011  № 354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bCs/>
          <w:iCs/>
          <w:sz w:val="22"/>
          <w:szCs w:val="20"/>
        </w:rPr>
        <w:t>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(1), 42(2), 43 и 54 указанных Правил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0"/>
        </w:rPr>
        <w:t>5.4.Согласно пункту 40 вышеуказанных Правил №354 плата за коммунальную услугу по отоплению не разделяется на плату за коммунальные услуги, предоставленные потребителю в жилом или нежилом помещении, и плату за коммунальные услуги, потребленные при содержании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0"/>
        </w:rPr>
        <w:t>5.5.Согласно п.42(1) в многоквартирном доме, который не оборудован коллективным (общедомовым) прибором учета тепловой энергии, и жилом доме, который не оборудован индивидуальным прибором учета тепловой энергии, размер платы за коммунальную услугу по отоплению определяется по формулам 2, 2(1), 2(3) и 2(4) приложения N 2 к настоящим Правилам исходя из норматива потребления коммунальной услуги по отоплению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0"/>
        </w:rPr>
        <w:t xml:space="preserve">5.6.Согласно п.2(4)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 согласно </w:t>
      </w:r>
      <w:hyperlink w:anchor="sub_421">
        <w:r>
          <w:rPr>
            <w:rStyle w:val="InternetLink"/>
            <w:bCs/>
            <w:iCs/>
            <w:sz w:val="22"/>
            <w:szCs w:val="20"/>
          </w:rPr>
          <w:t>пунктам 42.1</w:t>
        </w:r>
      </w:hyperlink>
      <w:r>
        <w:rPr>
          <w:bCs/>
          <w:iCs/>
          <w:sz w:val="22"/>
          <w:szCs w:val="20"/>
        </w:rPr>
        <w:t xml:space="preserve"> и </w:t>
      </w:r>
      <w:hyperlink w:anchor="sub_43">
        <w:r>
          <w:rPr>
            <w:rStyle w:val="InternetLink"/>
            <w:bCs/>
            <w:iCs/>
            <w:sz w:val="22"/>
            <w:szCs w:val="20"/>
          </w:rPr>
          <w:t>43</w:t>
        </w:r>
      </w:hyperlink>
      <w:r>
        <w:rPr>
          <w:bCs/>
          <w:iCs/>
          <w:sz w:val="22"/>
          <w:szCs w:val="20"/>
        </w:rPr>
        <w:t xml:space="preserve"> Правил при осуществлении оплаты коммунальной услуги по отоплению равномерно в течение календарного года определяется по формуле: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  <w:bookmarkStart w:id="1" w:name="sub_2040"/>
      <w:bookmarkStart w:id="2" w:name="sub_2040"/>
      <w:bookmarkEnd w:id="2"/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bookmarkStart w:id="3" w:name="sub_2040"/>
      <w:bookmarkEnd w:id="3"/>
      <w:r>
        <w:rPr>
          <w:bCs/>
          <w:iCs/>
          <w:sz w:val="22"/>
          <w:szCs w:val="20"/>
        </w:rPr>
        <w:drawing>
          <wp:inline distT="0" distB="0" distL="0" distR="0">
            <wp:extent cx="30880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0"/>
        </w:rPr>
        <w:t>,</w:t>
      </w:r>
      <w:r>
        <w:rPr>
          <w:bCs/>
          <w:iCs/>
          <w:sz w:val="22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Рисунок 3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 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где: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Vi - объем (количество) потребленной за расчетный период тепловой энергии, приходящийся на i-е помещение (жилое или нежилое) в многоквартирном доме,  который не оборудован коллективным (общедомовым) прибором учета тепловой энергии, при осуществлении оплаты коммунальной услуги по отоплению в течение отопительного периода, и определенный по формуле 2(5):</w:t>
      </w:r>
    </w:p>
    <w:p>
      <w:pPr>
        <w:pStyle w:val="Normal"/>
        <w:tabs>
          <w:tab w:val="clear" w:pos="708"/>
          <w:tab w:val="left" w:pos="4170" w:leader="none"/>
          <w:tab w:val="left" w:pos="4335" w:leader="none"/>
        </w:tabs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Описание: Рисунок 3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0"/>
        </w:rPr>
        <w:t xml:space="preserve">                                      </w:t>
      </w:r>
      <w:r>
        <w:rPr>
          <w:bCs/>
          <w:iCs/>
          <w:sz w:val="22"/>
          <w:szCs w:val="20"/>
        </w:rPr>
        <w:drawing>
          <wp:inline distT="0" distB="0" distL="0" distR="0">
            <wp:extent cx="185737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Si - общая площадь i-го помещения (жилого или нежилого) в многоквартирном доме;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Sои - общая площадь помещений, входящих в состав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0"/>
        </w:rPr>
        <w:t xml:space="preserve"> </w:t>
      </w:r>
      <w:r>
        <w:rPr>
          <w:bCs/>
          <w:iCs/>
          <w:sz w:val="22"/>
          <w:szCs w:val="20"/>
        </w:rPr>
        <w:t>При определении приходящегося на i-е помещение (жилое или нежилое) размера платы за коммунальную услугу по отоплению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Sоб - общая площадь всех жилых и нежилых помещений в многоквартирном доме;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Sинд 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jc w:val="both"/>
        <w:rPr>
          <w:bCs/>
          <w:iCs/>
          <w:sz w:val="22"/>
          <w:szCs w:val="20"/>
          <w:lang w:val="en-US"/>
        </w:rPr>
      </w:pPr>
      <w:r>
        <w:rPr>
          <w:bCs/>
          <w:iCs/>
          <w:sz w:val="22"/>
          <w:szCs w:val="20"/>
        </w:rPr>
        <w:t>(в ред. Постановления Правительства РФ от 23.02.2019 N 184)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0"/>
        </w:rPr>
        <w:t xml:space="preserve">К - коэффициент периодичности внесения потребителями платы за коммунальную услугу по отоплению, равный отношению количества месяцев отопительного периода, в том числе неполных,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, утвержденных на отопительный период в соответствии с </w:t>
      </w:r>
      <w:hyperlink r:id="rId4">
        <w:r>
          <w:rPr>
            <w:rStyle w:val="InternetLink"/>
            <w:bCs/>
            <w:iCs/>
            <w:sz w:val="22"/>
            <w:szCs w:val="20"/>
          </w:rPr>
          <w:t>Правилами</w:t>
        </w:r>
      </w:hyperlink>
      <w:r>
        <w:rPr>
          <w:bCs/>
          <w:iCs/>
          <w:sz w:val="22"/>
          <w:szCs w:val="20"/>
        </w:rPr>
        <w:t xml:space="preserve"> установления и определения нормативов потребления коммунальных услуг, к количеству месяцев в календарном году;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NТ - норматив потребления коммунальной услуги по отоплению, </w:t>
      </w:r>
      <w:r>
        <w:rPr>
          <w:b/>
          <w:bCs/>
          <w:iCs/>
          <w:sz w:val="22"/>
          <w:szCs w:val="20"/>
        </w:rPr>
        <w:t>0,127 Гкал на 1м2/год</w:t>
      </w:r>
    </w:p>
    <w:p>
      <w:pPr>
        <w:pStyle w:val="Normal"/>
        <w:ind w:firstLine="54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TТ - тариф (цена) на тепловую энергию, установленный (определенная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0"/>
        </w:rPr>
        <w:t xml:space="preserve">        </w:t>
      </w:r>
      <w:r>
        <w:rPr>
          <w:bCs/>
          <w:iCs/>
          <w:sz w:val="22"/>
          <w:szCs w:val="20"/>
        </w:rPr>
        <w:t xml:space="preserve">5.7.  В соответствии с приказом Министерства Жилищно-коммунального хозяйства Республики Крым  от 06.11.2014 г. №79-а,  при расчетах применяются временные нормативы потребления коммунальной услуги по отоплению. </w:t>
      </w:r>
    </w:p>
    <w:p>
      <w:pPr>
        <w:pStyle w:val="Normal"/>
        <w:jc w:val="both"/>
        <w:rPr/>
      </w:pPr>
      <w:r>
        <w:rPr>
          <w:bCs/>
          <w:iCs/>
          <w:sz w:val="22"/>
          <w:szCs w:val="20"/>
        </w:rPr>
        <w:drawing>
          <wp:inline distT="0" distB="0" distL="0" distR="0">
            <wp:extent cx="2159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0"/>
        </w:rPr>
        <w:t xml:space="preserve">- норматив потребления коммунальной услуги по отоплению определяется в расчете на месяц потребления соответствующего коммунального ресурса (п.5 Постановления Правительства РФ от 23 мая 2006г. №306 «Об утверждении Правил установления и определения нормативов потребления коммунальных услуг»).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 xml:space="preserve">Vi 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переустройство i-го жилого или нежилого помещения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(в ред. Постановления Правительства РФ от 23.02.2019 N 184)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(п. 2(6) введен Постановлением Правительства РФ от 28.12.2018 N 1708).</w:t>
      </w:r>
    </w:p>
    <w:p>
      <w:pPr>
        <w:pStyle w:val="Style22"/>
        <w:jc w:val="both"/>
        <w:rPr/>
      </w:pPr>
      <w:r>
        <w:rPr>
          <w:bCs/>
          <w:iCs/>
          <w:sz w:val="22"/>
          <w:szCs w:val="20"/>
        </w:rPr>
        <w:t xml:space="preserve">         </w:t>
      </w:r>
      <w:r>
        <w:rPr>
          <w:bCs/>
          <w:iCs/>
          <w:sz w:val="22"/>
          <w:szCs w:val="20"/>
        </w:rPr>
        <w:t>5.8.  Размер платы за коммунальную услугу по отоплению в  жилом или нежилом помещении в многоквартирном доме, который оборудован коллективным (общедомовым) прибором учета тепловой энергии и в котором ни одно жилое или нежилое помещение не оборудовано индивидуальным и (или) общим (квартирным) прибором учета тепловой энергии, согласно пунктам 42(1) и 43 Правил определяется по формул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0"/>
        </w:rPr>
      </w:r>
    </w:p>
    <w:p>
      <w:pPr>
        <w:pStyle w:val="Style22"/>
        <w:jc w:val="center"/>
        <w:rPr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drawing>
          <wp:inline distT="0" distB="0" distL="0" distR="0">
            <wp:extent cx="1980565" cy="504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Vi 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 формуле 3(6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i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Vд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об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TТ 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5.9. п.3(6) Объем (количество) потребленной за расчетный период тепловой энергии, приходящийся на помещение (жилое или нежилое) в многоквартирном доме, который оборудован коллективным (общедомовым) прибором учета тепловой энергии и в котором ни одно помещение (жилое или нежилое) не оборудовано индивидуальным и (или) общим (квартирным) прибором учета тепловой энергии, определяется по формуле 3(6):</w:t>
      </w:r>
    </w:p>
    <w:p>
      <w:pPr>
        <w:pStyle w:val="Style22"/>
        <w:jc w:val="both"/>
        <w:rPr>
          <w:rFonts w:ascii="Times New Roman" w:hAnsi="Times New Roman" w:cs="Times New Roman"/>
          <w:bCs/>
          <w:iCs/>
          <w:sz w:val="22"/>
          <w:szCs w:val="20"/>
        </w:rPr>
      </w:pPr>
      <w:r>
        <w:rPr>
          <w:rFonts w:cs="Times New Roman"/>
          <w:bCs/>
          <w:iCs/>
          <w:sz w:val="22"/>
          <w:szCs w:val="20"/>
        </w:rPr>
      </w:r>
    </w:p>
    <w:p>
      <w:pPr>
        <w:pStyle w:val="Style22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 xml:space="preserve">                                                                 </w:t>
      </w:r>
      <w:r>
        <w:rPr>
          <w:bCs/>
          <w:iCs/>
          <w:sz w:val="22"/>
          <w:szCs w:val="20"/>
        </w:rPr>
        <w:drawing>
          <wp:inline distT="0" distB="0" distL="0" distR="0">
            <wp:extent cx="1769110" cy="556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i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ои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При определении приходящегося на i-е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об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инд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Vд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  <w:u w:val="single"/>
        </w:rPr>
        <w:t>6.  Порядок расчетов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720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 Расчеты за тепловую энергию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на содержание общедомового имущества многоквартирного дома (общедомовые нужды)</w:t>
      </w:r>
      <w:r>
        <w:rPr>
          <w:rFonts w:cs="Times New Roman" w:ascii="Times New Roman" w:hAnsi="Times New Roman"/>
          <w:sz w:val="22"/>
          <w:szCs w:val="22"/>
        </w:rPr>
        <w:t xml:space="preserve"> производятся в рублях в безналичной форме, либо иной, не запрещенной действующим законодательством форме, ежемесячно, не позднее 15 числа месяца, следующего за расчетным.</w:t>
      </w:r>
    </w:p>
    <w:p>
      <w:pPr>
        <w:pStyle w:val="Normal2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Потребитель производит расчеты за </w:t>
      </w:r>
      <w:r>
        <w:rPr>
          <w:rFonts w:cs="Times New Roman" w:ascii="Times New Roman" w:hAnsi="Times New Roman"/>
          <w:spacing w:val="-4"/>
          <w:sz w:val="22"/>
          <w:szCs w:val="22"/>
        </w:rPr>
        <w:t>тепловую энергию на содержание общедомового имущества многоквартирного дома (общедомовые нужд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тепловой энергии, категории  Прочие, за общую площадь нежилого помещения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 кв.м</w:t>
      </w:r>
      <w:r>
        <w:rPr>
          <w:rFonts w:cs="Times New Roman" w:ascii="Times New Roman" w:hAnsi="Times New Roman"/>
          <w:color w:val="000000"/>
          <w:sz w:val="22"/>
          <w:szCs w:val="22"/>
        </w:rPr>
        <w:t>. расположенного по адресу: __________________________________________________________________________________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тарифу 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 Гкал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599,44 руб. с 01.01.2019 по 28.02.2019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599,75 руб. с 01.03.2019 по 31.12.2019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700,94 руб. с 01.01.2020 по 30.06.2021 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772,51 руб. с 01.07.2021 по 31.12.2021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772,51 руб с 01.01.2022 по 30.06.2022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845,98 руб с 01.07.2022 по 31.12.2022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тариф указан без учета НДС) в порядке определенном согласно разделу 5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ar-SA"/>
        </w:rPr>
        <w:t>Расчетный период для расчета за тепловую энергию  в целях</w:t>
      </w:r>
      <w:r>
        <w:rPr>
          <w:spacing w:val="-4"/>
          <w:sz w:val="22"/>
          <w:szCs w:val="22"/>
        </w:rPr>
        <w:t xml:space="preserve"> содержания общедомового имущества</w:t>
      </w:r>
      <w:r>
        <w:rPr>
          <w:sz w:val="22"/>
          <w:szCs w:val="22"/>
          <w:lang w:eastAsia="ar-SA"/>
        </w:rPr>
        <w:t xml:space="preserve"> устанавливается равным календарному месяц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6.3. При определении на </w:t>
      </w:r>
      <w:r>
        <w:rPr>
          <w:sz w:val="22"/>
          <w:szCs w:val="22"/>
          <w:lang w:val="en-US" w:eastAsia="ar-SA"/>
        </w:rPr>
        <w:t>i</w:t>
      </w:r>
      <w:r>
        <w:rPr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й предоставленных Управляющей компанией МКД)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6.4. Тарифы на тепловую энергию (производство, передача) и теплоноситель </w:t>
      </w:r>
      <w:r>
        <w:rPr>
          <w:sz w:val="22"/>
          <w:szCs w:val="22"/>
          <w:lang w:eastAsia="ar-SA"/>
        </w:rPr>
        <w:t>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5. Основанием для оплаты Потребителем тепловой энергии являются счета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6.7. При наличии задолженности Потребителя  по данному Договору,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6.8. В соответствии со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lang w:eastAsia="ar-SA"/>
        </w:rPr>
        <w:fldChar w:fldCharType="separate"/>
      </w:r>
      <w:r>
        <w:rPr>
          <w:rStyle w:val="InternetLink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sz w:val="22"/>
          <w:szCs w:val="22"/>
        </w:rPr>
        <w:t xml:space="preserve">Договору </w:t>
      </w:r>
      <w:r>
        <w:rPr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sz w:val="22"/>
          <w:szCs w:val="22"/>
        </w:rPr>
        <w:t xml:space="preserve">Договором </w:t>
      </w:r>
      <w:r>
        <w:rPr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6.10. При осуществлении оплаты по настоящему </w:t>
      </w:r>
      <w:r>
        <w:rPr>
          <w:sz w:val="22"/>
          <w:szCs w:val="22"/>
        </w:rPr>
        <w:t xml:space="preserve">Договору </w:t>
      </w:r>
      <w:r>
        <w:rPr>
          <w:sz w:val="22"/>
          <w:szCs w:val="22"/>
          <w:lang w:eastAsia="ar-SA"/>
        </w:rPr>
        <w:t xml:space="preserve">потребитель обязан указывать в платежных документах: номер и дату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eastAsia="ar-SA"/>
        </w:rPr>
        <w:t xml:space="preserve">, период за который производится платеж, номер и дату счета.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. В последующем внесении изменений в назначение платежа по оплате производится только после письменного заявления Потреб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6.11. Для своевременного произведения расчетов за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b/>
          <w:sz w:val="22"/>
          <w:szCs w:val="22"/>
          <w:lang w:eastAsia="ar-SA"/>
        </w:rPr>
        <w:t xml:space="preserve">г.Симферополь, ул. Гайдара,3а </w:t>
      </w:r>
      <w:r>
        <w:rPr>
          <w:sz w:val="22"/>
          <w:szCs w:val="22"/>
          <w:lang w:eastAsia="ar-SA"/>
        </w:rPr>
        <w:t xml:space="preserve">) счет на оплату, счет-фактуру (если является плательщиком НДС) и акт приема-передачи тепловой энергии за расчетный период (указанные документы выдаются на руки под роспись, лицу, являющемуся ответственным по настоящему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eastAsia="ar-SA"/>
        </w:rPr>
        <w:t>, либо лицу, имеющему доверенность на получение счета на оплату, счета-фактуры и актов)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sz w:val="22"/>
          <w:szCs w:val="22"/>
        </w:rPr>
        <w:t xml:space="preserve"> от признания факта потребления указанного в Акте количества тепловой энергии и теплоносителя полностью или в части</w:t>
      </w:r>
      <w:r>
        <w:rPr>
          <w:sz w:val="22"/>
          <w:szCs w:val="22"/>
          <w:lang w:eastAsia="ar-SA"/>
        </w:rPr>
        <w:t xml:space="preserve">. </w:t>
      </w:r>
      <w:r>
        <w:rPr>
          <w:sz w:val="22"/>
          <w:szCs w:val="22"/>
        </w:rPr>
        <w:t>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6.12. Теплоснабжающая организация и Потребитель проводят сверку взаиморасчетов за потребленную тепловую энергию и теплоноситель, </w:t>
      </w:r>
      <w:r>
        <w:rPr>
          <w:spacing w:val="-2"/>
          <w:sz w:val="22"/>
          <w:szCs w:val="22"/>
        </w:rPr>
        <w:t xml:space="preserve">на </w:t>
      </w:r>
      <w:r>
        <w:rPr>
          <w:sz w:val="22"/>
          <w:szCs w:val="22"/>
        </w:rPr>
        <w:t>нужды общего имущества в МКД</w:t>
      </w:r>
      <w:r>
        <w:rPr>
          <w:sz w:val="22"/>
          <w:szCs w:val="22"/>
          <w:lang w:eastAsia="ar-SA"/>
        </w:rPr>
        <w:t xml:space="preserve">, оформив ее актом, подписанным уполномоченными лицами Сторон. </w:t>
      </w:r>
      <w:r>
        <w:rPr>
          <w:sz w:val="22"/>
          <w:szCs w:val="22"/>
        </w:rPr>
        <w:t>Теплоснабжающая организация направляет акт сверки расчетов, подписанный со своей стороны, Потребителю. Потребитель обязан рассмотреть акт сверки,   подписать   его   и   направить Теплоснабжающей   организации  подписанный со своей стороны акт сверки в течение   5-ти дней. В случае несогласия Потребителя с актом сверки, Потребитель обязан направить Теплоснабжающей организации в течение 5-ти дней мотивированный отказ от подписания акта. В случае неполучения ответа в указанный срок, акт сверки считается согласованным. По инициативе одной из сторон сверка расчетов может проводиться ежемеся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Normal2"/>
        <w:numPr>
          <w:ilvl w:val="0"/>
          <w:numId w:val="0"/>
        </w:numPr>
        <w:ind w:left="48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>7.1.1. Теплоснабжающая организация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7.1.2. Теплоснабжающая организация не несет ответственности за качество отопления в домах с аварийными системами отопления, а также не имеющих актов готовности.  Аварийность определяется совместным актом  Потребителя и Теплоснабжающей организации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7.1.3. Теплоснабжающая организация не несет ответственности за снижение параметров тепловой энергии или  прекращение подачи тепловой  энергии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7.1.4. Теплоснабжающая организация не несет ответственности за отношения Потребителя с третьими лицами –  Субпотребителями и арендаторами.</w:t>
      </w:r>
    </w:p>
    <w:p>
      <w:pPr>
        <w:pStyle w:val="Normal2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5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плоснабжающая организация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.2.  Ответственность Потребителя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несет ответственность за: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За нарушение сроков оплаты тепловой энергии на нужды общего имущества в МКД,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, начиная со следующего дня после наступления срока оплаты по день фактической оплаты включительно, на следующие банковские реквизиты:</w:t>
      </w:r>
    </w:p>
    <w:p>
      <w:pPr>
        <w:pStyle w:val="Normal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Банк ЧБРР» г. Симферополь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0"/>
        </w:rPr>
        <w:t>9102028499</w:t>
      </w:r>
    </w:p>
    <w:p>
      <w:pPr>
        <w:pStyle w:val="Normal2"/>
        <w:ind w:firstLine="567"/>
        <w:rPr/>
      </w:pPr>
      <w:r>
        <w:rPr>
          <w:b/>
          <w:sz w:val="20"/>
        </w:rPr>
        <w:t>КПП</w:t>
      </w:r>
      <w:r>
        <w:rPr>
          <w:sz w:val="20"/>
        </w:rPr>
        <w:t xml:space="preserve"> 910201001</w:t>
      </w:r>
    </w:p>
    <w:p>
      <w:pPr>
        <w:pStyle w:val="Normal2"/>
        <w:ind w:firstLine="567"/>
        <w:rPr/>
      </w:pPr>
      <w:r>
        <w:rPr>
          <w:b/>
          <w:sz w:val="20"/>
        </w:rPr>
        <w:t>БИК</w:t>
      </w:r>
      <w:r>
        <w:rPr>
          <w:sz w:val="20"/>
        </w:rPr>
        <w:t xml:space="preserve"> 043510101</w:t>
      </w:r>
    </w:p>
    <w:p>
      <w:pPr>
        <w:pStyle w:val="Normal2"/>
        <w:ind w:firstLine="567"/>
        <w:rPr/>
      </w:pPr>
      <w:r>
        <w:rPr>
          <w:b/>
          <w:sz w:val="20"/>
        </w:rPr>
        <w:t>Сч</w:t>
      </w:r>
      <w:r>
        <w:rPr>
          <w:sz w:val="20"/>
        </w:rPr>
        <w:t xml:space="preserve"> № 40602810400004012116</w:t>
      </w:r>
    </w:p>
    <w:p>
      <w:pPr>
        <w:pStyle w:val="Normal2"/>
        <w:ind w:firstLine="567"/>
        <w:rPr/>
      </w:pPr>
      <w:r>
        <w:rPr>
          <w:b/>
          <w:sz w:val="20"/>
        </w:rPr>
        <w:t>Сч</w:t>
      </w:r>
      <w:r>
        <w:rPr>
          <w:sz w:val="20"/>
        </w:rPr>
        <w:t xml:space="preserve"> № 30101810035100000101  </w:t>
      </w:r>
    </w:p>
    <w:p>
      <w:pPr>
        <w:pStyle w:val="Normal2"/>
        <w:tabs>
          <w:tab w:val="clear" w:pos="708"/>
          <w:tab w:val="left" w:pos="163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2. В соответствии с ч.1 ст. 317.1 Гражданского Кодекса  Российской Федерации на сумму денежного обязательства за период пользования денежными средствами подлежат начислению проценты, размер процентов определяется действовавшей в соответствующие периоды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onsultant.ru/document/cons_doc_LAW_12453/886577905315979b26c9032d79cb911cc8fa7e69/" \l "dst10016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ключевой ставкой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Банка России (законные проценты).</w:t>
      </w:r>
    </w:p>
    <w:p>
      <w:pPr>
        <w:pStyle w:val="Normal2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йствие обстоятельств непреодолимой силы</w:t>
      </w:r>
    </w:p>
    <w:p>
      <w:pPr>
        <w:pStyle w:val="Normal2"/>
        <w:numPr>
          <w:ilvl w:val="0"/>
          <w:numId w:val="0"/>
        </w:numPr>
        <w:ind w:left="84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Normal2"/>
        <w:numPr>
          <w:ilvl w:val="0"/>
          <w:numId w:val="0"/>
        </w:numPr>
        <w:ind w:left="84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 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 получавшего данный документ с расшифровкой фамилии и должности. Сторона,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Normal2"/>
        <w:numPr>
          <w:ilvl w:val="0"/>
          <w:numId w:val="0"/>
        </w:numPr>
        <w:ind w:left="84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1. Настоящий Договор вступает в силу с момента его подписания и действует по_____________________________, а в том, что касается денежных обязательств Потребителя перед Теплоснабжающей организацией, – до их полного выполнения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rFonts w:cs="Times New Roman" w:ascii="Times New Roman" w:hAnsi="Times New Roman"/>
          <w:b/>
          <w:sz w:val="22"/>
          <w:szCs w:val="22"/>
        </w:rPr>
        <w:t>01 январ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Настоящий Договор прекращае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 действие в случаях: окончания срока, на который он был заключен, по взаимному согласию сторон о его прекращении (путем подписания сторонами двустороннего Соглашения о расторжении Договора) или принятия решения судом. В случае если Договор заключен с арендатором, Договор расторгается после предоставления арендатором в Теплоснабжающую организацию акта приема передачи помещения.</w:t>
      </w:r>
    </w:p>
    <w:p>
      <w:pPr>
        <w:pStyle w:val="Normal2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4. Договор считается пролонгированным на каждый последую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ругие условия</w:t>
      </w:r>
    </w:p>
    <w:p>
      <w:pPr>
        <w:pStyle w:val="Normal2"/>
        <w:ind w:left="8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1. Дополнительные соглашения к настоящему Договору, а также все Приложения (при наличии таковых) являются его неотъемлемой частью и действуют в течение срока действия Договора.</w:t>
      </w:r>
    </w:p>
    <w:p>
      <w:pPr>
        <w:pStyle w:val="TextBody"/>
        <w:spacing w:lineRule="auto" w:line="228"/>
        <w:ind w:firstLine="709"/>
        <w:rPr/>
      </w:pPr>
      <w:r>
        <w:rPr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. </w:t>
      </w:r>
    </w:p>
    <w:p>
      <w:pPr>
        <w:pStyle w:val="TextBody"/>
        <w:spacing w:lineRule="auto" w:line="228"/>
        <w:ind w:firstLine="709"/>
        <w:rPr/>
      </w:pPr>
      <w:r>
        <w:rPr>
          <w:sz w:val="22"/>
          <w:szCs w:val="22"/>
        </w:rPr>
        <w:t>Потребитель, обязан в течение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1.3.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остоянной связи с Теплоснабжающей организацией и согласования всех вопросов, связанных с выполнением всех условий настоящего Договора, Потребитель назначает своего ответственного за тепловое хозяйство  в лице  ___________________________</w:t>
      </w:r>
    </w:p>
    <w:p>
      <w:pPr>
        <w:pStyle w:val="Normal2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олжность, фамилия, имя и отчество)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чий телефон ______________;  Круглосуточный дежурный тел. 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</w:t>
      </w:r>
      <w:r>
        <w:rPr>
          <w:color w:val="000000"/>
          <w:sz w:val="22"/>
          <w:szCs w:val="22"/>
          <w:lang w:eastAsia="ar-SA"/>
        </w:rPr>
        <w:t xml:space="preserve">11.4. Теплоснабжающая организация назначает ответственного представителя в лице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6" w:space="1" w:color="000000"/>
        </w:pBdr>
        <w:jc w:val="center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(должность)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ий телефон </w:t>
      </w:r>
    </w:p>
    <w:p>
      <w:pPr>
        <w:pStyle w:val="Normal2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осуточный дежурный   53-40-91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5.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требитель предоставляет  право  Теплоснабжающей организации  на  обработку  своих персональных данных в картотеках и/или с помощью информационно-телекоммуникационной  системы  базы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1.6. Подписывая данный Договор, Потребитель подтверждает, что извещен Теплоснабжающей организацией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left="6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left="6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. Местонахождение сторон и банковские реквизиты: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4910" w:hRule="atLeast"/>
        </w:trPr>
        <w:tc>
          <w:tcPr>
            <w:tcW w:w="5670" w:type="dxa"/>
            <w:tcBorders/>
          </w:tcPr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О «Банк ЧБРР»  г. Симферополь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/с 40602810500001012116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/с 3010181003510000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ИК 04351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 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>kanc@tce.crimea.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айт: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>tce.crimea.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ascii="Times New Roman" w:hAnsi="Times New Roman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283" w:hanging="0"/>
              <w:rPr>
                <w:rFonts w:eastAsia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4678" w:type="dxa"/>
            <w:tcBorders/>
          </w:tcPr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</w:t>
            </w:r>
          </w:p>
        </w:tc>
      </w:tr>
    </w:tbl>
    <w:p>
      <w:pPr>
        <w:pStyle w:val="Normal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/В.Н.Тарасов/                                      _____________________ /                                   /</w:t>
      </w:r>
    </w:p>
    <w:p>
      <w:pPr>
        <w:pStyle w:val="Normal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   М.П.    </w:t>
      </w:r>
    </w:p>
    <w:sectPr>
      <w:headerReference w:type="default" r:id="rId10"/>
      <w:type w:val="nextPage"/>
      <w:pgSz w:w="11906" w:h="16838"/>
      <w:pgMar w:left="737" w:right="737" w:gutter="0" w:header="624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garantf1://12047362.100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kanc@tce.crimea.com" TargetMode="External"/><Relationship Id="rId9" Type="http://schemas.openxmlformats.org/officeDocument/2006/relationships/hyperlink" Target="mailto:kanc@tce.crimea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Admin</dc:creator>
  <dc:description/>
  <cp:keywords/>
  <dc:language>en-US</dc:language>
  <cp:lastModifiedBy>Голикова Елена Николаевна</cp:lastModifiedBy>
  <cp:lastPrinted>2021-03-31T10:17:00Z</cp:lastPrinted>
  <dcterms:modified xsi:type="dcterms:W3CDTF">2021-12-15T05:58:00Z</dcterms:modified>
  <cp:revision>16</cp:revision>
  <dc:subject/>
  <dc:title>Д О Г О В О Р   № ______</dc:title>
</cp:coreProperties>
</file>