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color w:val="000000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        _________________  20__ года</w:t>
      </w:r>
    </w:p>
    <w:p>
      <w:pPr>
        <w:pStyle w:val="Normal2"/>
        <w:ind w:firstLine="54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 "Теплоснабжающая организация",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заместителя генерального директора по общим вопросам Тарасова Виталия Николаевича, действующего на основании доверенности от __________ № 20-3/_______, с одной стороны и __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2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для отопления с параметрами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контрактом, а Потребитель обязуется принять  и оплачивать тепловую энергию на отопление и горячее водоснабжение, принадлежащего ему (находящегося на ином законном основании в пользовании) нежилого помещения  в многоквартирном доме (далее МКД), а так же в случаях предусмотренных действующим законодательством – потребляемую тепловую энергию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заимоотношениях по настоящему договору Стороны обязуются  руководствоваться Гражданским кодексом Российской Федерации, Федеральным законом от 27.07.2010 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 (далее – Правила организации теплоснабжения),  Правилами коммерческого учета тепловой энергии, теплоносителя, утвержденными постановлением Правительства РФ от 18.11.2013 №1034  (далее - Правила учета), «Правилами технической эксплуатации тепловых энергоустановок», утвержденных приказом Минэнерго РФ от 24.03.2003  №115 (ПТЭТЭ),</w:t>
      </w:r>
      <w:r>
        <w:rPr/>
        <w:t xml:space="preserve"> </w:t>
      </w:r>
      <w:r>
        <w:rPr>
          <w:sz w:val="22"/>
          <w:szCs w:val="22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</w:t>
      </w:r>
      <w:r>
        <w:rPr>
          <w:color w:val="000000"/>
          <w:sz w:val="22"/>
          <w:szCs w:val="22"/>
        </w:rPr>
        <w:t xml:space="preserve"> Минстроя России от 17.03.2014 N99/пр "Об утверждении Методики осуществления коммерческого учета тепловой энергии, теплоносителя",  «Правила оценки готовности к отопительному периоду», утвержденные приказом Минэнерго России от 12.03.2013 №103, Правилами предоставления коммунальных услуг гражданам, утвержденных Постановление Правительства РФ от 06.05.2011 №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теплоносителя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 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3.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Согласно Правилам организации теплоснабжения в Российской Федерации, утвержденных Постановлением Правительства РФ от 08.08.2012  № 808 «Об организации теплоснабжения в РФ»,Потребитель обязан в письменной форме (установленного образца: письмо – заявка, расчет-заявка), обратиться в Теплоснабжающую организацию  для заключения договора теплоснабжения</w:t>
      </w:r>
    </w:p>
    <w:p>
      <w:pPr>
        <w:pStyle w:val="Normal2"/>
        <w:ind w:firstLine="567"/>
        <w:rPr/>
      </w:pPr>
      <w:r>
        <w:rPr>
          <w:sz w:val="22"/>
          <w:szCs w:val="22"/>
        </w:rPr>
        <w:t>3.2.2.  В случае отсутствия в заявке сведений или документов, необходимых для заключения договора теплоснабжения, Потребитель обязан в 10 дневный срок представить недостающие документы, сведения. Датой поступления заявки считается дата представления сведений и документов в полном объеме.</w:t>
      </w:r>
    </w:p>
    <w:p>
      <w:pPr>
        <w:pStyle w:val="Normal2"/>
        <w:ind w:firstLine="567"/>
        <w:rPr>
          <w:sz w:val="22"/>
          <w:szCs w:val="22"/>
        </w:rPr>
      </w:pPr>
      <w:r>
        <w:rPr>
          <w:sz w:val="22"/>
          <w:szCs w:val="22"/>
        </w:rPr>
        <w:t>3.2.3  Потребитель в течение 10 рабочих дней со дня получения проекта договора теплоснабжения  обязан подписать договор и один экземпляр направить в адрес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Выполнять условия и порядок оплаты потребленной тепловой энергии в объемах и в сроки, предусмотренные настоящим договором. С этой целью заблаговременно получать счета на оплату у Теплоснабжающей организации (не позднее 15 числа  следующего за расчетным месяца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отребитель имеет право в срок  установить прибор учета потребляемой тепловой энергии и горячей воды, в соответствии с требованиям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редоставить копии технической документации на установленные приборы учета тепловой энергии, горячей воды, подтверждающей соответствие таких приборов  требованиям, установленным законодательством Российской Федерации об обеспечении единства измерений. Технические характеристики будут внесены в Приложение №3 "Перечень приборов учета, по которым «Потребитель» производит оплату за отпущенную</w:t>
        <w:br/>
        <w:t>тепловую энергию, теплоноситель и горячую воду", которое является неотъемлемой частью данно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6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0. В случае наличия на балансе у Потребителя  элеваторного узла, изготавливать для его нормальной эксплуатации 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1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2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3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4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5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7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8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9.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0.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1.  В случае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22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3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4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5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6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7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>3.2.28 В случае сдачи помещений в аренду оплату за потребленную тепловую энергию и услуги теплоснабжения производит Собст</w:t>
      </w:r>
      <w:r>
        <w:rPr>
          <w:sz w:val="22"/>
          <w:szCs w:val="22"/>
        </w:rPr>
        <w:t xml:space="preserve">венник помещения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0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1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2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4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2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Заключить договор теплоснабжения согласно письменному обращению Потребителя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В случае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обращения Потребителя: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выдавать разрешение и технические условия на подключение объекта                                                           теплоснабжения Потребителя к  тепловым сетям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  заключать договор на подключение к систем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8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ей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9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10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 Учет тепловой энерг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Коммерческий учет тепловой энергии, теплоносителя осуществляется с помощью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rFonts w:cs="Arial" w:ascii="Arial" w:hAnsi="Arial"/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2"/>
        <w:ind w:firstLine="540"/>
        <w:rPr/>
      </w:pPr>
      <w:bookmarkEnd w:id="0"/>
      <w:r>
        <w:rPr>
          <w:rFonts w:cs="Arial"/>
          <w:sz w:val="22"/>
          <w:szCs w:val="22"/>
        </w:rPr>
        <w:t xml:space="preserve">5.2. В случае установки  приборов учета тепловой энергии не на границе балансовой принадлежности,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. Величина потерь рассчитывается по методике, приведенной в "Порядке определения нормативов технологических потерь при передаче тепловой энергии, теплоносителя", утвержденном приказом Минэнерго России от 30.12.2008  N 325 (зарегистрировано в Минюсте России 16.03.2009). 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По истечении интервала между поверками либо после выхода приборов учета из строя или их утраты, если это произошло до истечения межповерочного интервала, приборы учета, не соответствующие требованиям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, подлежат поверке либо замене на новые приборы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5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 Работы по обслуживанию узла учета, связанные с демонтаже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30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  <w:bookmarkStart w:id="1" w:name="sub_89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8. При выявлении каких-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, подписанный представителями потребителя и обслуживающей организации. Потребитель передает этот акт в теплоснабжающую организацию вместе с отчетом о теплопотреблении за соответствующий период в сроки, определенные договором.</w:t>
      </w:r>
      <w:bookmarkStart w:id="2" w:name="sub_90"/>
      <w:bookmarkEnd w:id="1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9. При несвоевременном сообщении Потребителем о нарушениях функционирования узла учета, расчет расхода тепловой энергии, теплоносителя за отчетный период производится расчетным путем.</w:t>
      </w:r>
    </w:p>
    <w:p>
      <w:pPr>
        <w:pStyle w:val="Normal2"/>
        <w:ind w:firstLine="540"/>
        <w:rPr/>
      </w:pPr>
      <w:bookmarkEnd w:id="2"/>
      <w:r>
        <w:rPr>
          <w:sz w:val="22"/>
          <w:szCs w:val="22"/>
        </w:rPr>
        <w:t>5.10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1. 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2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способо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2.1. 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способом по формуле: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2.  Расчет размера платы за коммунальную услугу по отоплению за  места общего пользования,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омещение (жилое, нежилое)  которое расположено в многоквартирном жилом доме,  производить   согласно  Постановлению  Правительства РФ от 28.12.2018 №1708 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>
          <w:rFonts w:ascii="Arial" w:hAnsi="Arial" w:eastAsia="Arial" w:cs="Arial"/>
          <w:position w:val="-24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14.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2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5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6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7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,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18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е, либо иной, не запрещенной действующим законодательством форме, ежемесячно, не позднее 20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1 Производить расчеты с потребителями тепловой энергии, не имеющими приборов учета,  за отапливаемую   площадь    ______ м2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________ руб. (без учета НДС; НДС 20%), за подогрев воды ________ человек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>по тарифу 1 Гкал ______ руб. (без учета НДС; НДС 20%), согласованному уполномоченным органом ежемесячно на протяжении всего года (в соответствии с постановлением № 354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ем тепловой энергии,  имеющим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,  имеющий общие приборы  учета на отопление или подогрев воды, производит оплату за отопление по утвержденным тарифам согласно показаниям приборов учета тепловой энергии, распределенным пропорционально занимаемой площади, а оплату за подогрев воды производят 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1 Гкал  _________    (в том числе  НДС 20%) руб.;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_______ м2  ;</w:t>
      </w:r>
    </w:p>
    <w:p>
      <w:pPr>
        <w:pStyle w:val="Normal2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2"/>
        <w:ind w:hanging="0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>ГВС _____ м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2.3. При определении на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ям, предоставленным Управляющей компанией МКД)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0. При осуществлении оплаты по настоящему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Потребитель обязан указывать в платежных документах номер и дату </w:t>
      </w:r>
      <w:r>
        <w:rPr>
          <w:rFonts w:cs="Arial" w:ascii="Arial" w:hAnsi="Arial"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  <w:lang w:eastAsia="ar-SA"/>
        </w:rPr>
        <w:t xml:space="preserve">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В случае отсутствия в платежных документах указанных выше данных Теплоснабжающая организация имеет право определить назначение платежа по своему усмотрению. В последующем внесении изменений в назначение платежа по оплате производится только после письменного заявления Потребите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договору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,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 xml:space="preserve"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есет ответственность за:</w:t>
      </w:r>
    </w:p>
    <w:p>
      <w:pPr>
        <w:pStyle w:val="Normal2"/>
        <w:ind w:hanging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ставки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рефинансирования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, на следующие банковские реквизиты:</w:t>
      </w:r>
    </w:p>
    <w:p>
      <w:pPr>
        <w:pStyle w:val="Normal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Банк ЧБРР» г. Симферополь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9102028499</w:t>
      </w:r>
    </w:p>
    <w:p>
      <w:pPr>
        <w:pStyle w:val="Normal2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910201001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3510101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Сч</w:t>
      </w:r>
      <w:r>
        <w:rPr>
          <w:sz w:val="22"/>
          <w:szCs w:val="22"/>
        </w:rPr>
        <w:t xml:space="preserve"> № 40602810400004012116</w:t>
      </w:r>
    </w:p>
    <w:p>
      <w:pPr>
        <w:pStyle w:val="Normal2"/>
        <w:ind w:firstLine="567"/>
        <w:rPr/>
      </w:pPr>
      <w:r>
        <w:rPr>
          <w:b/>
          <w:sz w:val="22"/>
          <w:szCs w:val="22"/>
        </w:rPr>
        <w:t>Сч</w:t>
      </w:r>
      <w:r>
        <w:rPr>
          <w:sz w:val="22"/>
          <w:szCs w:val="22"/>
        </w:rPr>
        <w:t xml:space="preserve"> № 30101810035100000101 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, получавшего данный документ с расшифровкой фамилии и должности. Сторона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года</w:t>
      </w:r>
      <w:r>
        <w:rPr>
          <w:color w:val="000000"/>
          <w:sz w:val="22"/>
          <w:szCs w:val="22"/>
        </w:rPr>
        <w:t xml:space="preserve">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b/>
          <w:color w:val="000000"/>
          <w:sz w:val="22"/>
          <w:szCs w:val="22"/>
        </w:rPr>
        <w:t>_________________года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, получавшего данный документ с расшифровкой фамилии и должност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, обязан в течении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Местонахождение сторон и банковские реквизиты: 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ind w:left="-426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О «Банк ЧБРР»  г. Симферополь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/с 40602810500001012116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/с 3010181003510000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ИК 043510101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kanc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айт:   </w:t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sz w:val="22"/>
          <w:szCs w:val="22"/>
        </w:rPr>
        <w:t>_____________________/</w:t>
      </w:r>
      <w:r>
        <w:rPr>
          <w:b/>
          <w:sz w:val="22"/>
          <w:szCs w:val="22"/>
          <w:lang w:val="en-US"/>
        </w:rPr>
        <w:t>_______________</w:t>
      </w:r>
      <w:r>
        <w:rPr>
          <w:b/>
          <w:sz w:val="22"/>
          <w:szCs w:val="22"/>
        </w:rPr>
        <w:t>/                  __________________ /_______________/</w:t>
      </w:r>
    </w:p>
    <w:p>
      <w:pPr>
        <w:pStyle w:val="Normal2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077" w:right="68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2061093&amp;sub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mailto:kanc@tce.crimea.com" TargetMode="External"/><Relationship Id="rId17" Type="http://schemas.openxmlformats.org/officeDocument/2006/relationships/hyperlink" Target="mailto:kanc@tce.crimea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3:00Z</dcterms:created>
  <dc:creator>Admin</dc:creator>
  <dc:description/>
  <cp:keywords/>
  <dc:language>en-US</dc:language>
  <cp:lastModifiedBy>Литвиненко Елена Васильевна</cp:lastModifiedBy>
  <cp:lastPrinted>2021-10-22T13:22:00Z</cp:lastPrinted>
  <dcterms:modified xsi:type="dcterms:W3CDTF">2021-12-15T07:50:00Z</dcterms:modified>
  <cp:revision>55</cp:revision>
  <dc:subject/>
  <dc:title>Д О Г О В О Р   № ______</dc:title>
</cp:coreProperties>
</file>