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- отдельные квартиры в МКД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ab/>
        <w:tab/>
        <w:t xml:space="preserve">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заместителя генерального директора по общим вопросам Тарасова Виталия Николаевича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не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5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30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Normal2"/>
        <w:ind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вки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рефинансирования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Банк ЧБРР» г. Симферополь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9102028499</w:t>
      </w:r>
    </w:p>
    <w:p>
      <w:pPr>
        <w:pStyle w:val="Normal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102010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35101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40602810400004012116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30101810035100000101 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 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ind w:left="-426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О «Банк ЧБРР»  г.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/с 40602810500001012116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03510000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ИК 04351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йт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</w:t>
      </w:r>
      <w:r>
        <w:rPr>
          <w:b/>
          <w:sz w:val="22"/>
          <w:szCs w:val="22"/>
          <w:lang w:val="en-US"/>
        </w:rPr>
        <w:t>_______________</w:t>
      </w:r>
      <w:r>
        <w:rPr>
          <w:b/>
          <w:sz w:val="22"/>
          <w:szCs w:val="22"/>
        </w:rPr>
        <w:t>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077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Голикова Ольга Сергеевна</cp:lastModifiedBy>
  <cp:lastPrinted>2021-10-22T13:22:00Z</cp:lastPrinted>
  <dcterms:modified xsi:type="dcterms:W3CDTF">2022-11-25T08:06:00Z</dcterms:modified>
  <cp:revision>60</cp:revision>
  <dc:subject/>
  <dc:title>Д О Г О В О Р   № ______</dc:title>
</cp:coreProperties>
</file>