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тракту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 № _____-ГУП/Б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____»___________20__г.                                                                                         г. Симферопо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нитарное предприятие Республики Крым «Крымтеплокоммунэнерго»</w:t>
      </w:r>
      <w:r>
        <w:rPr>
          <w:rFonts w:cs="Times New Roman" w:ascii="Times New Roman" w:hAnsi="Times New Roman"/>
          <w:sz w:val="24"/>
          <w:szCs w:val="24"/>
        </w:rPr>
        <w:t xml:space="preserve">,  именуемое в дальнейшем  "Теплоснабжающая организация", в лице заместителя генерального директора по общим вопросам Тарасова Виталия Николаевича, действующего на основании Доверенности от 28.12.2021 № 20-3/15866, с одной  стороны       и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Потребитель", в лице_________________________________________________</w:t>
      </w:r>
    </w:p>
    <w:p>
      <w:pPr>
        <w:pStyle w:val="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действующего на основании _____________________________________________ с другой стороны, а вместе именуемые "Стороны", 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10 п. 1 ч. 1 ст.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 44-ФЗ «О контрактной системе в сфере закупок товаров, работ, услуг для обеспечения государственных и муниципальных нужд», п.11.1. Контракта теплоснабжения от   _______ № ________-ГУП/Б,  Стороны пришли к взаимному соглашению о внесении изменений  в пункт 6.2 и в пункт 6.11   Раздела 6 контракта теплоснабжения «Порядок расчетов»,  изложив их  в следующей редакции: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6.2 Расчеты за потребляемую тепловую энергию производятся в рублях в безналичной форме, либо иной, не запрещенной действующим законодательством форме, 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вансовый платеж в размере 30 процентов  от плановой общей стоимости тепловой энергии, потребляемой в месяце, за который осуществляется оплата, вносится ежемесячно до 20-го числа текущего месяца. Плановая общая стоимость тепловой энергии, потребляемой в месяце определяется  из расчета объема потребления тепловой энергии за соответствующий период предыдущего календарного года Ответственность Потребителя, предусмотренная п.7.2.1 контракта к авансовым платежам не применяется;</w:t>
      </w:r>
    </w:p>
    <w:p>
      <w:pPr>
        <w:pStyle w:val="Norma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фактически потребленную в истекшем месяце тепловую энергию с учетом средств, ранее внесенных  в качестве оплаты за тепловую энергию в расчетном периоде, осуществляется до 13-го числа месяца, следующего за месяцем, за который осуществляется оплат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ъем фактического потребления тепловой энергии за истекший месяц меньше объема, за который Потребителем был произведен авансовый платеж, излишне уплаченная сумма засчитывается в счет предстоящего авансового платежа за следующий месяц.</w:t>
      </w:r>
    </w:p>
    <w:p>
      <w:pPr>
        <w:pStyle w:val="Norma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ля своевременного произведения расчетов за потребленную тепловую энергию и теплоноситель Потребитель обязан ежемесячно в срок до 10 числа месяца, следующего за расчетным периодом, получить в Теплоснабжающей организации  (по адресу: Симферополь, ул. Гайдара, 3а) счет, счет-фактуру и акт приема-передачи тепловой энергии за расчетный период (указанные документы выдаются на руки под роспись, лицу, являющемуся ответственным по настоящему Контракт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либо лицу, имеющему доверенность на получение счета-фактуры и актов). В течение 3 (трех)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. В случае отказа от признания потребления указанного в Акте количества тепловой энергии и теплоносителя в части, Потребитель оплачивает в установленный настоящим Контракт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 В случае неполучения или не возврата Потребителем акта приема – передачи тепловой энергии в указанный срок, такой Акт считается согласованным Сторонами и не может быть оспоренны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нное дополнительное соглашение является неотъемлемой частью контракта теплоснабжения от  _______ № ________-ГУП/Б и вступает в силу с момента подпис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Все остальные пункты контракта теплоснабжения  от  _______ </w:t>
      </w:r>
    </w:p>
    <w:p>
      <w:pPr>
        <w:pStyle w:val="Style13"/>
        <w:ind w:left="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-ГУП/Б остаются без измен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Дополнительное соглашение  составлено в двух экземплярах и имеет одинаковую юридическую силу.   </w:t>
      </w:r>
    </w:p>
    <w:p>
      <w:pPr>
        <w:pStyle w:val="1"/>
        <w:ind w:left="567" w:hanging="0"/>
        <w:jc w:val="both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6949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РК «Крымтеплокоммунэнерго»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295026,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имферополь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йдара,3а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Банк ЧБРР»  г. Симферополь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40602810500001012116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30101810035100000101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43510101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9102028499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910201001                                                                    ОГРН 1149102047962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НДС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an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c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rim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:  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c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rim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НДС  (да/нет)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-фактура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тавлять: да/нет) 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        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бюджета           _____________________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ающая организация                                    Потребитель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ind w:hanging="0"/>
        <w:rPr/>
      </w:pPr>
      <w:r>
        <w:rPr>
          <w:b/>
          <w:sz w:val="24"/>
          <w:szCs w:val="24"/>
        </w:rPr>
        <w:t>_____________________/В.Н.Тарасов_ /    __________________ /_______________/</w:t>
      </w:r>
    </w:p>
    <w:p>
      <w:pPr>
        <w:pStyle w:val="Normal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М.П.    </w:t>
      </w:r>
    </w:p>
    <w:p>
      <w:pPr>
        <w:pStyle w:val="Normal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43E81984BC81FB90B3DDBAEEC8464CFBA30974B4AC3C933949E2D929841F4E1A1E278AAB911CA744525EF96B4B80F1E4F1D0891F4E53EgEu6L" TargetMode="External"/><Relationship Id="rId3" Type="http://schemas.openxmlformats.org/officeDocument/2006/relationships/hyperlink" Target="mailto:kanc@tce.crimea.com" TargetMode="External"/><Relationship Id="rId4" Type="http://schemas.openxmlformats.org/officeDocument/2006/relationships/hyperlink" Target="mailto:kanc@tce.crim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Kanc_Svika</dc:creator>
  <dc:description/>
  <cp:keywords/>
  <dc:language>en-US</dc:language>
  <cp:lastModifiedBy>Подъячая Екатерина Александровна</cp:lastModifiedBy>
  <cp:lastPrinted>2022-10-19T10:17:00Z</cp:lastPrinted>
  <dcterms:modified xsi:type="dcterms:W3CDTF">2022-10-31T11:00:00Z</dcterms:modified>
  <cp:revision>4</cp:revision>
  <dc:subject/>
  <dc:title>ДОПОЛНИТЕЛЬНОЕ СОГЛАШЕНИЕ</dc:title>
</cp:coreProperties>
</file>