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лючение к системе теплоснабжения ГУП РК «Крымтеплокомму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001"/>
        <w:gridCol w:w="1001"/>
        <w:gridCol w:w="1001"/>
        <w:gridCol w:w="1001"/>
        <w:gridCol w:w="1002"/>
      </w:tblGrid>
      <w:tr>
        <w:trPr>
          <w:trHeight w:val="462" w:hRule="atLeas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>
          <w:trHeight w:val="462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о за 2021г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технических условий на подключение к сетям теплоснабж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техн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на подключение к сетям </w:t>
            </w:r>
          </w:p>
          <w:p>
            <w:pPr>
              <w:pStyle w:val="Normal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условий на подключ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ям теплоснабжения, по котор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б отказ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и (отсутствует резерв мощности тепловых сетей или котельных, нет тепловых сетей и котельных в районе расположения подключаемого объект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анных заявок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подключени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догово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етям теплоснабж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о подключении (подключенных объек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2:00Z</dcterms:created>
  <dc:creator>User</dc:creator>
  <dc:description/>
  <cp:keywords/>
  <dc:language>en-US</dc:language>
  <cp:lastModifiedBy>Коваленко Ирина Геннадьевна</cp:lastModifiedBy>
  <dcterms:modified xsi:type="dcterms:W3CDTF">2022-01-21T11:10:00Z</dcterms:modified>
  <cp:revision>6</cp:revision>
  <dc:subject/>
  <dc:title>1 квартал 2020 г</dc:title>
</cp:coreProperties>
</file>