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ССЧИТЫВАЕМОЙ ЗА КАЛЕНДАРНЫЙ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ОЙ ЗАРАБОТНОЙ ПЛАТЕ РУКОВОДИТЕЛЕЙ, ИХ ЗАМЕС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ГУП РК «Крымтеплокоммунэнерго»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,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 за 2022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финансовой деятельности – главный бухгалтер (с 14.08.2017 г.  по 27.06.2021 г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9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-  главный инжен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6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технически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9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ип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3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Дмитрий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автоматизации производственных проце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ев Исмет Меме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сбы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5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пире Мустаф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0.06.2021 г. по настоящее врем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3,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6:00Z</dcterms:created>
  <dc:creator>User</dc:creator>
  <dc:description/>
  <dc:language>en-US</dc:language>
  <cp:lastModifiedBy>User</cp:lastModifiedBy>
  <cp:lastPrinted>2022-09-27T16:17:00Z</cp:lastPrinted>
  <dcterms:modified xsi:type="dcterms:W3CDTF">2023-05-02T06:26:00Z</dcterms:modified>
  <cp:revision>2</cp:revision>
  <dc:subject/>
  <dc:title/>
</cp:coreProperties>
</file>