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АССЧИТЫВАЕМОЙ ЗА КАЛЕНДАРНЫЙ  2017  ГОД СРЕДНЕМЕСЯЧНОЙ ЗАРАБОТНОЙ ПЛАТЕ РУКОВОДИТЕЛЕЙ, ИХ ЗАМЕСТИТЕЛЕЙ И ГЛАВНЫХ БУХГАЛТЕ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  <w:r>
        <w:rPr>
          <w:b/>
          <w:u w:val="single"/>
        </w:rPr>
        <w:t>ГУП РК «Крымтеплокоммунэнерго»</w:t>
      </w:r>
      <w:r>
        <w:rPr>
          <w:u w:val="single"/>
        </w:rPr>
        <w:t>_</w:t>
      </w:r>
      <w:r>
        <w:rPr/>
        <w:t>_____________________</w:t>
      </w:r>
    </w:p>
    <w:p>
      <w:pPr>
        <w:pStyle w:val="Normal"/>
        <w:jc w:val="center"/>
        <w:rPr/>
      </w:pPr>
      <w:r>
        <w:rPr/>
        <w:t>(наименование учреждения, унитарного предприятия,)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111"/>
        <w:gridCol w:w="2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 период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анная за календарный год среднемесячная заработная плата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чев Виктор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(период с  01.08.2017г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улев Леонид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ьный директор (период по 02.08.2017г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цева Ма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финансовой деятельности  – главный бухгалт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36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Дмитр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безопас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ков Сергей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енерального директора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41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итали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общим вопрос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73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Дмитр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капитальному строительству (период с 01.09.2017г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8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Андрей Стани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енерального директора по техническим вопросам  (период по 08.12.2017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6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ов Андрей Григо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капитальному строительству (период по 31.03.2017г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8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1:00Z</dcterms:created>
  <dc:creator>user</dc:creator>
  <dc:description/>
  <cp:keywords/>
  <dc:language>en-US</dc:language>
  <cp:lastModifiedBy>Nick</cp:lastModifiedBy>
  <cp:lastPrinted>2018-04-25T09:01:00Z</cp:lastPrinted>
  <dcterms:modified xsi:type="dcterms:W3CDTF">2018-05-03T05:40:00Z</dcterms:modified>
  <cp:revision>6</cp:revision>
  <dc:subject/>
  <dc:title>ИНФОРМАЦИЯ О РАССЧИТЫВАЕМЫЙ ЗА КАЛЕНДАРНЫЙ __________ ГОД СРЕДНЕМЕСЯЧНОЙ ЗАРАБОТНОЙ ПЛАТЕ РУКОВОДИТЕЛЕЙ, ИХ ЗАМЕСТИТЕЛЕЙ И ГЛАВНЫХ БУХГАЛТЕРОВ</dc:title>
</cp:coreProperties>
</file>