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№ ______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>от 11 сентября 2018 г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Default"/>
        <w:jc w:val="center"/>
        <w:rPr/>
      </w:pPr>
      <w:r>
        <w:rPr>
          <w:sz w:val="28"/>
          <w:szCs w:val="28"/>
        </w:rPr>
        <w:t>в Положение о закупках товаров, работ, услуг для нужд Государственного унитарного предприятия Республики Кры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Крымтеплокоммунэнерго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>Внести в Положение о закупках товаров, работ, услуг для нужд Государственного унитарного предприятия Республики Крым  «Крымтеплокоммунэнерго» от 30.12.2016 года (далее - Положение) следующие изменения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ц 2 Статьи 1 Раздела 1 изложить в следующей редакции: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ация о закупке (закупочная документация, документация процедуры закупки) </w:t>
      </w:r>
      <w:r>
        <w:rPr>
          <w:rFonts w:cs="Times New Roman" w:ascii="Times New Roman" w:hAnsi="Times New Roman"/>
          <w:sz w:val="24"/>
          <w:szCs w:val="24"/>
        </w:rPr>
        <w:t>- комплект документов, содержащий необходимую и достаточную информацию для участия поставщиков (подрядчиков, исполнителей) в закупке, проводимой Предприятием в порядке, предусмотренном настоящим Положением. При использовании термина для описания порядка проведения конкретной закупочной процедуры термин «документация о закупке» может называться «конкурсная документация», «аукционная документация»,  «документация по запросу предложений», «документация по запросу котировок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ц 9 Статьи 1 Раздела 1 изложить в следующей редакции: «</w:t>
      </w:r>
      <w:r>
        <w:rPr>
          <w:rFonts w:cs="Times New Roman" w:ascii="Times New Roman" w:hAnsi="Times New Roman"/>
          <w:b/>
          <w:sz w:val="24"/>
          <w:szCs w:val="24"/>
        </w:rPr>
        <w:t>Извещение о закупке</w:t>
      </w:r>
      <w:r>
        <w:rPr>
          <w:rFonts w:cs="Times New Roman" w:ascii="Times New Roman" w:hAnsi="Times New Roman"/>
          <w:sz w:val="24"/>
          <w:szCs w:val="24"/>
        </w:rPr>
        <w:t xml:space="preserve"> – сообщение Заказчика о проводимой закупке, адресованное в зависимости от способа закупки ограниченному или неопределенному кругу лиц. При использовании термина для описания порядка проведения конкретной закупочной процедуры термин «извещение о закупке» может называться «извещение о конкурсе», «извещение об аукционе», «извещение о запросе предложений», «извещение о запросе котировок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ю 1 Раздела 1 дополнить абзацем: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я по осуществлению неконкурентных закупочных процедур - </w:t>
      </w:r>
      <w:r>
        <w:rPr>
          <w:rFonts w:cs="Times New Roman" w:ascii="Times New Roman" w:hAnsi="Times New Roman"/>
          <w:sz w:val="24"/>
          <w:szCs w:val="24"/>
        </w:rPr>
        <w:t>постоянно действующий коллегиальный орган Предприятия, созданный Заказчиком для осуществления предприятием закупок у единственного поставщика (подрядчика, исполнителя). Состав Комиссии по осуществлению неконкурентных закупочных процедур утверждается Приказом генерального директора. В состав Комиссии по осуществлению неконкурентных закупочных процедур входит сотрудник службы безопасности Предприят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ю 48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8.1. При закупке у единственного поставщика (исполнителя, подрядчика) Заказчик руководствуется принципами добросовестности и экономической эффек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2. Решение о закупке у единственного поставщика (исполнителя, подрядчика) принимает генеральный директор либо Комиссия по осуществлению неконкурентных закупочных процедур. Решение оформляется приказом генерального директора либо протоколом заседания Комиссии по осуществлению неконкурентных закупочных процедур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3. В целях закупки товаров, работ, услуг у единственного Поставщика необходимо разработать и разместить в единой информационной системе договор с единственным поставщиком (исполнителем, подрядчиком)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4. Заказчик вправе не размещать в единой информационной системе извещение, документацию и проект договора относительно закупки у единственного поставщика (исполнителя, подрядчика). При этом в течение трех рабочих дней со дня заключения договора, в том числе договора, заключенного заказчиком по результатам закупки у единственного поставщика (исполнителя, подрядчика) товаров, работ, услуг, стоимость которых превышает размеры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5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заказчи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ося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ю и документы, установленные Правительством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.1 Федерального закона, в реестр договоров. Если в договор были внесены изменения, заказчики вносят в реестр договоров такие информацию и документы, в отношении которых были внесены изменения. Информация о результатах исполнения договора вносится заказчиками в реестр договоров в течение десяти дней со дня исполнения, изменения или расторжения договор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5. Закупки у единственного источника могут проводиться в следующих случаях: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одукции, поставка которой  относится к сфере деятельности субъектов естественных монополий в соответствии с Федеральным законом от 17.08.1995г. № 147-ФЗ «О естественных монополиях»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услугах водоснабжения, водоотведения, теплоснабжения, газоснабжения (за исключением услуг по реализации сжиженного газа), подключения (технологического присоединения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договор энергоснабжения или купли-продажи электрической энергии с гарантирующим поставщиком электрической энергии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одукции, поставка которой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, соответствующие полномочия которых устанавливаются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определенной продукции, услуге, работе, которая обусловлена действиями непреодолимой силы, аварийной или чрезвычайной ситуации,  необходимости срочного ремонта теплосетевого и иного оборудования, а также в иных случаях, по выполнению решений, предписаний органов контроля и надзора в сфере теплоснабжении. Срок проведения такой закупки с момента возникновения ее потребности должен длиться  не более месяца. Принятие решения о заключении такого договора находится в компетенции генерального директора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одукции, срочность закупки которой продиктована действиями (бездействием) или решениями органов государственной власти и их должностных лиц, в связи с чем применение иных закупочных процедур невозможно или нецелесообразно (например, возникла потребность привлечения специалистов для обжалования в короткие сроки действий и решений органов государственной власти и их должностных лиц, возникла потребность в продукции, необходимой для исполнения Предприятием решений или предписаний органов государственной власти и т.д.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купки была признана несостоявшейся и Положением о закупках предусмотрена возможность заключения договора с единственным поставщиком, подрядчиком, исполнителем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ентной закупке не предоставлено ни одной заявки или к участию в конкурентной закупке не допущено ни одной завки, и конкурентная закупка признана несостоявщейся, при этом договор может быть заключен на условиях, установленных проектом договора, включенным в состав документации о закупке, на сумму, не превышающую установленную при проведении конкурентной закупки начальную (максимальную) цену договора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(стоимость товаров, работ, услуг по договору) не превышает предельной суммы, согласованной с Генеральным директором, установленной приказом для договоров, заключаемых без проведения конкурентных процедур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директором принято решение о заключении договора на поставку товаров, выполнения работ, оказание услуг с единственным поставщиком (подрядчиком, исполнителем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с оператором электронной торговой площадки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одукции, которая не имеет аналогов и поставка которой осуществляется единственным поставщиком (например, официальным дилером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одукции, которая не имеет аналогов и производство которой осуществляется единственным производителем (при условии заключения договора на поставку продукции непосредственно с производителем, например, заводом-изготовителем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оизведениях науки, литературы и искусства, программах  для электронных вычислительных машин (программы для ЭВМ), базах данных, исполнениях, фонограммах, изобретениях, полезных моделях, промышленных образцах, топологиях интегральных микросхем, секретах производства (ноу-хау), исключительные права или исключительные лицензии на которые принадлежат единственному лицу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участии Заказчика в конференции, форуме, выставке и ином аналогичном мероприятии (при условии что договор заключается непосредственно с организатором данного мероприятия или его официальным представителем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еподавательских услугах, оказываемых физическими лицами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ла потребность в  услугах по обучению и проведению (организации) семинаров, а также услугах по профессиональной переподготовке и повышению квалификации сотрудников Предприятия, оказываемых юридическими лицами и индивидуальными предпринимателями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услугах по авторскому контролю за разработкой проектной документации, авторскому надзору за строительством, реконструкцией, капитальным ремонтом соответствующими авторами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одукции, связанной с направлением работника в служебную командировку (при этом к продукции, предусмотренной настоящим пунктом, относятся обеспечение проезда к месту служебной командировки и обратно, наем жилого помещения, транспортное обслуживание, обеспечение питания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управлении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, если помещения в многоквартирном доме принадлежит Предприятию на праве собственности или ином законном основании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одукции, технологически связанной с ранее закупленной продукцией, когда в силу технологических причин не могут быть использованы иные технические решения и стандарты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одукции, непосредственно связанной с предметом договора, заключенного по результатам ранее проведенной закупочной процедуры, не включенной в предмет данного договора, но  необходимой для его исполнения в силу обстоятельств, которые Заказчик не мог предвидеть при проведении закупочной процедуры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одукции, которая продается поставщиком по существенно сниженным ценам (меньшим, чем рыночные) в  течение короткого промежутка времени (например, продажа по ликвидационной стоимости, специальным акциям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финансовых услугах, связанных с обслуживанием банковских счетов Заказчика, открытых в данных кредитных организациях, расчетно-кассовое обслуживание, включая услуги инкасации, выпуск и обслуживание корпоративных банковских карт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одукции, поставляемой дочерними хозяйственными обществами, в уставном капитале которых более 50 (пятидесяти) процентов  долей принадлежит Заказчику, и дочерними хозяйственными обществами, в уставном капитале которых более 50 (пятидесяти) процентов долей принадлежит дочерним хозяйственным обществам, в уставном капитале которых более 50 (пятидесяти) процентов  долей принадлежит заказчику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о владении и пользовании индивидуально-определенной вещью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аренде нежилого здания, строения, сооружения, нежилого помещения, а так же аренда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нения договора, заключенного по результатам процедуры закупки, необходима дополнительная закупка продукции и выполняется хотя бы одно из следующих условий: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; необходима дополнительная закупка продукции для выполнения объективно непредвиденных работ; проведение новой процедуры экономически не обосновано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заключении договора на предоставление услуг связи (услуг телефонной связи (местной, внутризоновой, междугородной и международной), услуги почтовой, услуги телеграфной связи, телематические услуги, услуги связи по передаче данных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услугах по опубликованию информации в конкретном печатном издании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услуге по техническому содержанию, охране и обслуживанию одного или нескольких нежилых помещений, переданных в пользование Заказчику, в случае, если данные услуги оказываются другому лицу или лицам, пользующимся нежилыми помещениями, находящимися в здании, в котором расположены помещения, переданные в пользование Заказчику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закупке юридических услуг, в том числе услуги нотариусов и адвокатов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услуг (проездных билетов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оказании услуг по техническому обслуживанию транспорта у Исполнителя, который осуществляет гарантийное сервисное обслуживание ранее закупленных транспортных средств, согласно заключенному договору, в случае если он является официальным дилером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работы по мобилизационной подготовке в Российской Федерации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дукции не превышает сто тысяч рублей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закупке услуг по предоставлению гидрометеорологической информации о фактической среднесуточной температуре наружного воздуха по городам РК, ежемесячной температуре почв на глубинах, прогноза погоды на сутки и на последующие двое, штормовых предупреждения, в том числе услуг по подготовке и предоставлению гидрометеорологической информации (значение фоновых концентраций загрязняющих веществ в атмосферном воздухе и метеорологических характеристик и коэффициентов, определяющих условия рассеивания загрязняющих веществ в атмосфере или других аналогочных услуг у Федерального государственного бюджетного учреждения «Крымского управления по гидрометеорологии и мониторингу окружающей среды» (ФГБУ «Крымское УГМС») как единственной организации, имеющей стационарные пункты наблюдений на территории Республики Крым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закупке услуг по поверке или программированию (параметризации) средств измерений;</w:t>
      </w:r>
    </w:p>
    <w:p>
      <w:pPr>
        <w:pStyle w:val="Normal"/>
        <w:numPr>
          <w:ilvl w:val="1"/>
          <w:numId w:val="2"/>
        </w:numPr>
        <w:spacing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привлечении экспертов, экспертных организации к проведению экспертизы поставленного товара, выполненной работы или оказанной услуги;</w:t>
      </w:r>
    </w:p>
    <w:p>
      <w:pPr>
        <w:pStyle w:val="Normal"/>
        <w:numPr>
          <w:ilvl w:val="1"/>
          <w:numId w:val="2"/>
        </w:numPr>
        <w:spacing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З-102 от 26.06.2008г. «Об обеспечении единства измерений» возникла потребность по поверке, калибровке, освидетельствованию средств измерений, а также применению государственного первичного эталона, утвержденного Федеральным агентством по техническому регулированию и метрологии (Приказ №55 от 27.01.2014г.), хранителем которого может быть только единственный поставщик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потребность в закупках товаров, работ и услуг по выполнению требований ФЗ-89 от 24.06.1998г. «Об отходах производства и потребления» и ФЗ-7 от 10.01.2002г. «Об охране окружающей среды», которые могут осуществлять исключительно органы исполнительной власти или подведомственные им государственные учреждения, соответствующие полномочия которых устанавливаются нормативными правовыми актами, постановлениями правительства Республики Крым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ентной закупке не предоставлено ни одной заявки или к участию в конкурентной закупке не допущено ни одной заявки, и конкурентная закупка признана несостоявшейся, при этом договор может быть заключен только на условиях, установленных требованиями закупочной документации и на сумму, не превышающую начальную (максимальную) цену договора, установленную при проведении конкурентной закупки.»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19D6665768F3E0609BD2797B9915C36DCC14CE8D298B57CEE67FD9DEF4831D8792242E9E8DBFB3Ah5I" TargetMode="External"/><Relationship Id="rId3" Type="http://schemas.openxmlformats.org/officeDocument/2006/relationships/hyperlink" Target="consultantplus://offline/ref=27E19D6665768F3E0609BD2797B9915C35DDC349E9D598B57CEE67FD9DEF4831D8792242E9E8DAFC3Ah2I" TargetMode="External"/><Relationship Id="rId4" Type="http://schemas.openxmlformats.org/officeDocument/2006/relationships/hyperlink" Target="consultantplus://offline/ref=27E19D6665768F3E0609BD2797B9915C36DCC14CE8D298B57CEE67FD9DEF4831D87922473Eh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4:00Z</dcterms:created>
  <dc:creator>Фисина</dc:creator>
  <dc:description/>
  <dc:language>en-US</dc:language>
  <cp:lastModifiedBy>User</cp:lastModifiedBy>
  <cp:lastPrinted>2018-09-11T15:10:00Z</cp:lastPrinted>
  <dcterms:modified xsi:type="dcterms:W3CDTF">2018-09-11T12:16:00Z</dcterms:modified>
  <cp:revision>6</cp:revision>
  <dc:subject/>
  <dc:title>УТВЕРЖДАЮ:</dc:title>
</cp:coreProperties>
</file>