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П РК «Крымтеплокоммунэнерг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В.В. Дойче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 августа 2018 г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Default"/>
        <w:jc w:val="center"/>
        <w:rPr/>
      </w:pPr>
      <w:r>
        <w:rPr>
          <w:sz w:val="28"/>
          <w:szCs w:val="28"/>
        </w:rPr>
        <w:t>в Положение о закупках товаров, работ, услуг для нужд Государственного унитарного предприятия Республики Кры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Крымтеплокоммунэнерго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Внести в Положение о закупках товаров, работ, услуг для нужд Государственного унитарного предприятия Республики Крым  «Крымтеплокоммунэнерго» от 30.12.2016 года (далее - Положение) следующие изменения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13 Статьи 1 Раздела 1 изложить в следующей редакци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осуществлению конкурентных закупок (далее – Комиссия по закупкам или Комиссия) - </w:t>
      </w:r>
      <w:r>
        <w:rPr>
          <w:rFonts w:cs="Times New Roman" w:ascii="Times New Roman" w:hAnsi="Times New Roman"/>
          <w:sz w:val="24"/>
          <w:szCs w:val="24"/>
        </w:rPr>
        <w:t>постоянно действующий коллегиальный орган Предприятия, созданный Заказчиком для осуществления предприятием закупочной деятельности. Права, обязанности и компетенция Комиссии устанавливаются специальным положением, утверждаемым генеральным директором Предприятия.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ю 7.1. изложить в следующей редакции: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7.1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рганами, регулирующими закупочную деятельность Предприяти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генеральный директор Предприят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иссия по осуществлению конкурентных закуп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 по закупкам или Комиссия)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41.1. изложить в следующей редакции: «В целях закупки товаров, работ, услуг путем проведения запроса предложений, в том числе в электронной форме необходимо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разместить в единой информационной системе извещение о проведении запроса предложений, документацию о проведении запроса предложений, проект договор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лучения от претендента (Участника) запроса на разъяснение положений документации о проведении запроса предложений, предоставлять необходимые разъясн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вносить изменения в извещение о проведении запроса предложений, в документацию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се заявки на участие в запросе предложений, поданные в срок и в порядке, установленные в документации о проведении запроса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оцедуру вскрытия конвертов с заявками или открытия доступа к заявкам поступившим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в единой информационной системе протокол, составленный по результатам вскрытия конвертов с заявками или открытия доступа к заявкам поступившим в электронной форме – Протокол вскрытия конвертов с заявками по запросу предложений или Протокол открытия доступа к поданным в форме электронных документов заявкам по запросу предлож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, оценить и сопоставить заявки на участие в запросе предлож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стить в единой информационной системе протокол, составленный по результатам проведения запроса предложений – Протокол рассмотрения, оценки и сопоставления заявок (итоговый протокол)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по результатам закупки.»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ю 42.1. изложить в следующей редакции: «При проведении запроса предложений, извещение об осуществлении закупки и документация о закупке размещаются Заказчиком в единой информационной системе не менее чем за 7 (семь) рабочих дней до дня проведения такого запроса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проса предложений в электронной форме извещение об осуществлении закупки и документация о закупке размещаются Заказчиком в единой информационной системе не менее чем за 5 (пять) рабочих дней до дня проведения такого запроса предложений. При этом начальная (максимальная) цена договора не должна превышать пятнадцать миллионов рублей.»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Статью </w:t>
      </w:r>
      <w:r>
        <w:rPr>
          <w:rFonts w:cs="Times New Roman" w:ascii="Times New Roman" w:hAnsi="Times New Roman"/>
          <w:sz w:val="24"/>
          <w:szCs w:val="24"/>
        </w:rPr>
        <w:t>43.7. изложить в следующей редакции «Любой участник закупки вправе направить Заказчику через электронную торговую площадку, на которой размещена процедура конкурентной закупки, запрос о разъяснении положений документации о запросе предложений. Разъяснения положений документации о конкурентной закупке размещаются заказчиком в единой информационной системе не позднее чем в течение 3 (трех) рабочих дней со дня поступления запроса от участника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3 (три) рабочих дня до даты окончания срока подачи заявок на участие в такой закупке.»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тью 46.1. изложить в следующей редакции: «Комиссией вскрываются конверты с заявками на участие в запросе предложений – в день, во время и в месте, указанные в извещении о проведении запроса предложений и документации о проведении запроса предложений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 предоставить возможность всем участникам и их представителям присутствовать на вскрытии конвертов с заявками. В момент вскрытия конвертов с заявками, Комиссия обязана объявить присутствующим участникам и их представителям о возможности подать, отозвать или изменить поданные заявки на участие в запросе предложений. В случае установления факта подачи одним участником процедуры закупки двух и более заявок, при условии, что поданные ранее заявки таким участником не отозваны, все заявки такого участника не рассматриваются и возвращаются участнику закупк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процедуры вскрытия конвертов с заявками в единой информационной системе публикуется Протокол вскрытия конвертов с заявками по запросу предложений в срок не позднее 3 (трех) дней с момента его подписания.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рок, не превышающий 3 (трех) рабочих дней, следующих за днем окончания срока подачи заявок на участие в запросе предложений (при этом конкретная дата указывается в извещении), проводит рассмотрение, оценку и сопоставление поступивших заявок на соответствие их требованиям, установленным в извещении о проведении запроса предложений.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46.2. изложить в следующей редакции «В случае проведения запроса предложений в электронной форме, после окончания срока приема заявок, указанного в извещении о проведении запроса предложений и документации о проведении запроса предложений, Заказчику открывается доступ к поданным участниками закупки заявкам на электронной торговой площадк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цедуры открытия доступа к поданным участниками закупки заявкам в единой информационной системе публикуется Протокол открытия доступа к поданным в форме электронных документов заявкам по запросу предложений в срок не позднее 3 (трех) дней с момента его подписания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рок, не превышающий 3 (трех) рабочих дней, следующих за днем окончания срока подачи заявок на участие в запросе предложений (при этом конкретная дата указывается в извещении), проводит рассмотрение, оценку и сопоставление поступивших заявок на соответствие их требованиям, установленным в извещении о проведении запроса предложений.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46.5. изложить в следующей редакции: «Заявка участника закупки будет отклонена в случаях: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оригиналов и копий документов, а также иных сведений, требование о наличии которых установлено документацией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я участника закупки требованиям к участникам закупки, установленным документацией о проведении запроса предложений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заявки на участие в запросе предложений требованиям к заявкам, установленным документацией о проведении запроса предложений, в том числе непредставления документа или копии документа, подтверждающего внесение денежных средств в качестве обеспечения заявки, если требование обеспечения заявок установлено документацией о проведении запроса предложений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лагаемых товаров, работ, услуг требованиям документации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обеспечения заявки, в случае установления требования об обеспечении заявки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лучаи, предусмотренные документацией о проведении запроса предложений.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тью 47.3. изложить в следующей редакции: «По результатам заседания комиссии по закупкам, на котором осуществляется рассмотрение, оценка и сопоставление заявок на участие в запросе предложений и определение победителя запроса предложений, оформляется Протокол рассмотрения, оценки и сопоставления заявок (итоговый протокол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заносит Протокол рассмотрения, оценки и сопоставления заявок (итоговый протокол),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подписания протокол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оданных заявок на участие в закупке, а также дата и время регистрации каждой такой заявк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(для юридического лица) или фамилия, имя, отчество (при наличии) (для физического лица) участника закупки, с которым планируется заключить договор (в случае, если по итогам закупки определен ее победитель), в том числе единственного участника закупки, с которым планируется заключить догово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ковые номера заявок на участие в закупке, ценовых предложения участников закупки. Заявке на участие в закупке, с наименьшей ценой, присваивается первый номер. В случае, если несколько заявок содержат одинаковую наименьшую цену, меньший порядковый номер присваивается заявке на участие в закупке, которая поступила ранее других заявок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ы рассмотрения заявок на участие в закупке с указанием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заявок на участие в закупке, окончательных предложений, которые отклонены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й отклонения каждой заявки на участие в закупке, каждого окончательного предложения с указанием положений извещения о проведении запроса котировок, которым не соответствует заяв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ы оценки заявок на участие в закупке, окончательных предложений с указанием решения комиссии по осуществлению закупок о присвоении каждой такой заявке, каждому окончательному предложению значения по каждому из предусмотренных критериев оценки таких заявок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чины, по которым закупка признана несостоявшейся, в случае признания ее таково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сведения в случае, если необходимость их указания в протоколе предусмотрена настоящим Положением.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47.4. изложить в следующей редакции: «Протокол рассмотрения, оценки и сопоставления заявок (итоговый протокол) в течение 3 (трех) дней со дня его подписания размещается Заказчиком в единой информационной системе, а также на электронной торговой площадке в случае проведения запроса предложений в электронной форме.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8:00Z</dcterms:created>
  <dc:creator>Фисина</dc:creator>
  <dc:description/>
  <dc:language>en-US</dc:language>
  <cp:lastModifiedBy>User</cp:lastModifiedBy>
  <cp:lastPrinted>2018-08-17T11:01:00Z</cp:lastPrinted>
  <dcterms:modified xsi:type="dcterms:W3CDTF">2018-08-17T08:23:00Z</dcterms:modified>
  <cp:revision>7</cp:revision>
  <dc:subject/>
  <dc:title>УТВЕРЖДАЮ:</dc:title>
</cp:coreProperties>
</file>