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енеральный директо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УП РК «Крымтеплокоммунэнерго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В.В. Дойче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8 июля 2018 г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Default"/>
        <w:jc w:val="center"/>
        <w:rPr/>
      </w:pPr>
      <w:r>
        <w:rPr>
          <w:sz w:val="28"/>
          <w:szCs w:val="28"/>
        </w:rPr>
        <w:t>в Положение о закупках товаров, работ, услуг для нужд Государственного унитарного предприятия Республики Крым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Крымтеплокоммунэнерго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закупках товаров, работ, услуг для нужд Государственного унитарного предприятия Республики Крым  «Крымтеплокоммунэнерго» от 30.12.2016 года (далее - Положение) изменения и изложить в следующей редакции указанной в Приложении №1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27:00Z</dcterms:created>
  <dc:creator>Фисина</dc:creator>
  <dc:description/>
  <dc:language>en-US</dc:language>
  <cp:lastModifiedBy>user222</cp:lastModifiedBy>
  <cp:lastPrinted>2016-01-26T09:41:00Z</cp:lastPrinted>
  <dcterms:modified xsi:type="dcterms:W3CDTF">2018-07-25T09:27:00Z</dcterms:modified>
  <cp:revision>2</cp:revision>
  <dc:subject/>
  <dc:title>УТВЕРЖДАЮ:</dc:title>
</cp:coreProperties>
</file>