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ие к системе теплоснабжения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260"/>
      </w:tblGrid>
      <w:tr>
        <w:trPr>
          <w:trHeight w:val="46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 о предоставлении технических условий на подключение к сетям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выданных технических условий на подключение к сетям 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 предоставлении технических условий на подключ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ям теплоснабжения, по которым принято решение об отказе в подклю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 на заключение договора о подключении к системе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на технологическое присоединение к сетям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о подключении (подключен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User</dc:creator>
  <dc:description/>
  <cp:keywords/>
  <dc:language>en-US</dc:language>
  <cp:lastModifiedBy>User</cp:lastModifiedBy>
  <dcterms:modified xsi:type="dcterms:W3CDTF">2021-01-15T12:12:00Z</dcterms:modified>
  <cp:revision>5</cp:revision>
  <dc:subject/>
  <dc:title>1 квартал 2020 г</dc:title>
</cp:coreProperties>
</file>