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/>
      </w:pPr>
      <w:r>
        <w:rPr>
          <w:b/>
          <w:caps/>
        </w:rPr>
        <w:t xml:space="preserve">о внесении изменений В </w:t>
      </w:r>
      <w:r>
        <w:rPr>
          <w:b/>
          <w:szCs w:val="28"/>
          <w:lang w:eastAsia="ar-SA"/>
        </w:rPr>
        <w:t xml:space="preserve">ИЗВЕЩЕНИЕ О ПРОВЕДЕНИИ ЗАКУПКИ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Cs w:val="28"/>
          <w:lang w:eastAsia="ar-SA"/>
        </w:rPr>
        <w:t>СПОСОБОМ ЗАПРОСА КОТИРОВОК В ЭЛЕКТРОННОЙ ФОРМЕ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извещение  №46 </w:t>
      </w:r>
      <w:r>
        <w:rPr>
          <w:i/>
        </w:rPr>
        <w:t>на оказание услуг по санитарной обработке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специалист отдела конкурсных процедур и закупок – Хатунцев Юрий Владимирович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alibri"/>
          <w:i w:val="false"/>
          <w:iCs/>
        </w:rPr>
        <w:t>- Приложение №1 к Извещению о запросе котировок в электронной форме «Техническое задание»</w:t>
      </w:r>
      <w:r>
        <w:rPr>
          <w:rFonts w:eastAsia="Calibri"/>
          <w:iCs/>
        </w:rPr>
        <w:t xml:space="preserve"> на оказание услуг по санитарной обработке № 46</w:t>
      </w:r>
      <w:r>
        <w:rPr>
          <w:rFonts w:eastAsia="Calibri"/>
          <w:bCs/>
          <w:iCs/>
        </w:rPr>
        <w:t>, дополнить таблицей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94"/>
        <w:gridCol w:w="3679"/>
      </w:tblGrid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 адрес 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. Феодос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для санитарной обработки, м к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ератизация и дезинсекция)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ул. Гарнаева, 67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жебные и складские помещения админ. здания по                ул. Гарнаева, 67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о ул. Чкалова, 175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пер. Танкистов, 3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о ул. Куйбышева, 19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о ул. Украинская, 11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о ул.</w:t>
            </w:r>
            <w:r>
              <w:rPr/>
              <w:t xml:space="preserve"> Горького, 10-а       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о ул.</w:t>
            </w:r>
            <w:r>
              <w:rPr/>
              <w:t xml:space="preserve"> Ленина, 8-а         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пр. Айвазовского, 53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</w:t>
            </w:r>
          </w:p>
        </w:tc>
      </w:tr>
      <w:tr>
        <w:trPr>
          <w:trHeight w:val="3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тельная по </w:t>
            </w:r>
            <w:r>
              <w:rPr/>
              <w:t>ул. Федько, 113-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тельная по </w:t>
            </w:r>
            <w:r>
              <w:rPr/>
              <w:t>ул. Революционная, 16-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по </w:t>
            </w:r>
            <w:r>
              <w:rPr/>
              <w:t>ул. Дружбы, 44-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тельная по </w:t>
            </w:r>
            <w:r>
              <w:rPr/>
              <w:t xml:space="preserve">ул. Чкалова, 62-а                 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ул. Симферопольское шоссе, 29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ул. Володарского, 28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тельная по ул. Нахимова, 28-а, пгт. Орджоникидз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ул. Челнокова, 2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ул. Гагарина, 22а, пгт. Приморск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5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здание гаража по ул. Керченское  шоссе, 26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0,3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iCs/>
        </w:rPr>
        <w:t xml:space="preserve">- Приложение №3 проекта Договора, </w:t>
      </w:r>
      <w:r>
        <w:rPr>
          <w:rFonts w:eastAsia="Calibri"/>
          <w:iCs/>
        </w:rPr>
        <w:t>Приложения №2 к извещению о запросе котировок в электронной форме «Проект договора» на оказание услуг по санитарной обработке № 46</w:t>
      </w:r>
      <w:r>
        <w:rPr>
          <w:rFonts w:eastAsia="Calibri"/>
          <w:bCs/>
          <w:iCs/>
        </w:rPr>
        <w:t>, дополнить таблицей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94"/>
        <w:gridCol w:w="3679"/>
      </w:tblGrid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 адрес 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. Феодос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для санитарной обработки, м к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ератизация и дезинсекция)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ул. Гарнаева, 67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жебные и складские помещения админ. здания по                ул. Гарнаева, 67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о ул. Чкалова, 175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пер. Танкистов, 3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о ул. Куйбышева, 19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о ул. Украинская, 11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о ул.</w:t>
            </w:r>
            <w:r>
              <w:rPr/>
              <w:t xml:space="preserve"> Горького, 10-а       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о ул.</w:t>
            </w:r>
            <w:r>
              <w:rPr/>
              <w:t xml:space="preserve"> Ленина, 8-а         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пр. Айвазовского, 53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</w:t>
            </w:r>
          </w:p>
        </w:tc>
      </w:tr>
      <w:tr>
        <w:trPr>
          <w:trHeight w:val="3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тельная по </w:t>
            </w:r>
            <w:r>
              <w:rPr/>
              <w:t>ул. Федько, 113-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тельная по </w:t>
            </w:r>
            <w:r>
              <w:rPr/>
              <w:t>ул. Революционная, 16-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по </w:t>
            </w:r>
            <w:r>
              <w:rPr/>
              <w:t>ул. Дружбы, 44-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тельная по </w:t>
            </w:r>
            <w:r>
              <w:rPr/>
              <w:t xml:space="preserve">ул. Чкалова, 62-а                 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ул. Симферопольское шоссе, 29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ул. Володарского, 28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тельная по ул. Нахимова, 28-а, пгт. Орджоникидз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ул. Челнокова, 2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о ул. Гагарина, 22а, пгт. Приморск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5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здание гаража по ул. Керченское  шоссе, 26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0,3</w:t>
            </w:r>
          </w:p>
        </w:tc>
      </w:tr>
    </w:tbl>
    <w:p>
      <w:pPr>
        <w:pStyle w:val="1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Извещение с учетом внесенных изменений опубликована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</w:t>
      </w:r>
      <w:r>
        <w:rPr/>
        <w:t xml:space="preserve"> </w:t>
      </w:r>
      <w:r>
        <w:rPr>
          <w:color w:val="0070C0"/>
          <w:lang w:val="en-US" w:eastAsia="en-US"/>
        </w:rPr>
        <w:t>www</w:t>
      </w:r>
      <w:r>
        <w:rPr>
          <w:color w:val="0070C0"/>
          <w:lang w:eastAsia="en-US"/>
        </w:rPr>
        <w:t>.</w:t>
      </w:r>
      <w:r>
        <w:rPr>
          <w:color w:val="0070C0"/>
          <w:lang w:val="en-US" w:eastAsia="en-US"/>
        </w:rPr>
        <w:t>rts</w:t>
      </w:r>
      <w:r>
        <w:rPr>
          <w:color w:val="0070C0"/>
          <w:lang w:eastAsia="en-US"/>
        </w:rPr>
        <w:t>-</w:t>
      </w:r>
      <w:r>
        <w:rPr>
          <w:color w:val="0070C0"/>
          <w:lang w:val="en-US" w:eastAsia="en-US"/>
        </w:rPr>
        <w:t>tender</w:t>
      </w:r>
      <w:r>
        <w:rPr>
          <w:color w:val="0070C0"/>
          <w:lang w:eastAsia="en-US"/>
        </w:rPr>
        <w:t>.</w:t>
      </w:r>
      <w:r>
        <w:rPr>
          <w:color w:val="0070C0"/>
          <w:lang w:val="en-US" w:eastAsia="en-US"/>
        </w:rPr>
        <w:t>ru</w:t>
      </w:r>
      <w:r>
        <w:rPr>
          <w:color w:val="0070C0"/>
          <w:lang w:eastAsia="en-US"/>
        </w:rPr>
        <w:t>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ен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а по общим вопросам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УП РК «Крымтеплокоммунэнерго»                                                                            В.Н. Тара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Style13">
    <w:name w:val="Подчасть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6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22">
    <w:name w:val="Пункт2"/>
    <w:basedOn w:val="Style15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/>
      <w:ind w:left="40" w:firstLine="120"/>
      <w:jc w:val="both"/>
    </w:pPr>
    <w:rPr>
      <w:sz w:val="28"/>
      <w:szCs w:val="28"/>
    </w:rPr>
  </w:style>
  <w:style w:type="paragraph" w:styleId="Style20">
    <w:name w:val="Подчасть"/>
    <w:basedOn w:val="Heading2"/>
    <w:qFormat/>
    <w:pPr>
      <w:keepLines/>
      <w:pageBreakBefore/>
      <w:widowControl w:val="false"/>
      <w:numPr>
        <w:ilvl w:val="0"/>
        <w:numId w:val="0"/>
      </w:numPr>
      <w:suppressAutoHyphens w:val="false"/>
      <w:autoSpaceDE w:val="false"/>
      <w:spacing w:before="200" w:after="0"/>
      <w:ind w:hanging="0"/>
      <w:jc w:val="both"/>
      <w:outlineLvl w:val="9"/>
    </w:pPr>
    <w:rPr>
      <w:b w:val="false"/>
      <w:bCs/>
      <w:i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administrator</dc:creator>
  <dc:description/>
  <cp:keywords/>
  <dc:language>en-US</dc:language>
  <cp:lastModifiedBy>user226</cp:lastModifiedBy>
  <cp:lastPrinted>2018-11-02T14:59:00Z</cp:lastPrinted>
  <dcterms:modified xsi:type="dcterms:W3CDTF">2018-11-06T08:01:00Z</dcterms:modified>
  <cp:revision>17</cp:revision>
  <dc:subject/>
  <dc:title>Генеральному директору</dc:title>
</cp:coreProperties>
</file>