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9"/>
      </w:tblGrid>
      <w:tr>
        <w:trPr/>
        <w:tc>
          <w:tcPr>
            <w:tcW w:w="15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rFonts w:eastAsia="Times New Roman" w:cs="Tahoma" w:ascii="Tahoma" w:hAnsi="Tahoma"/>
                <w:b/>
                <w:sz w:val="20"/>
                <w:szCs w:val="21"/>
                <w:u w:val="single"/>
                <w:lang w:eastAsia="ru-RU"/>
              </w:rPr>
              <w:t>17</w:t>
            </w: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6479"/>
        <w:gridCol w:w="796"/>
        <w:gridCol w:w="1461"/>
        <w:gridCol w:w="1368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ата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.12.2017</w:t>
            </w:r>
          </w:p>
        </w:tc>
      </w:tr>
      <w:tr>
        <w:trPr/>
        <w:tc>
          <w:tcPr>
            <w:tcW w:w="56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47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СУДАРСТВЕННОЕ УНИТАРНОЕ ПРЕДПРИЯТИЕ РЕСПУБЛИКИ КРЫМ "КРЫМТЕПЛОКОММУНЭНЕРГО"</w:t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 ОКПО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00477038 </w:t>
            </w:r>
          </w:p>
        </w:tc>
      </w:tr>
      <w:tr>
        <w:trPr/>
        <w:tc>
          <w:tcPr>
            <w:tcW w:w="5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47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ИНН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102028499</w:t>
            </w:r>
          </w:p>
        </w:tc>
      </w:tr>
      <w:tr>
        <w:trPr/>
        <w:tc>
          <w:tcPr>
            <w:tcW w:w="5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47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КПП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10201001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сударственные унитарные предприятия субъектов Российской Федерации</w:t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 ОКОПФ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242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Форма собственности </w:t>
            </w:r>
          </w:p>
        </w:tc>
        <w:tc>
          <w:tcPr>
            <w:tcW w:w="6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бственность субъектов Российской Федерации</w:t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 ОКФС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сударственные унитарные предприятия субъектов Российской Федерации</w:t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 ОКТМО 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701000001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295026, Крым Респ, Симферополь г, УЛ ГАЙДАРА, ДОМ 3А , 7-0652-534069 , zakupktke@gmail.com</w:t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Вид документа </w:t>
            </w:r>
          </w:p>
        </w:tc>
        <w:tc>
          <w:tcPr>
            <w:tcW w:w="647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змененный</w:t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</w:t>
            </w:r>
          </w:p>
        </w:tc>
      </w:tr>
      <w:tr>
        <w:trPr/>
        <w:tc>
          <w:tcPr>
            <w:tcW w:w="5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47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дата изменения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.12.2017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Единица измерения: рубль 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 ОКЕИ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383 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70435624.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191"/>
        <w:gridCol w:w="784"/>
        <w:gridCol w:w="774"/>
        <w:gridCol w:w="519"/>
        <w:gridCol w:w="342"/>
        <w:gridCol w:w="422"/>
        <w:gridCol w:w="421"/>
        <w:gridCol w:w="356"/>
        <w:gridCol w:w="228"/>
        <w:gridCol w:w="452"/>
        <w:gridCol w:w="591"/>
        <w:gridCol w:w="181"/>
        <w:gridCol w:w="291"/>
        <w:gridCol w:w="410"/>
        <w:gridCol w:w="249"/>
        <w:gridCol w:w="228"/>
        <w:gridCol w:w="176"/>
        <w:gridCol w:w="984"/>
        <w:gridCol w:w="280"/>
        <w:gridCol w:w="227"/>
        <w:gridCol w:w="494"/>
        <w:gridCol w:w="385"/>
        <w:gridCol w:w="443"/>
        <w:gridCol w:w="521"/>
        <w:gridCol w:w="537"/>
        <w:gridCol w:w="571"/>
        <w:gridCol w:w="552"/>
        <w:gridCol w:w="493"/>
        <w:gridCol w:w="415"/>
        <w:gridCol w:w="1126"/>
        <w:gridCol w:w="562"/>
        <w:gridCol w:w="562"/>
      </w:tblGrid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9"/>
                <w:szCs w:val="9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п/п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Объект закупки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Размер аванса, процентов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Планируемые платежи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Единица измерения 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Размер обеспечен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описание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всего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 текущий финансовый год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 плановый период 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последующие годы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код по ОКЕИ 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всего 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 текущий финансовый год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 плановый период 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последующие годы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заявки 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исполнения контракта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 первый год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 второй год 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 первый год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 второй год 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1001353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купка тепловой энергии от Симферопольской ТЭЦ для обеспечения отоплением и горячим водоснабжением потребителей ГУП РК "Крымтеплокоммунэнерго" тепловой энерг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епловая 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613350.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613350.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613350.5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нергия тепловая, отпущенная тепловыми электроцентралями (ТЭЦ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игакалория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2002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симферопольское городское РОЭ ГУП РК "Крым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0376372.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0376372.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0376372.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020.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020.5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3003692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Аудиторские услуги по осуществлению обязательного ежегодного аудита ГУП РК «Крымтеплокоммунэнерго»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осуществление обязательного ежегодного аудита ГУП РК «Крымтеплокоммунэнерго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20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20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200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ое оказание услуг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20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600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крытый конкур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финансового ауди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4004910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архивно-техническому упорядочению докумен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рхивно-техническое упорядочение докумен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5005692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удиторские услуги по проведению инициативного аудита бухгалтерской (финансовой) и налоговой отчетности ГУП РК «Крымтеплокоммунэнерго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ициативный аудит бухгалтерской (финансовой) и налоговой отчетности ГУП РК «Крымтеплокоммунэнерго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30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30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300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круглосуточное оказание услу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30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650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крытый конкур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финансового ауди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6006282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техническому обслуживанию огнетушите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ехническое обслуживание огнетушител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4360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4360.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4360.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единиц измер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7007812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санитарной обработ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анитарная обработ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218.4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218.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218.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вадратны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795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795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в соответствии с техническим задание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2.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160.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8008172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бумаги для офисной техники (А-4, А-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бумага для офисной техник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59341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59341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59341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паков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2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2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593.4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2967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2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9009222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анцелярских това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нцелярские това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2737.7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2737.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2737.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27.3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136.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0010581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арок почтов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арки почтов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76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76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76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97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97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76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38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1011821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ипографической проду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ипографическая продук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4724.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3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3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47.2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36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уммы и колич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2012493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ездных билетов для проезда на городском Электро-транспорте (троллейбус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ездные билеты для проезда на городском Электро-транспорте (троллейбус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16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16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16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16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08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регулярным внутригородским и пригородным перевозкам пассажиров тролейбусным транспорт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301371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едение экспертизы промышленной безопасности котлоагрегатов. Проведение экспертизы промышленной безопасности трубопроводов пара и горячей воды, паспортизация трубопроводов пара и горячей в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едение экспертизы промышленной безопасности котлоагрегатов. Проведение экспертизы промышленной безопасности трубопроводов пара и горячей воды, паспортизация трубопроводов пара и горячей в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55633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55633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55633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556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7781.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перенос с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40146512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страхованию гражданской ответственности за причинение вреза жизни, здоровью или имуществу потерпевш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трахование гражданской ответственности за причинение вреда жизни, здоровью или имуществу потерпевш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525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525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525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525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262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страхованию от несчастных случа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50157112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едоставление справки по метеохарактеристикам и фоновым концентрациям загрязняющих веществ Гос. Центр по метеоролог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правка по метеохарактеристикам и фоновым концентрациям загрязняющих веществ Гос. Центр по метеоролог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57309.9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57309.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57309.9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573.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786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гидрометеорологическому обеспечению деятельности физических и юридических л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6016381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утилизации опасных от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тилизация опасных от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85270.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85270.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85270.5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852.7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263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ходы неопасные прочие, непригодные для повторного исполь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701738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сбору транспортированию и захоронению отходов 4 и 5 класса опасности (ТК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бор транспортирование и захоронение отходов 4 и 5 класса опасности (ТКО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801838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сбору транспортированию и захоронению строительных отходов 4 и 5 класса опасности (СК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бор транспортирование и захоронение строительных отходов 4 и 5 класса опасности (СКО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90198219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огласование документации в Роспотребнадзоре (экспертиза проектов ПД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огласование документации в Роспотребнадзоре (экспертиза проектов ПДВ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861.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861.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861.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8.6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43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одготовке документов и прочие услуги по обеспечению деятельности офи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0020265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газоанализато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азоанализато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182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182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182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102171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передачи единицы объемного расхода и объема протекающей жидкости от Государственного первичного эталона рабочему эталону объемного расхода жидкости КТКЭ-0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едение передачи единицы объемного расхода и объема протекающей жидкости от Государственного первичного эталона рабочему эталону объемного расхода жидкости КТКЭ-0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96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96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96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202271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ведение периодической калибровки рабочего эталона единиц объемного расхода и объема газ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еская калибровка рабочего эталона единиц объемного расхода и объема газ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68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68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68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302371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поверке средств измер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верка средств измер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3257.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3257.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3257.8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16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16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неде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32.5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9662.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4024265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редств измерений теплотехнического контроля для пред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редства измерений теплотехнического контроля для пред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52630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6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526.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7631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4180265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редств измерений теплотехнического контроля для пред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редства измерений теплотехнического контроля для пред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67593.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67593.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67593.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9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9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675.9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3379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5025201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атиони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тиони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19865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26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260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198.6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5993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5163201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атиони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тиони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26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26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260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26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630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6026089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оли таблетированн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оль таблетированн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81333.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81333.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81333.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813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066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t>в соответствии с приказом Минэкономразвития России № 155 от 25.03.2014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еренос с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7027089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оли для регенерации натрий-катионитовых фильт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оль для регенерации натрий-катионитовых фильт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73773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73773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73773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9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2 раза в месяц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737.7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33688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t>в соответствии с приказом Минэкономразвития России № 155 от 25.03.2014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7164089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оли для регенерации натрий-катионитовых фильт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оль для регенерации натрий-катионитовых фильт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21333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21333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21333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213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6066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t xml:space="preserve">в соответствии с приказом Минэкономразвития России № 155 от 25.03.2014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8028201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ислоты ортофосфорной "ч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слота ортофосфорная "ч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66053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66053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66053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660.5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302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2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9029201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оляной кислоты ингибированной, марки 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оляная кислота ингибированная, марки 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0030205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химреактив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имреактив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1736.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17.3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86.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0185205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химреактив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имреактив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126.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126.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126.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4.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4.6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1.2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56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перенос с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1031231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химпосу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импос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7162.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71.6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358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1186231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химпосу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импос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810.3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810.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810.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8.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90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еренос срока и изменение цен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2032821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зработка паспортов безопасности ОП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спорт безопасности ОП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55666.5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556.6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7783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перенос с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3033204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оющих сред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оющи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77577.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77577.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77577.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775.7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878.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3171204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оющих сред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оющие средс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72505.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725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72505.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725.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8625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ыло туалетно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822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822.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ста очищающая для ру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итр;^кубический деци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43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43.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4034853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проведению обучения безопасным методам и приемам выполнения работ на высот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едение обучения безопасным методам и приемам выполнения работ на высот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262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262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131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5035853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бучению охране труда и безопасным методам проведения рабо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бучение охране труда и безопасным методам проведения рабо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1487.9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1487.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1487.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14.8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07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5165853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бучению охране труда и безопасным методам проведения рабо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бучению охране труда и безопасным методам проведения рабо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5406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5406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5406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54.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270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6036853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бучению профессии стропальщ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бучение профессии стропальщ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9915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9915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9915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991.5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9957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703771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специальной оценке условий труда на рабочих мест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пециальная оценка условий труда на рабочих мест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354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354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354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6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354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177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8038105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оло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олок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2052.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итр;^кубический деци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20.5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102.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8188105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оло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олок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8723.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8723.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8723.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итр;^кубический деци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6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87.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936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903914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пециализированной одежды и обуви, средств индивидуальной защи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пециализированная одежда и обувь, средства индивидуальной защи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975457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975457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975457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9754.5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98772.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0040862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проведению предварительного и периодического медицинского осмотра и психиатрического освидетельствования работ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предварительного и периодического медицинского осмотра и психиатрического освидетельствования работ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27189.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27189.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27189.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271.8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1359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еский медицинский осмо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бязательное психиатрическое освидетельств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1041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ГУП РК "Крымтеплокоммунэнерго" (г. Симферополь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441629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441629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441629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791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7915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2042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ГУП РК "Крымтеплокоммунэнерго" (г. Белогорск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755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755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755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3043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ГУП РК "Крымтеплокоммунэнерго" (с. Перевально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15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15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15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1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404436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ГУП РК "Крымтеплокоммунэнерго" (пгт. Молодежно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43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43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43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транспортированию и распределению воды по водопровод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0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5045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ГУП РК "Крымтеплокоммунэнерго" (ул. Пахотная, 1 в г. Симферополь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429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429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429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0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6046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вычислительной техники, комплектующих и расходных материа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числительная техника, комплектующие и расходные материал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38046.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38046.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38046.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380.4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1902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t>в соответствии с приказом Минэкономразвития России № 155 от 25.03.2014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70479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заправке и восстановлению картриджей для принтеров и копировальной тех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авка и восстановление картриджей для принтеров и копировальной тех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7030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7030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7030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неде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70.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851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8048381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сбору, транспортировке, обработке, утилизации, обезвреживанию и размещению от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бор, транспортировка, обработка, утилизация, обезвреживание и размещение от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497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497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497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сбору прочих неопасных отходов, непригодных для повторного исполь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9049620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комплексному информационно-технологическому сопровождению и развитию автоматизированной информационной системы в рамках автоматизации направлений: бухгалтерский учет, начисление заработной платы и формирование отчетности, кад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комплексному информационно-технологическому сопровождению и развитию автоматизированной информационной системы в рамках автоматизации направлений: бухгалтерский учет, начисление заработной платы и формирование отчетности, кад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4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4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40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00506202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предоставлению системы электронного документооборо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едоставление системы электронного документообор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42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42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42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42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71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технической поддержке информационных технолог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105161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телематических услуг (интерн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едоставление услуг интерн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79577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79577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79577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795.7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3978.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205235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тепловой энергии для нужд филиала ГУП РК «Крымтеплокоммунэнерго» в г. Алушт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епловая 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10474.7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10474.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10474.7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игакалория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305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оплива (бензин и дизель) в талон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пливо (бензин и дизель) в талон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762515.8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762515.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762515.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5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5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7625.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88125.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2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405429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тотранспортных сред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втотранспортное сред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716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716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716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716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858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РФ от 14.07.2014 № 656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416629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тотранспортных сред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втотранспортные средс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9866.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98.6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2993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РФ от 14.07.2014 № 656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419129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тотранспортных сред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втотранспорт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83333.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83333.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83333.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833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9166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РФ от 14.07.2014 № 656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5055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асел, смазок и специальных жидкос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асла, смазки и специальные жидк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7582.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7582.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7582.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259.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259.7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75.8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379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5167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асел, смазок и специальных жидкос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асела, смазки и специальные жидк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73059.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73059.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73059.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9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730.5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8652.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605627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ккумуляторных батар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ккумуляторные батаре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7121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7121.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7121.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619027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ккумуляторных батар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ккумуляторные батаре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1936.8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1936.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1936.8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7057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томобильных ш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втомобильные ши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4487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4487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4487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448.7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243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7168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томобильных ш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втомобильные ши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51636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51636.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51636.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516.3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7581.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805865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бязательному страхованию гражданской ответственности владельцев транспортных средств (ОСАГ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бязательное страхование гражданской ответственности владельцев транспортных средств (ОСАГО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46964.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5647.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5647.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92.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348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805965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бязательному страхованию гражданской ответственности владельцев транспортных средств (ОСАГ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бязательному страхованию гражданской ответственности владельцев транспортных средств (ОСАГО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5647.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5647.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5647.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56.4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782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9059352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транспортировке природного газа на источники теплоснабжения ГУП РК "Крымтеплокоммунэнерго" для выработки тепловой энергии потребителя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ранспортировка природного газа на источники теплоснабж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5964767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5964767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5964767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ысяча кубических метров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8530.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8530.4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2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0060244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ы латунн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а латунн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82141.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82141.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82141.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графиком поставки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821.4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107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НМЦ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1061235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извести негашен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весть негашен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206200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изделий и материалов огнеупор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делия и материалы огнеупор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12522.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12522.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12522.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125.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0626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Изделия и материалы огнеупорны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.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306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лакокрасочных материа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акокрасочные материал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4064259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люков чугун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юки чугун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652.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652.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652.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6.5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932.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506524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отводов стальных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отводы стальны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3138.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3138.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3138.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в соответствии с техническим заданием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НМЦ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606624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стальных бесшов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стальные бесшов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05701.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05701.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05701.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057.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5285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t>в соответствии с приказом Минэкономразвития России № 155 от 25.03.2014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еренос срока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706724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стальных водогазопроводных и электросварных прямошов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стальные водогазопроводные и электросварные прямошов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11425.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11425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11425.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.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.6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114.2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0571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t>в соответствии с приказом Минэкономразвития России № 155 от 25.03.2014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меньшение НМЦ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80680899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сбестовых издел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сбестовые издел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3819.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3819.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3819.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сбес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9069281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задвиж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движ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отмена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0070281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р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ра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2882.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2882.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2882.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1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28.8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44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1071259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репежных издел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репежные издел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1760.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1760.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1760.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17.6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588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роков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2072281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одшип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дшип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84235.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84235.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84235.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7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графиком поставки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842.3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9211.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НМЦ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407416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пиломатериал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иломатериал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507523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текла листов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текло листово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6076239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бивки сальников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бивка сальников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91654.4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91654.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91654.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9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9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916.5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4582.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7077281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трехвинтов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сос трехвинтов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844.3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844.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844.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8078281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шестеренчат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сосы шестеренчат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7674.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7674.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7674.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76.7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883.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9079236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бет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бет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6586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65.8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329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00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ровельных материа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ровельные материал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86769.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867.6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9338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01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ровельных материа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ровельные материал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21100.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21100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21100.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211.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1055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1081239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арони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они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74064.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74064.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74064.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740.6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3703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2082221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резины техническ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езина техническ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1488.6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1488.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1488.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0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14.8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074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3083233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ирпича строительн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рпич строительн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30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30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50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3179233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ирпича строительн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рпич строительн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15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15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150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15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75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408408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ес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с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4083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40.8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704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418208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ес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с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5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5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50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5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25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5085259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0020.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0020.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0020.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00.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001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5170259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28256.9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28256.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28256.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282.5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412.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6086243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волоки сварочн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олока сварочн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5729.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3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57.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286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708724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фланце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фланц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09936.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09936.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09936.6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099.3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0496.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908908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щебня и отсе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щебень и отс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0090259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етки рабиц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етка раб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вадратны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0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1091281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центробежных, горизонтальных, консольных, одноступенчатых насосов с опорой на корпус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центробежные, горизонтальные, консольные, одноступенчатые насосы с опорой на корпус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2092281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лап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лапа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16691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166.9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5834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2184281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лап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лапа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61819.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61819.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61819.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618.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3090.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3093236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изделий железобетон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железобетонные издел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05332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053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266.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3183236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изделий железобетон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делия железобетон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85712.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85712.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85712.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857.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4285.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4094281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венти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енти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9277.7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9277.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9277.7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92.7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963.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5095235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цемен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цем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466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6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4.6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623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5189235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цемен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цем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211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211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211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21.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10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6096239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атов теплоизоляцион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аты теплоизоляцион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3640.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364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3640.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36.4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682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7097231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теклоплас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теклопласт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1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1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10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вадратны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1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855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8098243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волоки вязальн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олока вязальн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2836.9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2836.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2836.9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64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64.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8169243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волоки вязальн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олока вязальн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7583.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7583.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7583.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64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64.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909919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оплива печн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пливо печно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73969.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73969.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73969.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.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.7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739.6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8698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НМЦ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010005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уг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го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0985.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0985.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0985.6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7.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7.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09.8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8549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110119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оплива дизельн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пливо дизельно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417100.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417100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417100.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итр;^кубический деци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07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07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4171.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0855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еренос срока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210219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азу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азу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2632410.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2632410.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2632410.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77.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77.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26324.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263241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ИТЕТ КОНКУРЕНТНОЙ ПОЛИТИКИ РЕСПУБЛИКИ КРЫ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3103432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гидрохимической очистки нагревательных поверхностей теплотехнического оборуд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идрохимическая очистка нагревательных поверхностей теплотехнического оборуд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4104439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капитального ремонта дымовых т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дымовых тру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344953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344953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344953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3449.5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67247.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ИТЕТ КОНКУРЕНТНОЙ ПОЛИТИКИ РЕСПУБЛИКИ КРЫ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5105432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капитального ремонта кот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едение капитального ремонта кот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ИТЕТ КОНКУРЕНТНОЙ ПОЛИТИКИ РЕСПУБЛИКИ КРЫ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61067112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разработке проектно сметной документации на замену узлов учета газ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зработка проектно сметной документации на замену узлов учета газ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7666.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7666.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7666.6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7107853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бучению пожарно-техническому минимуму газоэлектросварщ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бучение пожарно-технического минимума газоэлектросварщ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65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65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65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Человек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8108582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внедрению и сопровождению программы расчетов с абонент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недрение и сопровождение программы расчетов с абонент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81267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812.6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4063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8187582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внедрению и сопровождению программы расчетов с абонент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внедрению и сопровождению программы расчетов с абонент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0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0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00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конкурс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конкурс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0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600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крытый конкур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91097022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ехнико-экономическая экспертиза единого тарифа для ГУП РК "КТКЭ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ехнико-экономическая экспертиза единого тарифа для ГУП РК "КТКЭ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73333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73333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73333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733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3666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консультативные по вопросам финансового управления (кроме вопросов корпоративного налогообложе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0110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"Южнобережный" (г. Алуш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45883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45883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45883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1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1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1111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в г. Джанкой (ул. И. Франко, 1а, с. Калинино Первома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88.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88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88.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2112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Карповка, ул. Школьная, 1 Красногварде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6.9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6.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6.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.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3113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с. Петровк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3674.9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3674.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3674.9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1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1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отмена по решению заказч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4114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с. Марьяновк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167.9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167.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167.9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отмена по решению заказч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5115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пгт Первомайское, с. Правда, пгт. Черноморское, с. Ленинское, с. Краснознаменк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2210.4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2210.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2210.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39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391.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611636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пгт Черноморско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4472.5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4472.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4472.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транспортированию и распределению воды по водопровод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7117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пгт. Нижнегорский, ул. Школьная, 1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50.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50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50.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.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8118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Джанкой (пгт. Советский, ул. Железнодорожная, 5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796.0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796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796.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8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8.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9119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Джанкой (котельные пгт Октябрьско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4641.8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4641.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4641.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012036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филиала ГУП РК "Крымтеплокоммунэнерго" (пгт Красноперекопск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689.0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689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689.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транспортированию и распределению воды по водопровод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112136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водоотведению для нужд филиала ГУП РК "Крымтеплокоммунэнерго" (пгт Красноперекопск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78.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78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78.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транспортированию и распределению воды по водопровод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8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2122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. Евпатор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241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241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241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еренос с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3123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, Керчь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7893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7893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7893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2206.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2206.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4124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пгт Ленин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4325.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4325.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4325.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55.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55.7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5125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водоотведению для нужд филиала ГУП РК "Крымтеплокоммунэнерго" (пгт Ленино, ул. Курчатова, 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83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131.6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131.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6126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филиала ГУП РК "Крымтеплокоммунэнерго" (пгт Ленино, ул. Курчатова, 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03255.7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03255.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03255.7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121.9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121.9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7127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. Щелкин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8012.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8012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8012.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12.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12.7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8128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п Багеров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191.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191.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191.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0.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0.9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9129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. Феодос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01394.8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01394.8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01394.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6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67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0130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. Судак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74520.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74520.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74520.6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27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27.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1131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. Ял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3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3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2132351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Южнобережный ГУП РК "Крымтеплокоммунэнерго" (Ялтинское РОЭ ГУП РК "Крым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046948.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046948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046948.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еренос с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231.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231.5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3133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Симферопольское РОЭ ГУП РК "Крым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82821.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82821.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82821.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89.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89.7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еренос с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4134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Белогорское РОЭ ГУП РК "Крым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3552.5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3552.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3552.5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3.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3.2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5135351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Алуштинское РОЭ ГУП РК "Крым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94862.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94862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94862.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84.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84.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6136351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ГУП РК "Крымтеплокоммунэнерго" в г. Джанкой (Джанкойское РОЭ ГУП РК "Крымэнерго"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73244.4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73244.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73244.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еренос с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4.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4.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7137351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Октябрьский РОЭ ГУП РК "Крым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646625.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646625.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646625.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еренос с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5.8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5.8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8138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Нижнегорское РОЭ ГУП РК "Крым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2173.8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2173.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2173.8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9.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9.5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9139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Советское РОЭ ГУП РК "Крым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2478.4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2478.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2478.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.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.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0140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Первомайское РОЭ ГУП РК "Крым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28489.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28489.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28489.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1141351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Раздольненское РОЭ ГУП РК "Крым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41948.7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41948.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41948.7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еренос с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.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.9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2142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Черноморское РОЭ ГУП РК "Крым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67198.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67198.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67198.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4.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4.0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3143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электрических сетей за электроснабжение котельной по адресу г.Евпатория ул. 5-й Авиагородок, д.30-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691.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691.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691.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ватт-ча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3.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3.0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риведение в соответствие с предметом контра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4144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ической энергии для нужд филиала ГУП РК "Крымтеплокоммунэнерго" (Керченское РОЭ ГУП РК "Крымэнерго"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651427.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651427.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651427.8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990.6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990.6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еренос с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5145351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ической энергии для нужд филиала ГУП РК "Крымтеплокоммунэнерго" г. Керчь (Ленинское РОЭ ГУП РК "Крымэнерго"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37858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37858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37858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еренос с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6.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6.5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6146351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ической энергии для нужд филиала ГУП РК "Крымтеплокоммунэнерго" в г. Керчь (ЗАО "Восточно-Крымская энергетическая компания"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29193.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29193.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29193.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еренос с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21.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21.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7147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Феодосийское РОЭ ГУП РК "Крым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152360.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152360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152360.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43.8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43.8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8148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ГУП РК "Крымтеплокоммунэнерго" г. Суда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2838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2838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2838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8.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8.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1151439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демонтажу дымовых т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емонтаж дымовых тру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2066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20.6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603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роков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215271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техническому обследованию дымовых т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ехническое обследование дымовых тру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533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533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533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5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176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роков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315371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разработке проектно-сметной документации на охранную и пожарную сигнализац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зработка проектно-сметной документации на охранную и пожарную сигнализац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33333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33333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33333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333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6666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2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4154282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дымососного оборуд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ымососное оборуд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7486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7486.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7486.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74.8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374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роков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515525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отловых агрега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тловые агрег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2888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2888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2888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288.8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144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615628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горелочных устройств и комплектующих к ни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орелочные устройства и комплектующие к ни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48357.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48357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48357.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483.5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7417.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715771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инженерно-геодезическим изысканиям, топографической съемке теплотрассы в г. Симферопо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женерно-геодезические изыскания, топографическая съемка теплотрассы в г. Симферопо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9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8158281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универсальных блоков защи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ниверсальные блоки защи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7560.8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75.6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378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915927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бензиновых генерато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бензиновые генерато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49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49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49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техническим заданием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49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024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016024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электросварных прямошов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электросварные прямошов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781495.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781495.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781495.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техническим задание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7814.9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39074.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1161282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артриджей для лазерных принте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ртриджи для лазерных принте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6987.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6987.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6987.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в соответствии с техническим задание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21624322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Феодосия, ул. Чкалова, 175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Феодосия, ул. Чкалова, 175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ои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ои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46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21744322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Феодосия, ул. Чкалова, 175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котла ДКВР 6,5/13 №1 в котельной по адресу: РК, г. Феодосия, ул. Чкалова, 175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.7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2678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№ 1457 от 29 декабря 2015 г.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31634321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в котельной по адресу: РК, г. Керчь, ул. Вокзальное шоссе, 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в котельной по адресу: РК, г. Керчь, ул. Вокзальное шоссе, 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464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464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464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46.4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232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41644322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Судак, пер.Солнечный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Судак, пер.Солнечный,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46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41734322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Судак, пер.Солнечный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котла ДКВР 6,5/13 №1 в котельной по адресу: РК, г. Судак, пер.Солнечный,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.7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2678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№ 1457 от 29 декабря 2015 г.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51654322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Феодосия, ул. Гарнаева, 67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Феодосия, ул. Гарнаева, 67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46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51724322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Феодосия, ул. Гарнаева, 67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котла ДКВР 6,5/13 №1 в котельной по адресу: РК, г. Феодосия, ул. Гарнаева, 67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.7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2678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№ 1457 от 29 декабря 2015 г.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6166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оборудования, программного обеспечения, материалов для охранной и пожарной сигнализации объектов пред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борудование, программное обеспечение, материалы для охранной и пожарной сигнализации объектов пред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07835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07835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07835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078.3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5391.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t>в соответствии с приказом Минэкономразвития России № 155 от 25.03.2014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7175432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в котельной по адресу: РК, г. Керчь, ул. Вокзальное шоссе, 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котла ДКВР 6,5/13 в котельной по адресу: РК, г. Керчь, ул. Вокзальное шоссе, 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.7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2678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аукционной документацией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817671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проектно-изыскательских работ сетей теплоснабжения для подключения (технологического присоединения) абонентов к централизованным сетям теплоснабжения ГУП РК "Крымтеплокоммунэнерго" строительство дошкольной образовательной организации на 260 мест по ул. Балаклавской в г. Симферополь, строительство дошкольного учреждения в мкр. Загородный в г. Симферопо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ектно-изыскательские работы сетей теплоснабжения для подключения (технологического присоединения) абонентов к централизованным сетям теплоснабжения ГУП РК "Крымтеплокоммунэнерго" строительство дошкольной образовательной организации на 260 мест по ул. Балаклавской в г. Симферополь, строительство дошкольного учреждения в мкр. Загородный в г. Симферопо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52616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52616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52616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526.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7630.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917771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проектно-изыскательских работ сетей теплоснабжения для подключения (технологического присоединения) абонентов к централизованным сетям теплоснабжения ГУП РК "Крымтеплокоммунэнерго" строительство ДУЗ в микрорайоне №2 Челноковского массива в г. Феодо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ектно-изыскательские работы сетей теплоснабжения для подключения (технологического присоединения) абонентов к централизованным сетям теплоснабжения ГУП РК "Крымтеплокоммунэнерго" строительство ДУЗ в микрорайоне №2 Челноковского массива в г. Феодос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1877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1877.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1877.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а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а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18.7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3093.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017871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проектно-изыскательских работ сетей теплоснабжения для подключения (технологического присоединения) абонентов к централизованным сетям теплоснабжения ГУП РК "Крымтеплокоммунэнерго" строительство дошкольного учреждения общего типа по ул. 60 Лет ВЛКСМ-9-го Мая в г. Евпатория, строительство общеобразовательной школы в микрорайоне №8 в г. Евпа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ектно-изыскательские работы сетей теплоснабжения для подключения (технологического присоединения) абонентов к централизованным сетям теплоснабжения ГУП РК "Крымтеплокоммунэнерго" строительство дошкольного учреждения общего типа по ул. 60 Лет ВЛКСМ-9-го Мая в г. Евпатория, строительство общеобразовательной школы в микрорайоне №8 в г. Евпа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35276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35276.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35276.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352.7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1763.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 xml:space="preserve">в соответствии с постановлением правительства № 1457 от 29 декабря 2015 г. 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100142218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трубопровода тепловых сетей по пр. Победы от ТК-2-А (ул. 9 мая) до ТК-2 (пр. Победы) в г. Евпа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трубопровода тепловых сетей по пр. Победы от ТК-2-А (ул. 9 мая) до ТК-2 (пр. Победы) в г. Евпа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4563.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4563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4563.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45.6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4728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2193265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тационарных сигнализаторов загазова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тационарные сигнализаторы загазова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36003.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36003.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36003.5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360.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800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3192265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индивидуального сигнализатора загазова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дивидуальные сигнализаторы загазова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6485.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6485.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6485.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64.8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1824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417471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проектно изыскательских работ сетей теплоснабжения по объекту: "Реконструкция участка тепловых сетей ГУП РК "Крымтеплокоммунэнерго" г. Керчь микрорайон Марата-2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проектно изыскательских работ сетей теплоснабжения по объекту: "Реконструкция участка тепловых сетей ГУП РК "Крымтеплокоммунэнерго" г. Керчь микрорайон Марата-2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6984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6984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6984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698.4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492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517571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едение геодезических и кадастровых работ по объектам теплоснабжения-зданиям и земельным участкам находящимся в государственной собственности Республики Кры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еодезические и кадастровые работ по объектам теплоснабжения-зданиям и земельным участкам находящимся в государственной собственности Республики Кры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836573.9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836573.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836573.9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8365.7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41828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ИТЕТ КОНКУРЕНТНОЙ ПОЛИТИКИ РЕСПУБЛИКИ КРЫ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6176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Евпаторийский РОЭ ГУП РК "Крымэнерго" для котельной по адресу г.Евпатория ул. Революции, 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391.9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391.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391.9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ватт-ча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.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.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7177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Евпаторийский РОЭ ГУП РК "Крымэнерго" для котельной по адресу г.Евпатория ул. Чкалова, 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7198.8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7198.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7198.8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ватт-ча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.6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.6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8178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Евпаторийский РОЭ ГУП РК "Крымэнерго" для котельной по адресу г.Евпатория ул. 51 Армии, 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043.9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043.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043.9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ватт-ча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9179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Евпаторийский РОЭ ГУП РК "Крымэнерго" для котельной по адресу г.Евпатория ул. Фрунзе, 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361.8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361.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361.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ватт-ча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.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.9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8018026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ерверного оборуд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ерверное оборуд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29970.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2997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29970.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299.7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498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81181331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выполнению текущего и аварийного ремонта электроустанов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выполнению текущего и аварийного ремонта электроустанов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9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320300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отехнической проду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техническая продук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54278.20/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54278.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54278.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с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с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542.7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7713.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втом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скатель магнитн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нтакто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едохрание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4204273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водов обмоточных изолирован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ода обмоточные изолирован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6289.7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6289.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6289.7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с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с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62.9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8314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5205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водоотведения для нужд филиала ГУП РК "Крымтеплокоммунэнерго" в г. Джанкой (пгт. Раздольно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услуги водоотвед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21.4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21.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21.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6206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филиала ГУП РК "Крымтеплокоммунэнерго" в г. Джанкой (котельные пгт. Раздольно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услуги по холодному водоснабжению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689.0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689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689.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7207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филиала ГУП РК "Крымтеплокоммунэнерго" в г. Джанкой (с. Маслово, пер. Школьный, Джанко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4.9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4.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4.9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.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8208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филиала ГУП РК "Крымтеплокоммунэнерго" в г. Джанкой (с. Крымка, ул. Бобылева, 23 Джанко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5.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5.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5.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.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9209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пгт. Нижнегорский, 50 лет Октября, 5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39.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39.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39.5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.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0210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Калинино, ул. Калинина, 10, Красногварде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11.8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11.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11.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1211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Клепинино, ул. Октябрьский массив, 7, ул. Октябрьский массив, 20 Красногварде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65.3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65.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65.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1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1.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2212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Краснознаменка, ул. Школьная, 1 Красногварде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49.3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49.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49.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.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4214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Победное, ул. Ленина,58, Джанко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87.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87.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87.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.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5215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Яркое Поле, ул. Мичурина, 29а, Джанко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97.7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97.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97.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.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6216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Яркое, ул. Садовая, 37а, Джанко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08.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08.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08.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.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7217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Новостепное, ул. Бульварная, 11, Джанко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38.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38.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38.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8218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Мирновка, ул. Новая, 4, Дранко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14.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14.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14.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.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9219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Марьино, ул. Днепровская, 57. Джанко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6.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6.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.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0220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Мартыновка, ул. Гагарина, 59, Джанко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5.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5.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5.6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.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1221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Лобаново, ул. 1, Джанко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54.0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54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54.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.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2222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Завет-Ленинский, ул. Шевченко, 42, Джанко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32.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32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32.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3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3.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3223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Заречное, ул. Киевская, 22а, Джанко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6.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6.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6.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8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8.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4224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Заречное, ул. О. Кошевого, 25, Джанко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0.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0.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0.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.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5225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Евпа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услуги по холодному водоснабжению и водоотведению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814595.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814595.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814595.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5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55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6226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Завет-Ленинская школа» Джанко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3655.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3655.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3655.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.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.3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7227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Александровская школа» Красногварде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560.8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560.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560.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.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.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8228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Лобановская школа» Джанко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193.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193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193.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9229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Мартыновская школа» Джанко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453.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453.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453.5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.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.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0230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ОДО «Марьинская начальная школа-детский сад» Джанко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74.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74.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74.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.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.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1231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ГБУЗ РК «Советская районная больница» пгт. Совет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9428.8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9428.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9428.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.9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.9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электроснабжение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2232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ДОУ «Детский сад "Чебурашка"» Нижнегор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850.9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850.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850.9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.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.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3233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Первомайская школа №1» Перво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9841.4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9841.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9841.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6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6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4234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Правдовская школа» Первома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556.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556.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556.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.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5235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Зареченская школа с крымско-татарским языком обучения» Джанко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358.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358.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358.5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.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.5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6236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Зареченская школа» Джанко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713.4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713.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713.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.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.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7237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Мирновская школа» Джанко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653.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653.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653.6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7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7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8238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Чайкинская школа» Джанко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871.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871.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871.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9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9239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Ярковская школа» Джанко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755.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755.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755.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3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0240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Яркополенская школа» Джанко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399.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399.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399.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1241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Клепининская школа имени 51 Армии» Красногварде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879.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879.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879.5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2242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Калининская школа» Красногварде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744.9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744.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744.9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.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.8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3243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Карповская школа» Красногварде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996.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996.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996.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6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4244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Красногвардейская школа №2» Красногварде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505.8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505.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505.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.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.0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5245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Краснознаменская школа» Красногварде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488.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488.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488.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6246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Ленинская школа» Красногварде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358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358.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358.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.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.0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7247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Пятихатская школа» Красногварде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249.7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249.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249.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4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8248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ДОУ «Детский сад "Горошек"» с. Полтавка Красногварде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047.7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047.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047.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.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.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9249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КУК «Централизованная клубная система Нижнегорского район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564.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564.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564.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.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.8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0250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Янтарненская школа» Красногварде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оснабже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622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622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622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7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1251205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редств для химической очистки теплообменного оборудования от отложений накипи и ржавч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редства для химической очистки теплообменного оборудования от отложений накипи и ржавчи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1133.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1133.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1133.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11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056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2252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электрической энергии для нужд филиала ГУП РК "Крымтеплокоммунэнерго" г. Джанкой (Раздольненское РОЭ ГУП РК "Крымэнерго"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3883.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3883.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3883.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.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.9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риведение в соответствие с предметом контра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3253351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электрической энергии для нужд филиала ГУП РК "Крымтеплокоммунэнерго" г. Джанкой (Джанкойское РОЭ ГУП РК "Крымэнерго"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05828.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05828.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05828.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252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2528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4001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электрической энергии для нужд филиала ГУП РК "Крымтеплокоммунэнерго" г. Джанкой (Октябрьское РОЭ ГУП РК "Крымэнерго"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850139.9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850139.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850139.9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гаватт;^тысяча 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0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0.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Приведение в соответствие с предметом контра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525519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меси пропана и бутана техническ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месь пропана и бутана техническ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5246.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5246.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5246.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справление технической ошиб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625620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слород газообразный техниче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слор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9299.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9299.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9299.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467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467.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92.9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464.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725728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центробежных консоль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сосы центробежные консоль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8016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8016.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8016.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80.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9400.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8258281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центробежных секцион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сосы центробежные секцион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90032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90032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90032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900.3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9501.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925928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центробежных одноступеньчатых горизонтальных двустороннего вх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сосы центробежные одноступеньчатые горизонтальные двустороннего в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37582.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37582.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37582.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375.8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1879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026028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центробежных консольных моноблоч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сосы центробежные консольные моноблоч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6523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6523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6523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65.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826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126124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стальных электросварных прямошовных и стальных фасонных изделий в пенополимерминеральной изоля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стальные электросварные прямошовные и стальные фасонные изделия в пенополимерминеральной изоля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89926.8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89926.8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89926.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899.2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4496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НМЦК и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226242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Капитальный ремонт трубопровода тепловых сетей по пр. Победы от ТК-2-А (ул. 9 мая) до ТК-2 (пр. Победы) в г. Евпатор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Капитальный ремонт трубопровода тепловых сетей по пр. Победы от ТК-2-А (ул. 9 мая) до ТК-2 (пр. Победы) в г. Евпатор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4563.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4563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4563.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45.6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4728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7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30014322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работ по объекту: "Капитальный ремонт с заменой поверхности нагрева котла КВГМ-10-150 в котельной по ул. Мате Залки, 9а в г. Симферополе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капитального ремонта котл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72304.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72304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72304.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графиком оказания услуг</w:t>
              <w:br/>
              <w:br/>
              <w:t>Планируемый срок (сроки отдельных этапов) поставки товаров (выполнения работ, оказания услуг): в соответствии с техническим задание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723.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7230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40024322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работ по объекту: "Капитальный ремонт с заменой поверхности нагрева котла КВГМ-20-150 в котельной по пер. Фруктовый, 13 в г. Симферополе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едение капитального ремонта котла в г. Симферопо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92101.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92101.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92101.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календарным планом</w:t>
              <w:br/>
              <w:br/>
              <w:t>Планируемый срок (сроки отдельных этапов) поставки товаров (выполнения работ, оказания услуг): в соответствии с техническим задание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921.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9210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50034322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работ по объекту: "Капитальный ремонт с заменой поверхности нагрева котла ПТВМ-30М-4 в котельной по ул. 1-й Конной Армии, 37а в г. Симферополе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едение капитального ремонта котла в г. Симферопо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98192.9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98192.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98192.9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графиком</w:t>
              <w:br/>
              <w:br/>
              <w:t>Планируемый срок (сроки отдельных этапов) поставки товаров (выполнения работ, оказания услуг): в соответствии с техническим задание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981.9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9819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60044322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капитального ремонта котла в г. Евпа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капитального ремонта котла в г. Евпа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техническим заданием</w:t>
              <w:br/>
              <w:br/>
              <w:t>Планируемый срок (сроки отдельных этапов) поставки товаров (выполнения работ, оказания услуг): в соответствии с техническим задание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70054322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работ по объекту: "Капитальный ремонт с заменой поверхности нагрева котла КГВМ-10-150 в котельной по ул. Тимирязева, 4 в г. Ялта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едение капитального ремонта кот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72304.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72304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72304.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техническим заданием</w:t>
              <w:br/>
              <w:br/>
              <w:t>Планируемый срок (сроки отдельных этапов) поставки товаров (выполнения работ, оказания услуг): в соответствии с техническим задание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723.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7230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80013600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Александровка, ул. Школьная, 58, Красногвардейского район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Александровка, ул. Школьная, 58, Красногвардейского район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48.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48.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48.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7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7.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до 31.12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8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926924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фланце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фланц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9742.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9742.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9742.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9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9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97.4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487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027042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восстановлению дорожного покрытия дорог общего пользования, тротуаров и внутридворовых территорий после проведения ремонтных работ (разрытия) на сетях теплоснабжения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осстановлению дорожного покрытия дорог общего пользования, тротуаров и внутридворовых территор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88439.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88439.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88439.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вадратны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884.3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4421.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127125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отлов водогрейных блочных, работающих под наддувом КБН-Г-2,5-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котлы водогрейные блочные, работающие под наддуво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40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40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400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40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200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227242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трубопровода тепловых сетей протяженностью 300м, Д426мм от ГСК по ул. Б. Куна 11 до ТК-42 по ул. Б. Куна 35а в г. Симферопо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трубопровода теплов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51964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51964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51964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519.6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5196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327342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трубопроводов тепловых сетей от ТК77 до ТК79, от ТК78 до ул. Гагарина, 2, от ТК19 до ул. Ленина, 61 в г. Суда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трубопроводов теплов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802.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802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802.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8.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80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427442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трубопроводов тепловых сетей по ул. Мичурина, 2 в г. Суда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Капитальный ремонт трубопроводов тепловых сете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7684.7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7684.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7684.7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76.8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768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527542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с выносом теплотрассы д89мм из техподполья ж/д по пр. Победы 76 к д/саду №58 "Солнышко" по пр. Победы 60а г. Симферопо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Капитальный ремонт с выносом теплотрасс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14982.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14982.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14982.5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149.8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1498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627642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теплотрассы д150мм к ЦТП по ул. Севастопольская 41, г. Симферопо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Капитальный ремонт теплотрасс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38358.7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38358.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38358.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383.5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3835.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7277351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существление технологического присоединения к электрическим сетям по адресу: г. Евпатория ул. 5 Авиагородок, 30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ехнологическое присоединение к электрическим сет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6687.8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6687.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6687.8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8278265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оборудования неразрушающего контро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борудование неразрушающего контро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1246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1246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1246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ниверсальный комбинированный твердоме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нетра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льтразвуковой толщиноме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явит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бразец чувствительности для капиллярной дефектоскоп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льтразвуковой дефектоско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927925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отлового агрегата Vitoplex-100 предусмотренного проектным решением котельной филиала ГУП РК "Крымтеплокоммунэнерго" в г. Джанкой расположенной по адресу: ул. Переверзева, 6 с. Восход, Красногвардей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тловой агрег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3111.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3111.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3111.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028025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греющих элементов для котлов марки НИИСТУ-5, установленных на котельных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реющие элеме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2666.6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2666.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2666.6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26.6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4133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128125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газовых настенных котл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азовые настенные котл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8692.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8692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8692.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86.9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7934.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2282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холодного водоснабжения для нужд филиала ГУП РК "Крымтеплокоммунэнерго" в г. Джанкой (с. Изумрудное, ул. Краснознаменная, 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доснабж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50.9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50.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50.9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9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9.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328335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ереподключению тепловых сетей здания общежития по ул. Русская 103а в г. Симферопо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еподключению тепловых сетей здания общежития по ул. Русская 103а в г. Симферопо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3800.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3800.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3800.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38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690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4284351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ической энергии для нужд филиала ГУП РК "Крымтеплокоммунэнерго" в г. Евпа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ическая 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482702.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482702.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482702.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ватт-ча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576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5769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5285829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комплекса услуг по информационному сопровождению, обеспечению и организации размера плат и распределению платы за поставленную коммунальную услугу по отоплению и горячему водоснабжению на основании единого платежного докумен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комплекса услуг по информационному сопровождению, обеспечению и организации размера плат и распределению платы за поставленную коммунальную услугу по отоплению и горячему водоснабжению на основании единого платежного докум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80556.9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80556.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80556.9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86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86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805.5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4027.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628628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решеток колосниковых и подколосниковых бал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ешети колосниковые и подколосниковые бал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1512.9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1512.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1512.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15.1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575.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7287282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блочно-газовыхгорелочных автоматических устройст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блочно-газовые горелочные автоматические устро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67899.9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67899.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67899.9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679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839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828871128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существлению строительного контроля (технического надзора) по объекту: "Оснащение производственных объектов ГУП РК "Крымтеплокоммунэнерго" приборами учета" г. Симферополь Центральный и Железнодорожный районы (капитальный ремонт)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осуществлению строительного контроля (технического надзора) по объекту: "Оснащение производственных объектов ГУП РК "Крымтеплокоммунэнерго" приборами учета" г. Симферополь Центральный и Железнодорожный районы (капитальный ремонт)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844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844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844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84.4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22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928943228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"Оснащение производственных объектов ГУП РК "Крымтеплокоммунэнерго" приборами учета" г. Симферополь Центральный и Железнодорожный районы (капитальный ремонт)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"Оснащение производственных объектов ГУП РК "Крымтеплокоммунэнерго" приборами учета" г. Симферополь Центральный и Железнодорожный районы (капитальный ремонт)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3406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3406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3406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340.6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6703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9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0290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Джанкой (котельные и производственная база г. Джанко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9169.7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9169.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9169.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5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5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1291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Джанкой (пгт. Нижнегорски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476.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476.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476.6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22923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Джанкой (пгт Красногвардейско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1679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1679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1679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3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3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отмена позиции по решению заказч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32932399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ровельных материа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ровельные материал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14678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14678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14678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1614.5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733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отмена позиции плана на основании решения заказч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торой слой кровельного покры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вадратны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рунтовка битумн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4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астика холодная битумно-полимерн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вый слой кровельного покры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вадратны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4294331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техническому обслуживанию (пред поверочной подготовке) приборов учета газ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техническому обслуживанию (пред поверочной подготовке) приборов учета газ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7316.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7316.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7316.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73.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365.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5295360024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. Ял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19584.3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19584.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19584.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холодному водоснабжению и водоотвед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62962059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редств для химической очистки теплообменного оборудования от отложений накипи и ржавч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редства для химической очистки теплообменного оборудования от отложений накипи и ржавчи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1133.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1133.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1133.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11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056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72972740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осветительной проду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светительная продук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0676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8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8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82983299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редств защиты от поражения электрическим ток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редств защиты от поражения электрическим ток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1930.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92992420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электросварных прямошовных для филиала ГУП РК "Крымтеплокоммунэнерго" в г. Симферопо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электросварные прямошов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130.6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130.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130.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.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.8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03002420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электросварных прямошовных для филиала ГУП РК "Крымтеплокоммунэнерго" в г. Джанк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электросварные прямошов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7174.9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7174.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7174.9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.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13012420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электросварных прямошовных для филиала ГУП РК "Крымтеплокоммунэнерго" в г. Феодо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электросварные прямошов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0227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0227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0227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.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.4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23022420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стальных бесшовных для филиала ГУП РК "Крымтеплокоммунэнерго" в г. Керч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стальные бесшов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2486.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2486.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2486.6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.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33032420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стальных бесшовных для филиала ГУП РК "Крымтеплокоммунэнерго" "Южнобережный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стальные бесшов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998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998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998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.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43042444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латунных для филиала ГУП РК "Крымтеплокоммунэнерго" в г. Керч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латун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4495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4495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4495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53052444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латунных для филиала ГУП РК "Крымтеплокоммунэнерго" "Южнобережный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латун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0361.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0361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0361.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6306252124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газовых настенных кот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азовые настенные котл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30386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30386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30386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и 20 календарных дней с момента подписа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303.8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6519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73072812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центробеж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сосы центробеж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20029.9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20029.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20029.9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200.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6001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830843228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"Оснащение производственных объектов ГУП РК "Крымтеплокоммунэнерго" приборами учета" г. Симферополь Центральный и Железнодорожный районы (капитальный ремонт)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"Оснащение производственных объектов ГУП РК "Крымтеплокоммунэнерго" приборами учета" г. Симферополь Центральный и Железнодорожный районы (капитальный ремонт)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3406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3406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3406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340.6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3406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93092444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латунных для филиала ГУП РК "Крымтеплокомунэнерго" в г. Феодо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руба латунна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4495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4495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4495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03102444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латунных для филиала ГУП РК "Крымтеплокоммунэнерго" в г. Джанк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руба латунна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0361.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0361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0361.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1311281224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химическ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сосы химическ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8006.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8006.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8006.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80.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900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сосы гидравлические проч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23122530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кранных элементов теплового агрега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кранные элементы теплового агрег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9399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9399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9399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33132530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онвективных элементов теплового агрега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нвективные элементы теплового агрег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3483.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3483.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3483.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43142530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борных элементов теплового агрега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борные элементы теплового агрег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7361.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7361.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7361.6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53153600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холодного водоснабжения и водоотведения для нужд филиала ГУП РК "Крымтеплокоммунэнерго" в г. Джанкой (пгт. Красногвардейское, с. Петровка, с. Марьяновка, с. Калинино, с. Восход, с. Краснознаменка - ДЗУ, с. Ленинское, с. Полтавка - ДЗУ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8228.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8228.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8228.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0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0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круглосуточно</w:t>
              <w:br/>
              <w:br/>
              <w:t>Планируемый срок (сроки отдельных этапов) поставки товаров (выполнения работ, оказания услуг): круглосуточн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6316281524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одшип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дшип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58838.8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58838.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58838.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аукционной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588.3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2941.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дшипники качения шариков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700119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грунтовки битумной (праймер битумны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рунтовка битумная (праймер битумный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138.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138.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138.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В течение 30 календарных дней с даты подписа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80012399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ровельных материа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ровельных материа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1207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1207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1207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30 календарных дней с даты подписа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120.7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603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вый слой кровельного покры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вадратны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торой слой кровельного покры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вадратны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астика холодная битумно-полимерн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900171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экспертизы промышленной безопасности (ЭПБ) грузоподъемных механизмов и полное техническое освидетельствование (ПТ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экспертизы промышленной безопасности (ЭПБ) грузоподъемных механизмов и полное техническое освидетельствование (ПТО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0333.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0333.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0333.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29.12.2017 (по заявкам Заказчика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03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016.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0001291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анспортного средства, оснащенного краном-манипулятором для нужд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анспортного средства оснащенного краном-манипулятором для нужд ГУП РК "Крымтеплокоммунэнерго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3333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3333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3333.3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10 календарны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33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166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редства транспортные, оснащенные кранами-манипулятор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100129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транспортного средства, оснащенного краном-манипулятором для нужд ГУП РК "Крымтеплокоммунэнерго"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анспортного средства оснащенного краном-манипулятором для нужд ГУП РК "Крымтеплокоммунэнерго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3333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3333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3333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в течение 10 календарны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33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166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  <w:br/>
              <w:br/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2001284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омеханических трубогибочных станков с оснастк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омеханических трубогибочных станков с оснастк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27490.9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27490.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27490.9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25 рабочих дней с момента подписа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274.9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6374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форма для гибки ф51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огибочный станок с тумб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форма для гибки ф60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атунный упор ф60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атунный упор ф51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30012813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ередвижной дизельной компрессорной стан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едвижная дизельная компрессорная стан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325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325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325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20 рабочи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325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162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едвижная дизельная компрессорная стан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40012824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бетонолом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бетонолом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2734.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2734.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2734.4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15 рабочи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27.3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136.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бетонол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5001302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грегатов сварочных на шасс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грегатов сварочных на шасс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5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5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5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20 рабочи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5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75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грегат сварочный на шасс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6001631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Услуги по созданию и внедрению единой автоматизированной системы бухгалтерского учета на программной платформе 1С Предприятие 8 КОРП для ГУП РК "Крымтеплокоммунэнерго"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Услуги по созданию и внедрению единой автоматизированной системы бухгалтерского учета на программной платформе 1С Предприятие 8 КОРП для ГУП РК "Крымтеплокоммунэнерго"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05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05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05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техническим задание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Услуги по созданию и внедрению единой автоматизированной системы бухгалтерского учета на программной платформе 1С Предприятие 8 КОРП для ГУП РК "Крымтеплокоммунэнерго"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70012899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оборудования для балансировки грузовых и легковых шин для нужд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оборудования для балансировки грузовых и легковых шин для нужд ГУП РК "Крымтеплокоммунэнерго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3616.5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3616.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3616.5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техническим заданием</w:t>
              <w:br/>
              <w:br/>
              <w:t xml:space="preserve">Планируемый срок (сроки отдельных этапов) поставки товаров (выполнения работ, оказания услуг): в течение 15 календарных дней с момента заключения контракт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36.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0180.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  <w:br/>
              <w:br/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иномонтажный стен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иномонтажный стан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балансировочный стен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тройство взрывной накачки с бустером для шиномонтажных стан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невматическое устройство для установки ши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борторасширитель для легковых ши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борторасширитель для грузовых ши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ршневой компрессо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омкрат пневмогидравлический 22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идравлический домкрат 3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улканизатор для грузовых и легковых шин на подставк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дставка 12 т (пар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айковерт 1/2'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айковерт 1'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есс гидравлический 20 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ран гидравлический 2 тон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ежак подкатн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бор ключей комбинированных 7-32 мм, 16пр. длинны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бор головок глубоких ударных 3/4" 26-38 мм 8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бор инструмента 130пр.1/4", 3/8", 1/2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бор головок торцевых 1/2", 3/8"-1-1/4" с принадлежностями 18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бор ключей накидных 45гр 12 предме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люч накидной ударный, угол наклона 45, 32 мм L 195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люч накидной ударный, угол наклона 45, 36 мм L 213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люч накидной ударный, угол наклона 45, 38 мм L 213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люч накидной ударный, угол наклона 45, 41 мм L 251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люч накидной ударный, угол наклона 45, 46 мм L 274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тановка для сбора и откачки масла мобильн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ация переходников для л/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8001291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легковых автотранспортных средств для нужд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легковых автотранспортных средств для нужд ГУП РК "Крымтеплокоммунэнерго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9866.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9866.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9866.6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10 календарны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98.6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993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РФ от 14.07.2014 № 656</w:t>
              <w:br/>
              <w:br/>
              <w:br/>
              <w:br/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t>в соответствии с приказом Минэкономразвития России № 155 от 25.03.2014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егковое автотранспортное сред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90012892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кскаватора-погрузчика (глубина-копания не менее 5,7 м) с гидромолотом для нужд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кскаватора-погрузчика (глубина-копания не менее 5,7 м) с гидромолотом для нужд ГУП РК "Крымтеплокоммунэнерго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13333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13333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13333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10 календарны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133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0666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  <w:br/>
              <w:br/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кскаватор-погрузчик (глубина-копания не менее 5,7 м) с гидромолото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0001292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олуприцепа для нужд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олуприцепа для нужд ГУП РК "Крымтеплокоммунэнерго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50434.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50434.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50434.6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10 календарны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504.3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2521.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  <w:br/>
              <w:br/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луприце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1001291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арийно-ремонтных машин для нужд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арийно-ремонтных машин для нужд ГУП РК "Крымтеплокоммунэнерго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87499.9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87499.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87499.9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10 календарных дней с момента заключений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875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937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  <w:br/>
              <w:br/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варийно-ремонтные маши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2001291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амосвалов для нужд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амосвалов для нужд ГУП РК "Крымтеплокоммунэнерго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851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851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851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10 календарны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851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425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  <w:br/>
              <w:br/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амосва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30012892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кскаватора-погрузчика (глубина копания не менее 5,7 м) с гидромолотом для нужд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кскаватора-погрузчика (глубина копания не менее 5,7 м) с гидромолотом для нужд ГУП РК "Крымтеплокоммунэнерго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13333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13333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13333.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10 рабочи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133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0666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  <w:br/>
              <w:br/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кскаватор-погрузчик (глубина копания не менее 5,7 м) с гидромолот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43341712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ипографской проду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ипографская продук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4724.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4724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4724.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3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3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5335273224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вода обмоточного изолированн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од обмоточный изолированн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5618.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5618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5618.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и 30 календарных дн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56.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280.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ода и шнуры силовые прочие, не включенные в другие группиров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6336281424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задвижек для филиала ГУП РК "Крымтеплокоммунэнерго" в г. Керч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движ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4099.7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4099.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4099.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и 15 рабочих дн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движ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73372814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лапанов электромагнитных фланцевых ВН3Н-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лапанов электромагнитных фланцевых ВН3Н-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7472.7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7472.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7472.7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документацией</w:t>
              <w:br/>
              <w:br/>
              <w:t>Планируемый срок (сроки отдельных этапов) поставки товаров (выполнения работ, оказания услуг): в соответствии с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83382651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орректоров объема газ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рректор объема газ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8844.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8844.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8844.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в течении 20 рабочих дн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88.4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442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93393511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за потребленную электроэнергию для работы электрического оборудования котельной по адресу: Республика Крым, г. Симферополь, ул. Гурзуфская, 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за потребленную электроэнерг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3067.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3067.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3067.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ватт-ча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1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17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0340282524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центробежного дымососа одностороннего всасывания ДН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центробежный дымосос одностороннего всасыва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12333.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12333.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12333.3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и не более 50 календарных дней с момента подписа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123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616.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ентиляторы прочие, кроме настольных, напольных, настенных, оконных, потолочных или вентиляторов для кры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13412814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задвижек для филиала ГУП РК "Крымтеплокоммунэнерго" в г. Джанк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движ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4099.7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4099.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4099.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в течении 15 рабочих дн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23423600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оказание услуг по холодному водоснабжению для нужд филиала ГУП РК "Крымтеплокоммунэнерго" в г. Джанкой (пгт. Нижнегорский: ул. 50 Лет Октября, 51; ул. Молодежная, 12а; ул. Школьная, 14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62.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62.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62.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8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8.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круглосуточная бесперебойная поставк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33433511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ГУП РК "Крымтеплокоммунэнерго" "Южнобережный" (г. Алуш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электрическая энерг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94862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94862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94862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ват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843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8430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43444211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работ по восстановлению дорожного полотна в г. Симферополь (бул. Франко, 44 и ул. Горького, 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работы по восстановлению дорожного полот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9232.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9232.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9232.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0.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0.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в соответствии с техническим задание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92.3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8461.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53453600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оказание услуг по холодному водоснабжению и водоотведению для нужд филиала ГУП РК "Крымтеплокоммунэнерго" в г. Джанкой (пгт. Нижнегорский, ул. Молодежная , 28а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1952.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1952.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1952.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бически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3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3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63462369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железобетонных издел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железобетонные издел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5329.8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5329.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5329.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в течении 10 рабочих дн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7347000024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пециализированной одеж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пециализированная одеж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035595.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035595.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035595.2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поставка одной партией не позднее 26 января 2018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0355.9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1779.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согласно Постановления Правительства РФ от 11.08.2014 № 791 установлен запрет на допуск товаров легкой промышленности происходящих из иностранных государств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укавицы, перчатки производственные и профессиональ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Фартук для защиты от растворов кислот и щелоч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Фартук прорезиненн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Фартук для защиты от повышенных температу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4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чатки трикотажные термостойк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чатки с защитным покрытием, морозостойкие с утепляющими вкладыш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Жилет сигнальн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чатки диэлектрическ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чатки резинов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лпак х/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лащ для защиты от в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лащ прорезинен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уртка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стюм для защиты от производственных загрязнений и механических воздействий И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алат х/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чатки с полимерным покрыти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5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55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чатки из полимерных материа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чатки с точечным покрыти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стюм для защиты от искр и брызг расплавленного метал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стюм для защиты от искр и брызг расплавленного металла на утепляющей прокладк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стюм из термостойких материалов с постоянными защитными свойств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4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83483299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редств индивидуальной защи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редства индивидуальной защи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6449.4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6449.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6449.4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7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поставка товара одной партией, не позднее 26 января 2018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64.4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822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9349152024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пециализированной обув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пециализированная обув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7990.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799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7990.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поставка товара одной партией, не позднее 26 января 2018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79.9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9399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согласно Постановления Правительства РФ от 11.08.2014 № 791 установлен запрет на допуск товаров легкой промышленности происходящих из иностранных государств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бувь с защитным металлическим подноск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0350081224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щебня и отсе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щебень и отс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1409.7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1409.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1409.7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и 7 календарных дн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еализация решения, принятого заказчиком по итогам обязательного общественного обсуждения закупки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щебень 5-20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щебень 20-40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сев 0-5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13516201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внедрению и сопровождению программы расчетов с абонент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недрение и сопровождение программы расчетов с абонент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0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0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0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ериодичность поставки товаров (выполнения работ, оказания услуг): в соответствии с техническим заданием</w:t>
              <w:br/>
              <w:br/>
              <w:t>Планируемый срок (сроки отдельных этапов) поставки товаров (выполнения работ, оказания услуг): в соответствии с техническим задание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0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600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крытый конкур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согласно Постановления Правительства РФ от 16.11.2015 № 1236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23522790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обильной установки для безразборной очистки теплообменного оборудования от отложений накипи и ржавч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обильная установки для безразборной очистки теплообменного оборудования от отложений накипи и ржавчи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3226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3226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3226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в течении 5 рабочих дн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5355192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азута топочного 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8475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8475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8475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недельно </w:t>
              <w:br/>
              <w:br/>
              <w:t>Планируемый срок (сроки отдельных этапов) поставки товаров (выполнения работ, оказания услуг): в течении 60 календарны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847.5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9237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азут топочный 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3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3.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6001353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епловой энергии для нужд филиала ГУП РК "Крымтеплокоммунэнерго" "Южнобережный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5458.3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5458.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5458.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ая бесперебойная постав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нергия тепловая, отпущенная тепловыми электроцентралями (ТЭЦ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игакалория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7357353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епловой энергии для нужд филиала ГУП РК "Крымтеплокоммунэнерго" "Южнобережный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4672.7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4672.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4672.7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нергия тепловая, отпущенная тепловыми электроцентралями (ТЭЦ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80012892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кскаватора - погрузчика (глубина копания не менее 5,7 м) с траншеекопателем для нужд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6666.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6666.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6666.6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и 15 календарны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66.6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6333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РФ от 14.07.2014 № 656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кскаваторы самоходные одноковшов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93592822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дизельного вилочного вилочного погрузчика для нужд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00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0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0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и 15 календарны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0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300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втопогрузчики с вилочным захват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03602314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стеклопласт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4002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4002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4002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и 25 рабочих дней с момента подписа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40.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700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енты из стекловолок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вадратны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100100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пециализированной обув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7990.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799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7990.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поставка одной партией с момента заключения контракта не позднее 09 февраля 2018 г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79.9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9399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4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согласно Постановления Правительства РФ от 11.08.2014 № 791 установлен запрет на допуск товаров легкой промышленности происходящих из иностранных государств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Галоши диэлектрическ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апоги резиновые с защитным подноск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) Ботинки кожаные с защитным подноском для защиты от повышенных температур, искр и брызг расплавленного металла - 173 пары; 2) Ботинки кожаные с защитным подноском для защиты от повышенных температур на термостойкой маслобензостойкой подошве - 27 пар; 3) Сапоги резиновые с защитным подноском - 286 пар; Ботинки кожаные утепленные с защитным подноском - 182 пары; Сапоги кожаные утепленные с защитным подноском - 79 пар; Сапоги кожаные с защитным подноском для защиты от повышенных температур на термостойкой маслобензостойкой подошве - 38 пар; Ботинки кожаные утепленные с защитным подноском для защиты от повышенных температур на термостойкой маслобензостойкой подошве - 4 пар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омплек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Ботинки кожаные с защитным подноско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1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Ботинки кожаны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ара (2 шт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23623522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транспортировке газ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3028.9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3028.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3028.9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распределению и снабжению газовым топливом всех видов по системам распределительных трубопров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336300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вода обмоточного изолированн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5618.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5618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5618.8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и 30 календарных дней с момента подписа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56.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280.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3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вод ПЭТ-155 1,56 мм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вод ПЭТ-155 1,32 мм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вод ПЭТ-155 1,06 мм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вод ПЭТ-155 0,95 мм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вод ПЭТ-155 0,8 мм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вод ПЭТ-155 0,63 мм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вод ПЭТ-155 1,18 мм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вод ПЭТ-155 0,5 мм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вод ПЭТ-155 1,12 мм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од ПЭТ-155 1,7 мм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вод ПЭТ-155 1,25 мм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вод ПЭТ-155 1,6 мм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436400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оизоляционных материа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0202.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0202.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0202.3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и 30 календарных дней с момента подписа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2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арфяная лента 15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ка ПВХ 6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акоткань 0,15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вадратный 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синтофлекс 0,25 м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ка ПВХ 2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ка ПВХ 10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интофлекс 0,17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перная лента 15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ка ПВХ 4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ка ПВХ 14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картон 0,5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перная лента 25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ента ЛЭСБ 0,2х20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лак электроизоляционный МЛ-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ка ПВХ 18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ка ПВХ 8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лента ЛЭСБ 0,2х35 м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синтофлекс 0,19 м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синтофлекс 0,32 м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синтофлекс 0,37 м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картон 0,3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лограмм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арфяная лента 25 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536500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(с подпиткой тепловых сетей и ВДС) и водоотведению для нужд ГУП РК "Крымтеплокоммунэнерго" (с. Перевально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0381.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0381.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0381.6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63663522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транспортировке газа для нужд филиала ГУП РК "Крымтеплокоммунэнерго" "Южнобережный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330.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330.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330.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анспортировка газ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330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330.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736700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от водопроводно-канализационных сетей ООО "СКАТ" на нужды котельной ул. Кипарисная, 24А (пгт. Берегово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52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52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52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доснабжение и водоот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8368353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епловой энергии для нужд филиала ГУП РК "Крымтеплокоммунэнерго" "Южнобережный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413.7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413.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413.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нергия тепловая, отпущенная тепловыми электроцентралями (ТЭЦ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936900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физической охраны объекта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8468.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8468.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8468.6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84.6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1923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л. Узловая, пост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Человеко-ча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л. Гайдара, пост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Человеко-ча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л. Узловая, пост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Человеко-ча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л. Узловая/пер. Пищевой, пост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Человеко-ча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Гайдара, пост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Человеко-ча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л. Узловая/пер. Пищевой, пост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Человеко-час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700014211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работ по восстановлению дорожного покрытия городских дорог общего пользования и тротуаров после проведения ремонтных работ (разрытий) на сетях теплоснабжения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8708.9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8708.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8708.9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в соответствии с аукционной документацие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87.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9935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6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7137100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электросварных прямошовных для нужд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8889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8889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8889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и 3 рабочих дней с даты подписа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1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рубы стальные электросварные прямошовные Д159х6м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8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стальные электросварные прямошовные Д108х4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.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стальные электросварные прямошовные Д57х3,5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.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стальные электросварные прямошовные Д76х3,5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.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рубы стальные электросварные прямошовные Д89х3,5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нна;^метрическая тонна (1000 кг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72372291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тобуса для нужд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1666.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1666.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1666.6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и 5 календарных дней с момента подписа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16.6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4083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РФ от 14.07.2014 № 656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втобусы проч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73373291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едельного тягача для нужд ГУП РК "Крымтеплокоммунэнер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835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835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835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и 45 календарных дней с момента подписа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835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917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РФ от 14.07.2014 № 656</w:t>
              <w:br/>
              <w:b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втомобили-тягачи седельные для полуприцеп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74374611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телематических услуг (Интерн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7850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785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785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круглосуточн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785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392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магистральные по информационно-коммуникационной сети Интерн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75375000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химическ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8006.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8006.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8006.2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15 рабочих дней с момента заключения контрак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80.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900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.20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5.20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сосный агрег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сосный агрег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00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000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9149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0000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0000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06336711.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56336711.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65513617.9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823093.3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  <w:tr>
        <w:trPr/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72316.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179342.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7161"/>
        <w:gridCol w:w="717"/>
        <w:gridCol w:w="2863"/>
        <w:gridCol w:w="717"/>
        <w:gridCol w:w="2863"/>
      </w:tblGrid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1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>заместитель генерального директора по общим вопросам - контрактный управляющий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> </w:t>
            </w:r>
          </w:p>
        </w:tc>
        <w:tc>
          <w:tcPr>
            <w:tcW w:w="28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 xml:space="preserve">Тарасов В. Н. 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1"/>
                <w:lang w:eastAsia="ru-RU"/>
              </w:rPr>
              <w:t xml:space="preserve"> 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 xml:space="preserve">(должность)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> 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1"/>
                <w:lang w:eastAsia="ru-RU"/>
              </w:rPr>
              <w:t xml:space="preserve"> 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1"/>
                <w:lang w:eastAsia="ru-RU"/>
              </w:rPr>
              <w:t xml:space="preserve"> 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47"/>
        <w:gridCol w:w="462"/>
        <w:gridCol w:w="147"/>
        <w:gridCol w:w="462"/>
        <w:gridCol w:w="219"/>
        <w:gridCol w:w="13834"/>
      </w:tblGrid>
      <w:tr>
        <w:trPr/>
        <w:tc>
          <w:tcPr>
            <w:tcW w:w="4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 xml:space="preserve">«15»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1"/>
                <w:lang w:eastAsia="ru-RU"/>
              </w:rPr>
              <w:t xml:space="preserve"> </w:t>
            </w:r>
          </w:p>
        </w:tc>
        <w:tc>
          <w:tcPr>
            <w:tcW w:w="4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>1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1"/>
                <w:lang w:eastAsia="ru-RU"/>
              </w:rPr>
              <w:t xml:space="preserve"> </w:t>
            </w:r>
          </w:p>
        </w:tc>
        <w:tc>
          <w:tcPr>
            <w:tcW w:w="46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 xml:space="preserve">20 </w:t>
            </w:r>
          </w:p>
        </w:tc>
        <w:tc>
          <w:tcPr>
            <w:tcW w:w="2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>17</w:t>
            </w:r>
          </w:p>
        </w:tc>
        <w:tc>
          <w:tcPr>
            <w:tcW w:w="1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1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2"/>
      </w:tblGrid>
      <w:tr>
        <w:trPr/>
        <w:tc>
          <w:tcPr>
            <w:tcW w:w="15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8"/>
        <w:gridCol w:w="2360"/>
        <w:gridCol w:w="1313"/>
        <w:gridCol w:w="291"/>
      </w:tblGrid>
      <w:tr>
        <w:trPr/>
        <w:tc>
          <w:tcPr>
            <w:tcW w:w="1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1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1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1"/>
                <w:lang w:eastAsia="ru-RU"/>
              </w:rPr>
              <w:t xml:space="preserve">изменения </w:t>
            </w:r>
          </w:p>
        </w:tc>
        <w:tc>
          <w:tcPr>
            <w:tcW w:w="2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1"/>
                <w:lang w:eastAsia="ru-RU"/>
              </w:rPr>
              <w:t>36</w:t>
            </w:r>
          </w:p>
        </w:tc>
      </w:tr>
      <w:tr>
        <w:trPr/>
        <w:tc>
          <w:tcPr>
            <w:tcW w:w="11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1"/>
                <w:lang w:eastAsia="ru-RU"/>
              </w:rPr>
              <w:t>измененный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778"/>
        <w:gridCol w:w="2475"/>
        <w:gridCol w:w="1227"/>
        <w:gridCol w:w="1463"/>
        <w:gridCol w:w="1230"/>
        <w:gridCol w:w="4395"/>
        <w:gridCol w:w="1130"/>
        <w:gridCol w:w="991"/>
        <w:gridCol w:w="853"/>
      </w:tblGrid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9"/>
                <w:szCs w:val="9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п/п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9"/>
                <w:szCs w:val="9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1001353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купка тепловой энергии от Симферопольской ТЭЦ для обеспечения отоплением и горячим водоснабжением потребителей ГУП РК "Крымтеплокоммунэнерго" тепловой энерг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613350.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2002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симферопольское городское РОЭ ГУП РК "Крым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0376372.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300369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Аудиторские услуги по осуществлению обязательного ежегодного аудита ГУП РК «Крымтеплокоммунэнерго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20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крытый конку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48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4004910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архивно-техническому упорядочению докуме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500569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Аудиторские услуги по проведению инициативного аудита бухгалтерской (финансовой) и налоговой отчетности ГУП РК «Крымтеплокоммунэнерг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30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крытый конку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48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6006282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техническому обслуживанию огнетуш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4360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7007812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санитарной обработ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218.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8008172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бумаги для офисной техники (А-4, А-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59341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09009222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анцелярских това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2737.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0010581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арок почтов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76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1011821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ипографической проду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4724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2012493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ездных билетов для проезда на городском Электро-транспорте (троллейбус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16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301371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едение экспертизы промышленной безопасности котлоагрегатов. Проведение экспертизы промышленной безопасности трубопроводов пара и горячей воды, паспортизация трубопроводов пара и горячей в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55633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401465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страхованию гражданской ответственности за причинение вреза жизни, здоровью или имуществу потерпевш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525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501571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едоставление справки по метеохарактеристикам и фоновым концентрациям загрязняющих веществ Гос. Центр по метеоролог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57309.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601638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утилизации опасных от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85270.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701738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сбору транспортированию и захоронению отходов 4 и 5 класса опасности (ТК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801838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сбору транспортированию и захоронению строительных отходов 4 и 5 класса опасности (СК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19019821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огласование документации в Роспотребнадзоре (экспертиза проектов ПД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861.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0020265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газоанализато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182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102171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передачи единицы объемного расхода и объема протекающей жидкости от Государственного первичного эталона рабочему эталону объемного расхода жидкости КТКЭ-0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96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 пунктом 6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202271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ведение периодической калибровки рабочего эталона единиц объемного расхода и объема газ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68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 пунктом 6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302371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поверке средств измер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3257.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4024265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редств измерений теплотехнического контроля для пред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52630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4180265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редств измерений теплотехнического контроля для пред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67593.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50252016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атиони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1986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51632016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атиони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26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6026089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оли таблетированн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81333.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7027089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оли для регенерации натрий-катионитовых фильт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73773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7164089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оли для регенерации натрий-катионитовых фильт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21333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8028201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ислоты ортофосфорной "ч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66053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29029201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оляной кислоты ингибированной, марки 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0030205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химреактив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1736.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0185205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химреактив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126.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1031231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химпосу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7162.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1186231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химпосу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810.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2032821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зработка паспортов безопасности ОП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55666.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3033204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оющих сред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77577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3171204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оющих сред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72505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4034853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проведению обучения безопасным методам и приемам выполнения работ на высот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262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5035853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бучению охране труда и безопасным методам проведения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1487.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5165853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бучению охране труда и безопасным методам проведения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540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6036853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бучению профессии стропальщ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991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703771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специальной оценке условий труда на рабочих мес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354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8038105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оло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2052.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8188105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оло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8723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3903914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пециализированной одежды и обуви, средств индивидуальной защи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97545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004086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проведению предварительного и периодического медицинского осмотра и психиатрического освидетельствования работни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27189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1041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ГУП РК "Крымтеплокоммунэнерго" (г. Симферопол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44162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2042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ГУП РК "Крымтеплокоммунэнерго" (г. Белогорс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75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3043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ГУП РК "Крымтеплокоммунэнерго" (с. Перевально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15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  <w:br/>
              <w:br/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br/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  <w:br/>
              <w:br/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4044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ГУП РК "Крымтеплокоммунэнерго" (пгт. Молодежно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43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5045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ГУП РК "Крымтеплокоммунэнерго" (ул. Пахотная, 1 в г. Симферопол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42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6046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вычислительной техники, комплектующих и расходных материа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38046.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70479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заправке и восстановлению картриджей для принтеров и копировальной тех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7030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804838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сбору, транспортировке, обработке, утилизации, обезвреживанию и размещению от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49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49049620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комплексному информационно-технологическому сопровождению и развитию автоматизированной информационной системы в рамках автоматизации направлений: бухгалтерский учет, начисление заработной платы и формирование отчетности, кад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4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0050620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предоставлению системы электронного документообор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42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105161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телематических услуг (интерн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79577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2052353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тепловой энергии для нужд филиала ГУП РК «Крымтеплокоммунэнерго» в г. Алуш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10474.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3053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оплива (бензин и дизель) в талон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762515.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405429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тотранспортных сред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716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416629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тотранспортных сред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9866.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419129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тотранспортных сред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83333.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5055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асел, смазок и специальных жидк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7582.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5167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асел, смазок и специальных жидк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73059.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605627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ккумуляторных батар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7121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619027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ккумуляторных батар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1936.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7057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томобильных ш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4487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7168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томобильных ш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51636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805865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бязательному страхованию гражданской ответственности владельцев транспортных средств (ОСАГ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46964.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805965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бязательному страхованию гражданской ответственности владельцев транспортных средств (ОСАГ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5647.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59059352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транспортировке природного газа на источники теплоснабжения ГУП РК "Крымтеплокоммунэнерго" для выработки тепловой энергии потребителя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596476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0060244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ы латунн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82141.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1061235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извести негашен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2062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изделий и материалов огнеупор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12522.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3063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лакокрасочных материа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4064259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люков чугун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652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506524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отводов стальных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3138.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606624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стальных бесшов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05701.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706724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стальных водогазопроводных и электросварных прямошов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11425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8068089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сбестовых издел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3819.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69069281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задвиже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0070281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р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92882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1071259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репежных издел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1760.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20722815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одшипни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84235.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407416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пиломатериал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507523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текла листов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6076239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бивки сальников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91654.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7077281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трехвинтов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844.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8078281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шестеренчат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7674.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79079236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бет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6586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0080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ровельных материа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86769.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0181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ровельных материа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21100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1081239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арони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74064.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2082221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резины техническ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1488.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3083233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ирпича строительн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30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3179233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ирпича строительн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15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408408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ес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4083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418208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ес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5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5085259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0020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5170259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28256.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6086243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волоки сварочн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5729.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708724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фланце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09936.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8908908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щебня и отсе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0090259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етки раб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1091281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центробежных, горизонтальных, консольных, одноступенчатых насосов с опорой на корпус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2092281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лап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16691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2184281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лап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61819.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3093236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изделий железобетон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05332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3183236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изделий железобетон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85712.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4094281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венти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9277.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5095235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цеме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466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5189235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цеме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211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6096239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атов теплоизоляцион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364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7097231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теклоплас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1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8098243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волоки вязальн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2836.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8169243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волоки вязальн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7583.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09909919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оплива печн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73969.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010005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уг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0985.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110119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оплива дизельн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417100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210219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азу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2632410.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3103432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гидрохимической очистки нагревательных поверхностей теплотехнического оборуд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4104439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капитального ремонта дымовых т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344953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5105432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капитального ремонта кот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610671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разработке проектно сметной документации на замену узлов учета га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7666.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7107853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бучению пожарно-техническому минимуму газоэлектросварщи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65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8108582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внедрению и сопровождению программы расчетов с абонент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8126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8187582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внедрению и сопровождению программы расчетов с абонент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0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крытый конку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48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09109702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ехнико-экономическая экспертиза единого тарифа для ГУП РК "КТКЭ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73333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0110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"Южнобережный" (г. Алушт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45883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1111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в г. Джанкой (ул. И. Франко, 1а, с. Калинино Первома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88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2112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Карповка, ул. Школьная, 1 Красногварде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6.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3113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с. Петровк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3674.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4114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с. Марьяновк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167.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5115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пгт Первомайское, с. Правда, пгт. Черноморское, с. Ленинское, с. Краснознаменк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2210.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6116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пгт Черноморско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4472.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7117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пгт. Нижнегорский, ул. Школьная, 1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50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8118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Джанкой (пгт. Советский, ул. Железнодорожная, 5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796.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19119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Джанкой (котельные пгт Октябрьско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4641.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0120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филиала ГУП РК "Крымтеплокоммунэнерго" (пгт Красноперекопс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689.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1121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водоотведению для нужд филиала ГУП РК "Крымтеплокоммунэнерго" (пгт Красноперекопс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78.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2122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. Евпатор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241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3123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, Керчь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7893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4124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пгт Ленин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4325.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5125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водоотведению для нужд филиала ГУП РК "Крымтеплокоммунэнерго" (пгт Ленино, ул. Курчатова, 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83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6126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филиала ГУП РК "Крымтеплокоммунэнерго" (пгт Ленино, ул. Курчатова, 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03255.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7127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. Щелкин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78012.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8128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п Багеров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191.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29129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. Феодос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01394.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0130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. Суда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74520.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1131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. Ялт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2132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Южнобережный ГУП РК "Крымтеплокоммунэнерго" (Ялтинское РОЭ ГУП РК "Крым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046948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3133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Симферопольское РОЭ ГУП РК "Крым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82821.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4134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Белогорское РОЭ ГУП РК "Крым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3552.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5135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Алуштинское РОЭ ГУП РК "Крым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94862.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6136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ГУП РК "Крымтеплокоммунэнерго" в г. Джанкой (Джанкойское РОЭ ГУП РК "Крымэнерго"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73244.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7137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Октябрьский РОЭ ГУП РК "Крым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646625.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8138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Нижнегорское РОЭ ГУП РК "Крым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2173.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39139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Советское РОЭ ГУП РК "Крым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2478.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0140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Первомайское РОЭ ГУП РК "Крым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28489.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1141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Раздольненское РОЭ ГУП РК "Крым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41948.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2142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Черноморское РОЭ ГУП РК "Крым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67198.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3143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электрических сетей за электроснабжение котельной по адресу г.Евпатория ул. 5-й Авиагородок, д.30-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691.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3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4144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ической энергии для нужд филиала ГУП РК "Крымтеплокоммунэнерго" (Керченское РОЭ ГУП РК "Крымэнерго"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651427.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5145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ической энергии для нужд филиала ГУП РК "Крымтеплокоммунэнерго" г. Керчь (Ленинское РОЭ ГУП РК "Крымэнерго"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37858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6146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ической энергии для нужд филиала ГУП РК "Крымтеплокоммунэнерго" в г. Керчь (ЗАО "Восточно-Крымская энергетическая компания"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29193.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7147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Феодосийское РОЭ ГУП РК "Крым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152360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8148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ГУП РК "Крымтеплокоммунэнерго" г. Суда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283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29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1151439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демонтажу дымовых т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2066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215271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техническому обследованию дымовых т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533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315371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разработке проектно-сметной документации на охранную и пожарную сигнализац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533333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41542825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дымососного оборуд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7486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515525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отловых агрега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2888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615628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горелочных устройств и комплектующих к ни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348357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715771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инженерно-геодезическим изысканиям, топографической съемке теплотрассы в г. Симферопо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9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8158281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универсальных блоков защи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67560.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5915927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бензиновых генерато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49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016024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электросварных прямошов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781495.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1161282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артриджей для лазерных принте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6987.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216243222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Феодосия, ул. Чкалова, 175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217443222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Феодосия, ул. Чкалова, 175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316343212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в котельной по адресу: РК, г. Керчь, ул. Вокзальное шоссе, 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464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416443222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Судак, пер.Солнечный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417343222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Судак, пер.Солнечный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516543222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Феодосия, ул. Гарнаева, 67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92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517243222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№1 в котельной по адресу: РК, г. Феодосия, ул. Гарнаева, 67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6166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оборудования, программного обеспечения, материалов для охранной и пожарной сигнализации объектов пред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0783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7175432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капитальному ремонту котла ДКВР 6,5/13 в котельной по адресу: РК, г. Керчь, ул. Вокзальное шоссе, 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357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817671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проектно-изыскательских работ сетей теплоснабжения для подключения (технологического присоединения) абонентов к централизованным сетям теплоснабжения ГУП РК "Крымтеплокоммунэнерго" строительство дошкольной образовательной организации на 260 мест по ул. Балаклавской в г. Симферополь, строительство дошкольного учреждения в мкр. Загородный в г. Симферопо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52616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6917771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проектно-изыскательских работ сетей теплоснабжения для подключения (технологического присоединения) абонентов к централизованным сетям теплоснабжения ГУП РК "Крымтеплокоммунэнерго" строительство ДУЗ в микрорайоне №2 Челноковского массива в г. Феодо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1877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017871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проектно-изыскательских работ сетей теплоснабжения для подключения (технологического присоединения) абонентов к централизованным сетям теплоснабжения ГУП РК "Крымтеплокоммунэнерго" строительство дошкольного учреждения общего типа по ул. 60 Лет ВЛКСМ-9-го Мая в г. Евпатория, строительство общеобразовательной школы в микрорайоне №8 в г. Евпа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35276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100142218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трубопровода тепловых сетей по пр. Победы от ТК-2-А (ул. 9 мая) до ТК-2 (пр. Победы) в г. Евпа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4563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2193265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тационарных сигнализаторов загазова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36003.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3192265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индивидуального сигнализатора загазова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6485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417471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проектно изыскательских работ сетей теплоснабжения по объекту: "Реконструкция участка тепловых сетей ГУП РК "Крымтеплокоммунэнерго" г. Керчь микрорайон Марата-2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6984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517571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роведение геодезических и кадастровых работ по объектам теплоснабжения-зданиям и земельным участкам находящимся в государственной собственности Республики Кры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836573.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6176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Евпаторийский РОЭ ГУП РК "Крымэнерго" для котельной по адресу г.Евпатория ул. Революции, 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391.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7177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Евпаторийский РОЭ ГУП РК "Крымэнерго" для котельной по адресу г.Евпатория ул. Чкалова, 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7198.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8178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Евпаторийский РОЭ ГУП РК "Крымэнерго" для котельной по адресу г.Евпатория ул. 51 Армии, 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1043.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79179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Евпаторийский РОЭ ГУП РК "Крымэнерго" для котельной по адресу г.Евпатория ул. Фрунзе, 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361.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8018026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ерверного оборуд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2997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81181331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выполнению текущего и аварийного ремонта электроустанов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3203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отехнической проду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54278.20/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4204273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водов обмоточных изолирован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6289.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5205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водоотведения для нужд филиала ГУП РК "Крымтеплокоммунэнерго" в г. Джанкой (пгт. Раздольно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21.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6206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филиала ГУП РК "Крымтеплокоммунэнерго" в г. Джанкой (котельные пгт. Раздольно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689.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7207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филиала ГУП РК "Крымтеплокоммунэнерго" в г. Джанкой (с. Маслово, пер. Школьный, Джанко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4.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8208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для нужд филиала ГУП РК "Крымтеплокоммунэнерго" в г. Джанкой (с. Крымка, ул. Бобылева, 23 Джанко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5.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09209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пгт. Нижнегорский, 50 лет Октября, 5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39.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0210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Калинино, ул. Калинина, 10, Красногварде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11.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1211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Клепинино, ул. Октябрьский массив, 7, ул. Октябрьский массив, 20 Красногварде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65.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2212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Краснознаменка, ул. Школьная, 1 Красногварде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49.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4214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Победное, ул. Ленина,58, Джанко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487.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5215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Яркое Поле, ул. Мичурина, 29а, Джанко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97.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6216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Яркое, ул. Садовая, 37а, Джанко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08.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7217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Новостепное, ул. Бульварная, 11, Джанко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38.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8218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Мирновка, ул. Новая, 4, Дранко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14.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руглосуточная бесперебойная поста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19219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Марьино, ул. Днепровская, 57. Джанко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6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0220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Мартыновка, ул. Гагарина, 59, Джанко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5.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1221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Лобаново, ул. 1, Джанко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54.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2222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Завет-Ленинский, ул. Шевченко, 42, Джанко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32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3223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Заречное, ул. Киевская, 22а, Джанко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6.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4224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Заречное, ул. О. Кошевого, 25, Джанко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0.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5225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Евпа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814595.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6226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Завет-Ленинская школа» Джанко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3655.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7227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Александровская школа» Красногварде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9560.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8228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Лобановская школа» Джанко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193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29229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Мартыновская школа» Джанко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453.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0230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ОДО «Марьинская начальная школа-детский сад» Джанко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474.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1231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ГБУЗ РК «Советская районная больница» пгт. Советск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9428.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2232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ДОУ «Детский сад "Чебурашка"» Нижнегор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850.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3233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Первомайская школа №1» Перво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9841.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4234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Правдовская школа» Первома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556.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5235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Зареченская школа с крымско-татарским языком обучения» Джанко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358.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6236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Зареченская школа» Джанко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713.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7237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Мирновская школа» Джанко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0653.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8238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Чайкинская школа» Джанко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871.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39239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Ярковская школа» Джанко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755.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0240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ОУ «Яркополенская школа» Джанко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399.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1241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Клепининская школа имени 51 Армии» Красногварде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879.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2242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Калининская школа» Красногварде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744.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3243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Карповская школа» Красногварде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996.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4244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Красногвардейская школа №2» Красногварде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505.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5245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Краснознаменская школа» Красногварде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9488.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6246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Ленинская школа» Красногварде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358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7247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Пятихатская школа» Красногварде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249.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8248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ДОУ «Детский сад "Горошек"» с. Полтавка Красногварде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047.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49249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КУК «Централизованная клубная система Нижнегорского район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564.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0250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электроснабжение МБОУ «Янтарненская школа» Красногварде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062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1251205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редств для химической очистки теплообменного оборудования от отложений накипи и ржавчи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1133.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2252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электрической энергии для нужд филиала ГУП РК "Крымтеплокоммунэнерго" г. Джанкой (Раздольненское РОЭ ГУП РК "Крымэнерго"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3883.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3253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электрической энергии для нужд филиала ГУП РК "Крымтеплокоммунэнерго" г. Джанкой (Джанкойское РОЭ ГУП РК "Крымэнерго"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05828.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4001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электрической энергии для нужд филиала ГУП РК "Крымтеплокоммунэнерго" г. Джанкой (Октябрьское РОЭ ГУП РК "Крымэнерго"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850139.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525519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меси пропана и бутана техническ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5246.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625620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ислород газообразный техническ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9299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725728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центробежных консоль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8016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8258281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центробежных секцион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90032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5925928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центробежных одноступеньчатых горизонтальных двустороннего вх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37582.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026028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центробежных консольных моноблоч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16523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126124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стальных электросварных прямошовных и стальных фасонных изделий в пенополимерминеральной изоля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89926.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226242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Капитальный ремонт трубопровода тепловых сетей по пр. Победы от ТК-2-А (ул. 9 мая) до ТК-2 (пр. Победы) в г. Евпато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4563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300143222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работ по объекту: "Капитальный ремонт с заменой поверхности нагрева котла КВГМ-10-150 в котельной по ул. Мате Залки, 9а в г. Симферополе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72304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метная докумен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400243222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работ по объекту: "Капитальный ремонт с заменой поверхности нагрева котла КВГМ-20-150 в котельной по пер. Фруктовый, 13 в г. Симферополе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592101.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метная докумен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500343222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работ по объекту: "Капитальный ремонт с заменой поверхности нагрева котла ПТВМ-30М-4 в котельной по ул. 1-й Конной Армии, 37а в г. Симферополе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98192.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метная докумен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600443222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капитального ремонта котла в г. Евпа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метная докумен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700543222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работ по объекту: "Капитальный ремонт с заменой поверхности нагрева котла КГВМ-10-150 в котельной по ул. Тимирязева, 4 в г. Ялта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72304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сметная докумен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800136002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балансодержателя за холодное водоснабжение и водоотведение котельной для нужд филиала ГУП РК "Крымтеплокоммунэнерго" в г. Джанкой (с. Александровка, ул. Школьная, 58, Красногвардейского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48.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6926924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фланце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9742.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027042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Работы по восстановлению дорожного покрытия дорог общего пользования, тротуаров и внутридворовых территорий после проведения ремонтных работ (разрытия) на сетях теплоснабжения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88439.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127125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отлов водогрейных блочных, работающих под наддувом КБН-Г-2,5-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40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227242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трубопровода тепловых сетей протяженностью 300м, Д426мм от ГСК по ул. Б. Куна 11 до ТК-42 по ул. Б. Куна 35а в г. Симферопо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51964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327342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трубопроводов тепловых сетей от ТК77 до ТК79, от ТК78 до ул. Гагарина, 2, от ТК19 до ул. Ленина, 61 в г. Суда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8802.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427442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трубопроводов тепловых сетей по ул. Мичурина, 2 в г. Суда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37684.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527542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с выносом теплотрассы д89мм из техподполья ж/д по пр. Победы 76 к д/саду №58 "Солнышко" по пр. Победы 60а г. Симферопо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14982.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627642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Капитальный ремонт теплотрассы д150мм к ЦТП по ул. Севастопольская 41, г. Симферопо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938358.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7277351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существление технологического присоединения к электрическим сетям по адресу: г. Евпатория ул. 5 Авиагородок, 30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26687.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 пунктом 1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8278265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оборудования неразрушающего контро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01246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7927925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отлового агрегата Vitoplex-100 предусмотренного проектным решением котельной филиала ГУП РК "Крымтеплокоммунэнерго" в г. Джанкой расположенной по адресу: ул. Переверзева, 6 с. Восход, Красногвардей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3111.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028025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греющих элементов для котлов марки НИИСТУ-5, установленных на котельных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2666.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128125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газовых настенных котл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58692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2282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холодного водоснабжения для нужд филиала ГУП РК "Крымтеплокоммунэнерго" в г. Джанкой (с. Изумрудное, ул. Краснознаменная, 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50.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3283353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ереподключению тепловых сетей здания общежития по ул. Русская 103а в г. Симферопо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033800.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428435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ической энергии для нужд филиала ГУП РК "Крымтеплокоммунэнерго" в г. Евпа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482702.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5285829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комплекса услуг по информационному сопровождению, обеспечению и организации размера плат и распределению платы за поставленную коммунальную услугу по отоплению и горячему водоснабжению на основании единого платежного докуме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80556.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628628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решеток колосниковых и подколосниковых бал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1512.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7287282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блочно-газовыхгорелочных автоматических устройст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67899.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828871128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осуществлению строительного контроля (технического надзора) по объекту: "Оснащение производственных объектов ГУП РК "Крымтеплокоммунэнерго" приборами учета" г. Симферополь Центральный и Железнодорожный районы (капитальный ремонт)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844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8928943228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"Оснащение производственных объектов ГУП РК "Крымтеплокоммунэнерго" приборами учета" г. Симферополь Центральный и Железнодорожный районы (капитальный ремонт)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3406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0290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Джанкой (котельные и производственная база г. Джанко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9169.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1291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Джанкой (пгт. Нижнегорски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5476.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229236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Джанкой (пгт Красногвардейско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61679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8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3293239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ровельных материа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1467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4294331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техническому обслуживанию (пред поверочной подготовке) приборов учета га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67316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5295360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(г. Ялт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19584.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62962059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редств для химической очистки теплообменного оборудования от отложений накипи и ржавчи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01133.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7297274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осветительной проду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067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82983299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редств защиты от поражения электрическим ток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1930.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299299242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электросварных прямошовных для филиала ГУП РК "Крымтеплокоммунэнерго" в г. Симферопо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8130.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0300242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электросварных прямошовных для филиала ГУП РК "Крымтеплокоммунэнерго" в г. Джанк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7174.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1301242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электросварных прямошовных для филиала ГУП РК "Крымтеплокоммунэнерго" в г. Феодо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022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2302242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стальных бесшовных для филиала ГУП РК "Крымтеплокоммунэнерго" в г. Керч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42486.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3303242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стальных бесшовных для филиала ГУП РК "Крымтеплокоммунэнерго" "Южнобережный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7998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43042444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латунных для филиала ГУП РК "Крымтеплокоммунэнерго" в г. Керч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449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53052444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латунных для филиала ГУП РК "Крымтеплокоммунэнерго" "Южнобережный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0361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63062521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газовых настенных кот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3038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73072812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центробеж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720029.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830843228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"Оснащение производственных объектов ГУП РК "Крымтеплокоммунэнерго" приборами учета" г. Симферополь Центральный и Железнодорожный районы (капитальный ремонт)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3406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роектно-смет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093092444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латунных для филиала ГУП РК "Крымтеплокомунэнерго" в г. Феодо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449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03102444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латунных для филиала ГУП РК "Крымтеплокоммунэнерго" в г. Джанк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0361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13112812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химическ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8006.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2312253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кранных элементов теплового агрег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939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3313253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онвективных элементов теплового агрег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3483.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4314253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борных элементов теплового агрег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7361.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5315360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холодного водоснабжения и водоотведения для нужд филиала ГУП РК "Крымтеплокоммунэнерго" в г. Джанкой (пгт. Красногвардейское, с. Петровка, с. Марьяновка, с. Калинино, с. Восход, с. Краснознаменка - ДЗУ, с. Ленинское, с. Полтавка - ДЗУ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38228.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63162815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одшипни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58838.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700119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грунтовки битумной (праймер битумны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138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.72 Федерального закона №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8001239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ровельных материа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51207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. 59 Федерального закона №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1900171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Услуги по проведению экспертизы промышленной безопасности (ЭПБ) грузоподъемных механизмов и полное техническое освидетельствование (ПТ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0333.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. 59 Федерального закона №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000129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анспортного средства, оснащенного краном-манипулятором для нужд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3333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100129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транспортного средства, оснащенного краном-манипулятором для нужд ГУП РК "Крымтеплокоммунэнерго"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3333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2001284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омеханических трубогибочных станков с оснастк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27490.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.59 федерального закона №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3001281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ередвижной дизельной компрессорной стан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8325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4001282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бетонолом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02734.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500130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грегатов сварочных на шасс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875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600163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Услуги по созданию и внедрению единой автоматизированной системы бухгалтерского учета на программной платформе 1С Предприятие 8 КОРП для ГУП РК "Крымтеплокоммунэнерго"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05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7001289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оборудования для балансировки грузовых и легковых шин для нужд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03616.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800129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легковых автотранспортных средств для нужд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19866.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29001289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кскаватора-погрузчика (глубина-копания не менее 5,7 м) с гидромолотом для нужд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13333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000129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олуприцепа для нужд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50434.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100129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арийно-ремонтных машин для нужд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87499.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200129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амосвалов для нужд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851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3001289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кскаватора-погрузчика (глубина копания не менее 5,7 м) с гидромолотом для нужд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613333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43341712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ипографской проду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14724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53352732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вода обмоточного изолированн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5618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63362814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задвижек для филиала ГУП РК "Крымтеплокоммунэнерго" в г. Керч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4099.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73372814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лапанов электромагнитных фланцевых ВН3Н-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7472.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83382651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корректоров объема га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28844.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393393511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озмещение затрат за потребленную электроэнергию для работы электрического оборудования котельной по адресу: Республика Крым, г. Симферополь, ул. Гурзуфская,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3067.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03402825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центробежного дымососа одностороннего всасывания ДН-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912333.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13412814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задвижек для филиала ГУП РК "Крымтеплокоммунэнерго" в г. Джанк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54099.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2342360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оказание услуг по холодному водоснабжению для нужд филиала ГУП РК "Крымтеплокоммунэнерго" в г. Джанкой (пгт. Нижнегорский: ул. 50 Лет Октября, 51; ул. Молодежная, 12а; ул. Школьная, 14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62.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33433511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и электрической энергии для нужд филиала ГУП РК "Крымтеплокоммунэнерго" "Южнобережный" (г. Алушт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439486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ункт 29 части 1 статьи 93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43444211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работ по восстановлению дорожного полотна в г. Симферополь (бул. Франко, 44 и ул. Горького, 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169232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5345360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оказание услуг по холодному водоснабжению и водоотведению для нужд филиала ГУП РК "Крымтеплокоммунэнерго" в г. Джанкой (пгт. Нижнегорский, ул. Молодежная , 28а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1952.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63462369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железобетонных издел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45329.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7347000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пециализированной одеж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3035595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83483299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редств индивидуальной защи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16449.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49349152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пециализированной обув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799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03500812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щебня и отсе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11409.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72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13516201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внедрению и сопровождению программы расчетов с абонент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0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ткрытый конку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48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23522790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обильной установки для безразборной очистки теплообменного оборудования от отложений накипи и ржавчи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322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5355192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мазута топочного 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18475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6001353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епловой энергии для нужд филиала ГУП РК "Крымтеплокоммунэнерго" "Южнобережный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775458.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7357353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епловой энергии для нужд филиала ГУП РК "Крымтеплокоммунэнерго" "Южнобережный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24672.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8001289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кскаватора - погрузчика (глубина копания не менее 5,7 м) с траншеекопателем для нужд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26666.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59359282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дизельного вилочного вилочного погрузчика для нужд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60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. 59 Федерального закона №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0360231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оставка стеклопласти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400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1001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пециализированной обув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8799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2362352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транспортировке га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863028.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3363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провода обмоточного изолированн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05618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4364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электроизоляционных материа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30202.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5365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(с подпиткой тепловых сетей и ВДС) и водоотведению для нужд ГУП РК "Крымтеплокоммунэнерго" (с. Перевально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60381.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6366352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транспортировке газа для нужд филиала ГУП РК "Крымтеплокоммунэнерго" "Южнобережный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26330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Тарифный мет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7367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по холодному водоснабжению и водоотведению от водопроводно-канализационных сетей ООО "СКАТ" на нужды котельной ул. Кипарисная, 24А (пгт. Берегово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5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8368353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епловой энергии для нужд филиала ГУП РК "Крымтеплокоммунэнерго" "Южнобережный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296413.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пункт 8 части 1 статьи 93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69369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услуг физической охраны объекта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6438468.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70001421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ыполнение работ по восстановлению дорожного покрытия городских дорог общего пользования и тротуаров после проведения ремонтных работ (разрытий) на сетях теплоснабжения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998708.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71371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труб электросварных прямошовных для нужд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48888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72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7237229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автобуса для нужд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881666.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В соответствии со статьей 59 Федерального закона № 44-Ф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7337329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седельного тягача для нужд ГУП РК "Крымтеплокоммунэнерго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5835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74374611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оказание телематических услуг (Интерн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4785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375375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поставка насосов химическ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538006.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сопоставления рыночных цен (анализа рынка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Электронный аукц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В соответствии со статьей 59 Федерального закона № 44-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3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17291020284999102010010149149000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  <w:t>50000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9"/>
                <w:szCs w:val="9"/>
                <w:lang w:eastAsia="ru-RU"/>
              </w:rPr>
            </w:pPr>
            <w:r>
              <w:rPr>
                <w:rFonts w:eastAsia="Times New Roman" w:cs="Tahoma" w:ascii="Tahoma" w:hAnsi="Tahoma"/>
                <w:sz w:val="9"/>
                <w:szCs w:val="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  <w:gridCol w:w="157"/>
        <w:gridCol w:w="1110"/>
        <w:gridCol w:w="1101"/>
        <w:gridCol w:w="550"/>
        <w:gridCol w:w="77"/>
        <w:gridCol w:w="2257"/>
        <w:gridCol w:w="77"/>
        <w:gridCol w:w="269"/>
        <w:gridCol w:w="269"/>
        <w:gridCol w:w="177"/>
      </w:tblGrid>
      <w:tr>
        <w:trPr/>
        <w:tc>
          <w:tcPr>
            <w:tcW w:w="96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йчев Виктор Васильевич, Генеральный директор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«15»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2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г. </w:t>
            </w:r>
          </w:p>
        </w:tc>
      </w:tr>
      <w:tr>
        <w:trPr/>
        <w:tc>
          <w:tcPr>
            <w:tcW w:w="9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(дата утверждения)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арасов Виталий Николаевич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М.П.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3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Нижний колонтитул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Верхний колонтитул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Название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Нижний колонтитул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Верхний колонтитул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Название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Нижний колонтитул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Верхний колонтитул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Название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Нижний колонтитул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Верхний колонтитул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Название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Нижний колонтитул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Верхний колонтитул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Название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Нижний колонтитул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Верхний колонтитул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Название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Нижний колонтитул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Верхний колонтитул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Название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Нижний колонтитул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Верхний колонтитул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2">
    <w:name w:val="Название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Нижний колонтитул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Верхний колонтитул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Название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9:00Z</dcterms:created>
  <dc:creator>user226</dc:creator>
  <dc:description/>
  <dc:language>en-US</dc:language>
  <cp:lastModifiedBy>User</cp:lastModifiedBy>
  <cp:lastPrinted>2017-12-15T14:20:00Z</cp:lastPrinted>
  <dcterms:modified xsi:type="dcterms:W3CDTF">2017-12-15T11:29:00Z</dcterms:modified>
  <cp:revision>2</cp:revision>
  <dc:subject/>
  <dc:title/>
</cp:coreProperties>
</file>