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2"/>
      </w:tblGrid>
      <w:tr>
        <w:trPr/>
        <w:tc>
          <w:tcPr>
            <w:tcW w:w="15732" w:type="dxa"/>
            <w:tcBorders/>
            <w:vAlign w:val="center"/>
          </w:tcPr>
          <w:tbl>
            <w:tblPr>
              <w:tblW w:w="808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60"/>
              <w:gridCol w:w="68"/>
              <w:gridCol w:w="1918"/>
              <w:gridCol w:w="66"/>
              <w:gridCol w:w="2768"/>
            </w:tblGrid>
            <w:tr>
              <w:trPr/>
              <w:tc>
                <w:tcPr>
                  <w:tcW w:w="808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1"/>
                      <w:lang w:eastAsia="ru-RU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808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1"/>
                      <w:lang w:eastAsia="ru-RU"/>
                    </w:rPr>
                    <w:t xml:space="preserve">Руководитель (уполномоченное лицо) 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bottom w:val="single" w:sz="12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1"/>
                      <w:lang w:eastAsia="ru-RU"/>
                    </w:rPr>
                    <w:t>ГЕНЕРАЛЬНЫЙ ДИРЕКТОР</w:t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918" w:type="dxa"/>
                  <w:tcBorders>
                    <w:bottom w:val="single" w:sz="12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768" w:type="dxa"/>
                  <w:tcBorders>
                    <w:bottom w:val="single" w:sz="12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1"/>
                      <w:lang w:eastAsia="ru-RU"/>
                    </w:rPr>
                    <w:t>ДОЙЧЕВ ВИКТОР ВАСИЛЬЕВИЧ</w:t>
                  </w:r>
                </w:p>
              </w:tc>
            </w:tr>
            <w:tr>
              <w:trPr/>
              <w:tc>
                <w:tcPr>
                  <w:tcW w:w="33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1"/>
                      <w:lang w:eastAsia="ru-RU"/>
                    </w:rPr>
                    <w:t xml:space="preserve">(должность) </w:t>
                  </w:r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1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28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(расшифровка подписи) </w:t>
                  </w:r>
                </w:p>
              </w:tc>
            </w:tr>
            <w:tr>
              <w:trPr/>
              <w:tc>
                <w:tcPr>
                  <w:tcW w:w="8080" w:type="dxa"/>
                  <w:gridSpan w:val="5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1"/>
                    <w:gridCol w:w="309"/>
                    <w:gridCol w:w="225"/>
                    <w:gridCol w:w="309"/>
                    <w:gridCol w:w="1297"/>
                    <w:gridCol w:w="1899"/>
                    <w:gridCol w:w="2020"/>
                  </w:tblGrid>
                  <w:tr>
                    <w:trPr/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0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0"/>
                            <w:szCs w:val="21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0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0"/>
                            <w:szCs w:val="21"/>
                            <w:lang w:eastAsia="ru-RU"/>
                          </w:rPr>
                          <w:t>«</w:t>
                        </w:r>
                      </w:p>
                    </w:tc>
                    <w:tc>
                      <w:tcPr>
                        <w:tcW w:w="225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0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0"/>
                            <w:szCs w:val="21"/>
                            <w:lang w:eastAsia="ru-RU"/>
                          </w:rPr>
                          <w:t>20</w:t>
                        </w:r>
                      </w:p>
                    </w:tc>
                    <w:tc>
                      <w:tcPr>
                        <w:tcW w:w="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0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0"/>
                            <w:szCs w:val="21"/>
                            <w:lang w:eastAsia="ru-RU"/>
                          </w:rPr>
                          <w:t>»</w:t>
                        </w:r>
                      </w:p>
                    </w:tc>
                    <w:tc>
                      <w:tcPr>
                        <w:tcW w:w="1297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0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0"/>
                            <w:szCs w:val="21"/>
                            <w:lang w:eastAsia="ru-RU"/>
                          </w:rPr>
                          <w:t>июля</w:t>
                        </w:r>
                      </w:p>
                    </w:tc>
                    <w:tc>
                      <w:tcPr>
                        <w:tcW w:w="1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0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0"/>
                            <w:szCs w:val="21"/>
                            <w:lang w:eastAsia="ru-RU"/>
                          </w:rPr>
                          <w:t>20 18 г.</w:t>
                        </w:r>
                      </w:p>
                    </w:tc>
                    <w:tc>
                      <w:tcPr>
                        <w:tcW w:w="2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0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0"/>
                            <w:szCs w:val="21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2"/>
      </w:tblGrid>
      <w:tr>
        <w:trPr/>
        <w:tc>
          <w:tcPr>
            <w:tcW w:w="15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1"/>
                <w:lang w:eastAsia="ru-RU"/>
              </w:rPr>
              <w:t xml:space="preserve">ПЛАН </w:t>
              <w:br/>
              <w:t xml:space="preserve">закупок товаров, работ, услуг для обеспечения нужд субъекта Российской Федерации и муниципальных нужд на 2018 финансовый год </w:t>
              <w:br/>
              <w:t>и на плановый период 2019 и 2020 годов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3"/>
        <w:gridCol w:w="6293"/>
        <w:gridCol w:w="1573"/>
        <w:gridCol w:w="1573"/>
      </w:tblGrid>
      <w:tr>
        <w:trPr/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ды</w:t>
            </w:r>
          </w:p>
        </w:tc>
      </w:tr>
      <w:tr>
        <w:trPr/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.07.2018</w:t>
            </w:r>
          </w:p>
        </w:tc>
      </w:tr>
      <w:tr>
        <w:trPr/>
        <w:tc>
          <w:tcPr>
            <w:tcW w:w="62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293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ГОСУДАРСТВЕННОЕ УНИТАРНОЕ ПРЕДПРИЯТИЕ РЕСПУБЛИКИ КРЫМ "КРЫМТЕПЛОКОММУНЭНЕРГО"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0477038</w:t>
            </w:r>
          </w:p>
        </w:tc>
      </w:tr>
      <w:tr>
        <w:trPr/>
        <w:tc>
          <w:tcPr>
            <w:tcW w:w="6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629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102028499</w:t>
            </w:r>
          </w:p>
        </w:tc>
      </w:tr>
      <w:tr>
        <w:trPr/>
        <w:tc>
          <w:tcPr>
            <w:tcW w:w="6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629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ПП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10201001</w:t>
            </w:r>
          </w:p>
        </w:tc>
      </w:tr>
      <w:tr>
        <w:trPr/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62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Государственные унитарные предприятия субъектов Российской Федерации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ОКОПФ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5242</w:t>
            </w:r>
          </w:p>
        </w:tc>
      </w:tr>
      <w:tr>
        <w:trPr/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Форма собственности </w:t>
            </w:r>
          </w:p>
        </w:tc>
        <w:tc>
          <w:tcPr>
            <w:tcW w:w="62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бственность субъектов Российской Федерации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ОКФС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</w:t>
            </w:r>
          </w:p>
        </w:tc>
      </w:tr>
      <w:tr>
        <w:trPr/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2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оссийская Федерация, 295026, Крым Респ, Симферополь г, УЛ ГАЙДАРА, ДОМ 3А ,7-0652-534069, zakupktke@gmail.ru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701000001</w:t>
            </w:r>
          </w:p>
        </w:tc>
      </w:tr>
      <w:tr>
        <w:trPr/>
        <w:tc>
          <w:tcPr>
            <w:tcW w:w="62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62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6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2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5701000001</w:t>
            </w:r>
          </w:p>
        </w:tc>
      </w:tr>
      <w:tr>
        <w:trPr/>
        <w:tc>
          <w:tcPr>
            <w:tcW w:w="62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Вид документа </w:t>
            </w:r>
          </w:p>
        </w:tc>
        <w:tc>
          <w:tcPr>
            <w:tcW w:w="62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измененный(24) </w:t>
            </w:r>
          </w:p>
        </w:tc>
        <w:tc>
          <w:tcPr>
            <w:tcW w:w="157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ата внесения изменений</w:t>
            </w:r>
          </w:p>
        </w:tc>
        <w:tc>
          <w:tcPr>
            <w:tcW w:w="157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.07.2018</w:t>
            </w:r>
          </w:p>
        </w:tc>
      </w:tr>
      <w:tr>
        <w:trPr/>
        <w:tc>
          <w:tcPr>
            <w:tcW w:w="6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Единица измерения: </w:t>
            </w:r>
          </w:p>
        </w:tc>
        <w:tc>
          <w:tcPr>
            <w:tcW w:w="62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рубль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1978"/>
        <w:gridCol w:w="2378"/>
        <w:gridCol w:w="1000"/>
        <w:gridCol w:w="2510"/>
        <w:gridCol w:w="1022"/>
        <w:gridCol w:w="337"/>
        <w:gridCol w:w="619"/>
        <w:gridCol w:w="368"/>
        <w:gridCol w:w="343"/>
        <w:gridCol w:w="468"/>
        <w:gridCol w:w="1155"/>
        <w:gridCol w:w="1299"/>
        <w:gridCol w:w="654"/>
        <w:gridCol w:w="1420"/>
      </w:tblGrid>
      <w:tr>
        <w:trPr>
          <w:tblHeader w:val="true"/>
        </w:trPr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Идентификационный код закупки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Цель осуществления закупки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аименование объекта закупк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бъем финансового обеспеч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и (периодичность) осуществления планируемых закупок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всего 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 том числе планируемые платеж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а текущий финансовый го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а плановый период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ледующие годы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а первый год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а второй год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</w:t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820008542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роведение услуги по первичной и периодической аттестации сварщиков и специалистов сварочного производства I-II уровн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571 033.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571 033.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8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81000252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котлов стальных водогрейных автоматизированных КСВа-2.0 (серия ВК-2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897 333.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897 333.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8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77000192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грунтовки битумной (праймер битумны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0 825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0 825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6.07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Отмена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80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фильтров чугунных осадочных сетчатых грубой очист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20 833.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20 833.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6.07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790002829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колпачков щелевых дренажных типа ВТИ-К усиленны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03 59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03 59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6.07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78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кровельных материал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291 232.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291 232.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6.07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760003312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по ремонту крана ККТ-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94 766.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94 766.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6.07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75000712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по обследованию технического состояния дымовых труб на объектах ГУП РК "Крымтеплокоммунэнерго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964 298.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964 298.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6.07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74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моющих средст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89 032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89 032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2.07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73000252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котлов стальных водогрейных автоматизированных в пгт Приморский филиала ГУП РК "Крымтеплокоммунэнерго" в г. Феодо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 039 039.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 039 039.9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2.07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58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по оценке оборудования входящего в состав котельных, переданного на баланс ГУП РК "Крымтеплокоммунэнерго" в г. Бахчисарай от муниципального образования городского поселения Бахчисара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94 00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94 00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2.07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Д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72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средств измерения теплотехнического контр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616 665.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616 665.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2.07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710008425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по определению категорий по взрывопожарной и пожарной опасности и класса зоны помещений объектов ГУП РК "Крымтеплокоммунэнерго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59 101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59 101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2.07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70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уплотнения для теплообменника ДАН ФП-14 и ФП-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2 827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2 827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2.07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68000282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газовых автоматических горелочных устройст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 024 999.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 024 999.9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2.07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61000252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оставка нагревательного для нужд ЦТП ул. Фрунзе, 43 ГУП РК "Крымтеплокоммунэнерго"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97 249.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97 249.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2.07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690002332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кирпича строительн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149 20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149 20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4.06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670001812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по разработке и изготовлению планов эваку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94 50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94 50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4.06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66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термопреобразователей сопроти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79 637.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79 637.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4.06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65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оказание услуг физической охраны объекта ГУП РК "Крымтеплокоммунэнерго"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177 910.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177 910.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4.06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64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проката листов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92 011.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92 011.7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6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63000192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грунтовки битумной (праймер битумны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0 825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0 825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6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620003312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ыполнение работ по ремонту автокранов, крана козлового и автовышки с прохождением полного технического освидетельств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705 819.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705 819.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6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60000284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гидравлического прес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32 595.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32 595.4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6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59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ередача неисключительного права на использование Методических компонентов программы для ЭВМ (обучающие - контролирующей системы "ОЛИМПОКС"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22 048.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22 048.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6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57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холодного водоснабжения и водоотведения для нужд филиала ГУП РК "Крымтеплокоммунэнерго" в г. Керчь (п. Ленино, ул. Курчатова, 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71 283.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71 283.0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6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56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средств измерения теплотехнического контр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43 280.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43 280.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6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55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калибраторов д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079 379.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079 379.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6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54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труб гибких с тепловой изоляци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095 276.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095 276.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6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35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асбестовых издел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482 117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482 117.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6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53000382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по сбору, транспортированию и размещению 450м3 твердых коммунальных отходов, строительных и крупногабаритных отходов 4 и5 классов опасности с территории промплощадки по пер. Фруктовому, 13 в г. Симферопо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44 222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44 222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6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19000265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установки поверочной для счетчиков газа (СЭЗ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 748 00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 748 00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6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52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труб стальны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2 438 395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2 438 395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6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51000192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Мазут топочный 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8 084 079.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8 084 079.4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6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50000291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соглашение о предоставлении из бюджета Республики Крым субсидии юридическим лицам, не являющимся государственными учреждениями, на финансовое обеспечение мероприятий в рамках реализации государственной программы реформирования жилищно-коммунального хозяйства Республики Крым на 2018-2020 гг. №49 от 13.04.2018г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аварийно-ремонтных маши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 080 366.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 080 366.6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6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49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соглашение о предоставлении из бюджета Республики Крым субсидии юридическим лицам, не являющимся государственными учреждениями, на финансовое обеспечение мероприятий в рамках реализации государственной программы реформирования жилищно-коммунального хозяйства Республики Крым на 2018-2020 гг. №49 от 13.04.2018г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транспортных средств оснащенных краном-манипулятор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2 188 80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2 188 80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6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48000712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по полному техническому освидетельствованию и частичной паспортизации грузоподъемных механизм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204 666.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204 666.6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6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47000682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аренда земельного участка (кадастровый номер 90:15:010104:7207), расположенного по адресу: Республика Крым, г. Алушта, ул. Заречная, 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2 262.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2 262.4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6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46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отводов стальных крутоизогнутых, бесшовных приварны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745 757.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745 757.7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6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45000712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по проведению обследования котлоагрегатов и экономайзера в рамках промышленной безопасности согласно Приказа Ростехнадзора от 25.03.2014 №116 "Об утверждении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215 00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215 00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6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44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технической и нормативной литера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1 881.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1 881.0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6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43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оглашение о предоставлении из бюджета Республики Крым субсидии юридическим лицам, не являющимся государственными учреждениями, на финансовое обеспечение мероприятий в рамках реализации государственной программы реформирования жилищно-коммунального хозяйства Республики Крым на 2018-2020 гг. №49 от 13.04.2018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экскаваторов - погрузч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 596 666.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 596 666.6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6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97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деаэратор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 841 833.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 841 833.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7.05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42000265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установки поверочной для счетчиков в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100 00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100 00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7.05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410007112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Государственная программа реформирования жилищно-коммунального хозяйства Республики Крым на 2018-2010 годы, утвержденная постановлением Совета министров Республики Крым от 30 января 2018 года №35; постановлением Совета министров Республики Крым №104 от 05 марта 2018 года "Об утверждении Порядка предоставления субсидий юридическим лицам, не являющимся государственными учреждениями, на мероприятия в рамках реализации Государственной программы реформирования жилищно-коммунального хозяйства Республики Крым на 2018-2020 годы" Соглашение о предоставлении из бюджета Республики Крым субсидии юридическим лицам, не являющимся государственными учреждениями, на финансовое обеспечение мероприятий в рамках реализации Государственной программы реформирования жилищно-коммунального хозяйства Республики Крым на 2018-2010 годы от 13.04.2018 №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выполнение геодезических и кадастровых работ в отношении объектов недвижимого имущества и земельных участков, находящихся в государственной собственности Республики Кры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 560 00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 560 00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7.05.2018 по 25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40000353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потребителю тепловой энергии в виде горячей воды на нужды отоп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4 995.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4 995.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7.05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39000351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оставка электрической энергии для нужд филиала ГУП РК "Крымтеплокоммунэнерго" в г. Керчь (Керченское РОЭ)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1 362 246.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1 362 246.4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7.05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38000351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электрической энергии для нужд филиала ГУП РК "Крымтеплокоммунэнерго" в г. Керчь (п. Ленино, г. Щелкино, п. Багерево) (Ленинское РОЭ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 880 855.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 880 855.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7.05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37000351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электрической энергии для нужд филиала ГУП РК "Крымтеплокоммунэнерго" в г. Бахчисарай (Бахчисарайское РОЭ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337 923.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337 923.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7.05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36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изделий и материалов огнеупорны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592 577.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592 577.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7.05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340002434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проволоки вязаль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48 718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48 718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7.05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33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картона асбестов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156 45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156 45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7.05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320002813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передвижной дизельной компрессорной стан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 028 731.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 028 731.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7.05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31000279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сварочного агрегата на шас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 444 70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 444 70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7.05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30000284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оставка токарно-винторезного станка с последующим монтажом, наладкой и обучение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 913 333.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 913 333.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7.05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29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стендов по охране труда, плакатов и табличек предупреждающи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76 975.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76 975.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7.05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28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средств защиты используемые в электроустановк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45 682.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45 682.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7.05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27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средств защиты от поражения электрическим током из диэлектрической резин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76 953.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76 953.8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7.05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26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наконечников кабельны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6 568.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6 568.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7.05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25000282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газового горелочного устройства для котла Viessmann Vitoplex 100 PV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93 808.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93 808.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7.05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24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оказание услуг по холодному водоснабжению для нужд филиала ГУП РК "Крымтеплокоммунэнерго" в г. Керчь (п. Ленино)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41 832.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41 832.6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5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23000712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оказание услуг по обследованию технического состояния дымовых труб на объектах ГУП РК "Крымтеплокоммунэнерго"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626 666.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626 666.6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5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22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изделий железобетонных для ГУП РК "Крымтеплокоммунэнерго" г. Симферопо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19 832.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19 832.6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5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21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оставка системы отображения информаци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537 385.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537 385.4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5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20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труб стальных бесшовных для нужд ГУП РК "Крымтеплокоммунэнерго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311 985.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311 985.3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5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18000382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редоставление услуг по сбору, транспортированию и утилизации отходов I-IV классов опас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97 905.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97 905.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5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170007112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по периодической калибровке рабочего эталона единиц объемного расхода и объема газа КТКЭ-0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47 80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47 80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5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16000232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кирпича огнеупорного шамотного для нужд ГУП РК "Крымтеплокоммунэнерго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169 986.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169 986.6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5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150007112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по проведению передачи единицы объемного расхода и объема протекающей жидкости от Государственного эталона рабочему объемного расхода жидкости КТКЭ-0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89 956.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89 956.6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5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14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оставка гидродинамических машин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 694 034.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 694 034.6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5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13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пневматической реверсивной вальцовочной машин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06 528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06 528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5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01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насосов центробежных одноступенчатых горизонтальных двустороннего вх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514 400.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514 400.0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5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05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центробежных консольных насосных агрега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 051 552.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 051 552.5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5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120001723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бумаги А-4 для офисной тех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97 50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97 50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5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11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установки умягчения воды непрерывного действия с автоматическим клапаном 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218 833.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218 833.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7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10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электротехническая продукц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468 051.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468 051.6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7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09000265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устройств для проверки токовых расцепителей автоматических выключател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49 877.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49 877.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7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080002849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фрезерного станка по дереву с последующим монтажом, наладкой и обучением персонала заказч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07 866.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07 866.6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3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07000252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сборных элементов теплового агрег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6 177 58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6 177 58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3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06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сварочных электрод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97 328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97 328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3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04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нагревательного оборудования для тепловых пунктов г. Симфероп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 405 600.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 405 600.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3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03000382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по сбору, транспортированию и утилизации отхода: "Лом железобетонных изделий, отходы железобетона в кусковой форме", код отхода по ФККО: 822301012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125 517.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125 517.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3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02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преобразователей част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 448 266.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9 448 266.6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3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100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нагревательного оборудования для нужд филиалов в г. Феодосия, г. Ялта, г. Керч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 640 028.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 640 028.9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3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99000252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котлов стальных водогрейных автоматизированны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422 644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422 644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3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98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центробежных консольных моноблочных насосных агрега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378 666.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378 666.5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3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960002829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автоматической системы дозирования реаген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670 50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670 50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2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95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резервуаров горизонтальных стальных наземны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 238 386.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 238 386.6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2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94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баков пластиковы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6 333.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06 333.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2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93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задвиже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 630 200.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 630 200.6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2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92000351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электрической энергии для нужд филиала ГУП РК "Крымтеплокоммунэнерго" в г. Феодосия (Феодосийское РОЭ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2 746 058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2 746 058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91000351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энергоснабжения на источники теплоснабжения филиала ГУП РК "Крымтеплокоммунэнерго" "Южнобережный" для выработки тепловой энерг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 315 10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 315 10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900007112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по поверке средств измер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 995 436.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 995 436.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890002016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катиони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040 00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040 00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88000351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электрической энергии для нужд филиала ГУП РК "Крымтеплокоммунэнерго" в г. Судак (Судакское РОЭ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062 12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062 12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87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фланцев стальных плоских приварны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238 411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238 411.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860002399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утепли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 890 618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 890 618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85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вентил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702 894.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702 894.6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840002314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стеклопластика рулонн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479 595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479 595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83000951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по заправке и восстановлению картриджей для принтеров и копировальной тех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55 254.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55 254.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82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нагревательного оборуд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 610 930.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 610 930.6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810006202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по формированию, печати и доставке гражданам платежных документов на оплату жилищно-коммунальных и прочих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859 804.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859 804.8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80000620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по разработке автоматизированной системы мониторинга и управления ресурс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856 666.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856 666.6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7900036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оказание услуг по холодному водоснабжению для нужд ГУП РК "Крымтеплокоммунэнерго" (котельная ул. Строителей, 2 в пгт. Молодежное)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9 946.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9 946.0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78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кр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67 202.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67 202.7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77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устройств плавного пуска и тормо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 137 350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 137 350.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76000236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железобетонных плит перекры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49 590.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49 590.4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75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клап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861 946.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861 946.8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74000192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смеси пропана и бутана техническ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58 859.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58 859.8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4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69000252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газовых настенных котл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699 999.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699 999.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6.03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72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котлов Baxi SLIM 1.620 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38 261.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738 261.0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6.03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71000282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ротационных мазутных горел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939 479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939 479.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6.03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70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газовых горелочных устройств и комплектующих к ни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081 409.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081 409.9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6.03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58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физической охраны объектов ГУП РК "Крымтеплокоммунэнерго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924 811.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924 811.8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3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68000351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электрической энергии для нужд ГУП РК "Крымтеплокоммунэнерго" в г. Симферополь (Симферопольское городское РОЭ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4 881 151.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4 881 151.6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6.03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67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существление подачи холодного водоснабжения и водоотведения для нужд филиала ГУП РК "Крымтеплокоммунэнерго" в г. Джанкой (Красногвардейский район: пгт. Красногвардейское, с. Петровка, с. Марьяновка, с. Калинино, с. Восход, с. Краснознаменка, с. Ленинское, с. Клепинино, с. Карповка, с. Полтавка, с. Янтарное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02 667.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02 667.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6.03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66000351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электрической энергии для нужд ГУП РК "Крымтеплокоммунэнерго" в г. Белогорс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790 397.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790 397.0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6.03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65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щебня и отсе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48 499.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48 499.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6.03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64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пес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35 833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35 833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6.03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63000284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листогибочного стан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419 433.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419 433.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6.03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62000284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широкоуниверсального фрезерного станка с оснастк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450 337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450 337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6.03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61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электрической энергии для нужд филиала ГУП РК "Крымтеплокоммунэнерго" в г. Евпатор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9 528 998.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9 528 998.9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6.03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60000421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выполнение работ по восстановлению дорожного покрытия городских дорог общего пользования и тротуаров после проведения ремонтных работ (разрытий) на сетях теплоснабжения ГУП РК "Крымтеплокоммунэнерго"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 563 274.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 563 274.4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6.03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59000282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блочно-газовых автоматических горелочных устройст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585 199.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585 199.9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3.2018 по 30.11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57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по холодному водоснабжению (с подпиткой тепловых сетей и ВДС) и водоотведению для нужд ГУП РК "КТКЭ" с. Перевальн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31 707.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31 707.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3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56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холодного водоснабжения и водоотведения для нужд филиала ГУП РК "КТКЭ" в г. Керчь (п. Багеров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7 050.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7 050.8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3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55000351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электрической энергии на объекты Симферопольского района ГУП РК "Крымтеплокоммунэнерго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011 082.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011 082.5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3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5400036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существление подачи холодного водоснабжения для нужд филиала ГУП РК "Крымтеплокоммунэнерго" в г. Джанкой (пгт. Нижнегорский: ул. 50 Лет Октября, 51; ул. Молодежная, 12а; ул. Школьная, 14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370.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370.6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3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530007112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уги по подготовке и предоставлению гидрометеорологической информации (значение фоновых концентраций загрязняющих веществ в атмосферном воздухе и метеорологические характеристики, и коэффициенты, определяющие условия рассеивания загрязняющих веществ в атмосфере для котельных ГУП РК "КТКЭ"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03 537.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03 537.8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3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52000252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котлов водогрейных блочных, работающих под наддув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 525 999.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 525 999.9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3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5100036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существление подачи холодного водоснабжения для нужд филиала ГУП РК "Крымтеплокоммунэнерго" в г. Джанкой (котельные пгт. Раздольное: ул. Школьная, 16; ул. Евпаторийское шоссе, 14; ул. Ленина, 13; ул. 30 лет Победы, 33; ул. Красноперекопское шоссе, 23; ул. Гоголя, 1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3 663.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3 663.8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3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50000252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теплофикационных водотрубных газовых водогрейных котл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 637 666.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 637 666.6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3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490002824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бетонолом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89 166.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89 166.6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6.02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44000201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кислорода газообразного техническ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275 073.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275 073.6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6.02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01000289224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экскаватора-погрузчика (глубина-копания не менее 5,7 м) с гидромолотом для нужд ГУП РК "Крымтеплокоммунэнерго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 613 333.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 613 333.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2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Отмена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48000291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автобу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870 00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870 00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6.02.2018 по 30.09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47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машин тягодутьевы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 445 375.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 445 375.9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6.02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460002822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дизельного вилочного погрузч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176 666.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176 666.6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6.02.2018 по 30.09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45000291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передвижной электротехнической лаборатор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 476 666.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 476 666.6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16.02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43000284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электромеханической гильотин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308 652.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308 652.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8.02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42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по холодному водоснабжению и водоотведению для нужд ГУП РК "Крымтеплокоммунэнерго" в г. Джанкой (пгт. Первомайское: ул. Героев Подпольщиков, 14а; ул. Ленина, 162; ул. Школьная, 7; пгт. Черноморское: ул. Кирова, 81, ул. Индустриальная, 5, ул. Димитрова, 6а; с. Правда, ул. Школьная, 22б; с. Калинино, ул. Ивана Франка, 1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58 595.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58 595.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8.02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41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в г. Джанкой (пгт. Октябрьское: ул. Цурцумия, 15; ул. Кондрашина, 68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3 251.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3 251.8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8.02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40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труб стальных электросварных прямошовны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 949 182.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 949 182.8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8.02.2018 по 31.08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39000692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обязательного аудита финансово-хозяйственной деятельности за 2016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66 666.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66 666.6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8.02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38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насосов химически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603 333.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603 333.6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8.02.2018 по 31.10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37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по транспортировке газ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91 989 471.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91 989 471.4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8.02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31000495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по транспортировке газ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91 989 471.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91 989 471.4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2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Отмена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32000353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тепловой энергии (для потребителей тепловой энергии в г. Симферополь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0 239 043.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0 239 043.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2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Отмена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36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оставка тепловой энергии (для потребителей тепловой энергии в г. Симферополь)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0 239 043.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0 239 043.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8.02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33000265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оставка расходомеров портативных с толщиномеро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505 022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505 022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2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350002812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центробежных насо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 720 029.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 720 029.9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2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340002813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насосов центробежных для филиала ГУП РК "Крымтеплокоммунэнерго" в г. Джанк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16 337.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16 337.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2.2018 по 31.10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30000062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природного газ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348 156 856.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348 156 856.5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2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290002892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швонарезчика (резчик швов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51 430.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651 430.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2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28000252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котловых агрега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 005 614.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 005 614.9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2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27000105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моло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20 80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20 80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2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10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серверного оборуд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777 301.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777 301.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2.2018 по 30.06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22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нефтепродуктов в талон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 148 418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 148 418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2.2018 по 31.08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Отмена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26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нефтепродуктов в талон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 148 418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 148 418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2.2018 по 31.08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250000893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соли концентрат минеральный "Галит" для регенерации катионита натрий-катионовых фильтр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 999 664.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 999 664.7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2.2018 по 30.06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09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топлива (бензин и дизель) в талон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 148 418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4 148 418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29.01.2018 по 31.08.2018 </w:t>
              <w:br/>
              <w:t>Другая</w:t>
              <w:br/>
              <w:t>в соответствии с графиком постав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Отмена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240001723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бумаги для офисной тех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97 50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497 50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2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23000279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мобильной установки для безразборной очистки теплообменного оборудования от отложений накипи и ржавчин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86 452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986 452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2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20000353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тепловой энергии для нужд филиала ГУП РК "Крымтеплокоммунэнерго" "Южнобережный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222 757.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222 757.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31.01.2018 по 30.04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19000351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электрической энергии для нужд филиала ГУП РК "Крымтеплокоммунэнерго" в г. Джанкой (Джанкойское РОЭ ГУП РК "Крымэнерго"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914 863.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914 863.6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31.01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18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блочно-газовых автоматических горелочных устройст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585 199.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585 199.9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2.2018 по 31.10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17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вычислительной тех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671 433.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 671 433.3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31.01.2018 по 30.06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16000351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электрической энергии для нужд филиала ГУП РК "Крымтеплокоммунэнерго" в г. Джанкой (Нижнегорское РОЭ ГУП РК "Крымэнерго"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608 381.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608 381.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31.01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15000271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дизельных генератор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222 50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222 50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31.01.2018 по 28.0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14000351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оставка электрической энергии для нужд филиала ГУП РК "Крымтеплокоммунэнерго" в г. Джанкой (Черноморское РОЭ ГУП РК "Крымэнерго")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222 793.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222 793.5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31.01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13000351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Поставка электрической энергии для нужд филиала ГУП РК "Крымтеплокоммунэнерго" в г. Джанкой (Октябрьское РОЭ ГУП РК "Крымэнерго")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 303 477.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1 303 477.7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31.01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120007112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 государственная программ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гидрометеорологическая информация о фактической среднесуточной температуре наружного воздуха по городам РК, ежемесячной температуре почв на глубинах, прогноз погоды на сутки и на последующие двое, штормовые предупрежд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78 668.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78 668.6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31.01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11000611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 государствен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местной телефонной связ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73 932.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373 932.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31.01.2018 по 31.12.2018 </w:t>
              <w:br/>
              <w:t>один раз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07000351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электрической энергии для нужд филиала ГУП РК "Крымтеплокоммунэнерго" в г. Джанкой (Черноморское РОЭ ГУП РК "Крымэнерго"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29.01.2018 по 31.12.2018 </w:t>
              <w:br/>
              <w:t>Другая</w:t>
              <w:br/>
              <w:t>ежеднев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Отмена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08000351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электрической энергии для нужд филиала ГУП РК "Крымтеплокоммунэнерго" в г. Джанкой (Октябрьское РОЭ ГУП РК "Крымэнерго"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Другая</w:t>
              <w:br/>
              <w:t>ежеднев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Отмена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02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топлива (бензин и дизель) в талон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29.01.2018 по 31.08.2018 </w:t>
              <w:br/>
              <w:t>ежемесяч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Отмена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06000351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электрической энергии для нужд филиала ГУП РК "Крымтеплокоммунэнерго" в г. Джанкой (Раздольненское РОЭ ГУП РК "Крымэнерго"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739 369.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739 369.9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29.01.2018 по 31.12.2018 </w:t>
              <w:br/>
              <w:t>Другая</w:t>
              <w:br/>
              <w:t>ежеднев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05000351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электрической энергии для нужд филиала ГУП РК "Крымтеплокоммунэнерго" в г. Джанкой (Советское РОЭ ГУП РК "Крымэнерго"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9 433.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39 433.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29.01.2018 по 31.12.2018 </w:t>
              <w:br/>
              <w:t>Другая</w:t>
              <w:br/>
              <w:t>ежеднев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04000351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Поставка электрической энергии для нужд филиала ГУП РК "Крымтеплокоммунэнерго" в г. Джанкой (Первомайское РОЭ ГУП РК "Крымэнерго"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15 692.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815 692.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29.01.2018 по 31.12.2018 </w:t>
              <w:br/>
              <w:t>Другая</w:t>
              <w:br/>
              <w:t>ежеднев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03000611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Оказание услуг телефонной связ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500 00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 500 00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29.01.2018 по 31.12.2018 </w:t>
              <w:br/>
              <w:t>Другая</w:t>
              <w:br/>
              <w:t>24 (двадцать четыре) часа в сутки 7 (семь) дней в неделю, включая праздничные и выходные д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Н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00000000024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0 000 00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50 000 00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1.2018 по 31.12.2018 </w:t>
              <w:br/>
              <w:t>еженедель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8291020284999102010010021000000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по водо-, тепло-, газо- и энергоснабжению, услуги по охране, услуги по вывозу бытовых отходов в случае, если таки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 (п.23 ч.1 ст.93 Федерального закона №44-ФЗ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0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 000 00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10 000 00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Срок осуществления закупки с 01.01.2018 по 31.12.2018 </w:t>
              <w:br/>
              <w:t>еженедель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Итого для осуществления закупок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623 053 080.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2 623 053 080.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0.00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66"/>
        <w:gridCol w:w="4502"/>
        <w:gridCol w:w="66"/>
        <w:gridCol w:w="2253"/>
        <w:gridCol w:w="66"/>
        <w:gridCol w:w="6004"/>
      </w:tblGrid>
      <w:tr>
        <w:trPr/>
        <w:tc>
          <w:tcPr>
            <w:tcW w:w="27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ый исполнитель</w:t>
            </w:r>
          </w:p>
        </w:tc>
        <w:tc>
          <w:tcPr>
            <w:tcW w:w="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502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МЕСТИТЕЛЬ ГЕНЕРАЛЬНОГО ДИРЕКТОРА ПО ОБЩИМ ВОПРОСАМ, РУКОВОДИТЕЛЬ КОНТРАКТНОЙ СЛУЖБЫ</w:t>
            </w:r>
          </w:p>
        </w:tc>
        <w:tc>
          <w:tcPr>
            <w:tcW w:w="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53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04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АРАСОВ ВИТАЛИЙ НИКОЛАЕВИЧ</w:t>
            </w:r>
          </w:p>
        </w:tc>
      </w:tr>
      <w:tr>
        <w:trPr/>
        <w:tc>
          <w:tcPr>
            <w:tcW w:w="27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(должность)</w:t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57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6"/>
              <w:gridCol w:w="1468"/>
              <w:gridCol w:w="230"/>
              <w:gridCol w:w="1469"/>
              <w:gridCol w:w="6140"/>
              <w:gridCol w:w="2790"/>
              <w:gridCol w:w="230"/>
              <w:gridCol w:w="1832"/>
              <w:gridCol w:w="787"/>
            </w:tblGrid>
            <w:tr>
              <w:trPr/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«</w:t>
                  </w:r>
                </w:p>
              </w:tc>
              <w:tc>
                <w:tcPr>
                  <w:tcW w:w="2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»</w:t>
                  </w:r>
                </w:p>
              </w:tc>
              <w:tc>
                <w:tcPr>
                  <w:tcW w:w="614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юля</w:t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0</w:t>
                  </w:r>
                </w:p>
              </w:tc>
              <w:tc>
                <w:tcPr>
                  <w:tcW w:w="2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8</w:t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г.</w:t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2"/>
      </w:tblGrid>
      <w:tr>
        <w:trPr/>
        <w:tc>
          <w:tcPr>
            <w:tcW w:w="15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1"/>
                <w:lang w:eastAsia="ru-RU"/>
              </w:rPr>
              <w:t xml:space="preserve">Форма обоснования закупок товаров, работ и услуг для обеспечения государственных </w:t>
              <w:br/>
              <w:t>и муниципальных нужд при формировании и утверждении плана закупок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6"/>
        <w:gridCol w:w="2273"/>
        <w:gridCol w:w="1153"/>
      </w:tblGrid>
      <w:tr>
        <w:trPr/>
        <w:tc>
          <w:tcPr>
            <w:tcW w:w="1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1"/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измененный(24) </w:t>
            </w:r>
          </w:p>
        </w:tc>
        <w:tc>
          <w:tcPr>
            <w:tcW w:w="2273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1"/>
                <w:lang w:eastAsia="ru-RU"/>
              </w:rPr>
              <w:t>изменени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1"/>
                <w:lang w:eastAsia="ru-RU"/>
              </w:rPr>
              <w:t>24</w:t>
            </w:r>
          </w:p>
        </w:tc>
      </w:tr>
      <w:tr>
        <w:trPr/>
        <w:tc>
          <w:tcPr>
            <w:tcW w:w="123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1"/>
                <w:lang w:eastAsia="ru-RU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57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7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1582"/>
        <w:gridCol w:w="3054"/>
        <w:gridCol w:w="1815"/>
        <w:gridCol w:w="3790"/>
        <w:gridCol w:w="1710"/>
        <w:gridCol w:w="3630"/>
      </w:tblGrid>
      <w:tr>
        <w:trPr>
          <w:tblHeader w:val="true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8"/>
                <w:szCs w:val="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Идентификационный код закуп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>
          <w:tblHeader w:val="true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</w:t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820008542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роведение услуги по первичной и периодической аттестации сварщиков и специалистов сварочного производства I-II уровн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81000252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котлов стальных водогрейных автоматизированных КСВа-2.0 (серия ВК-2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77000192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грунтовки битумной (праймер битумны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80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фильтров чугунных осадочных сетчатых грубой очист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790002829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колпачков щелевых дренажных типа ВТИ-К усиленн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78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кровельных материал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760003312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по ремонту крана ККТ-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75000712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по обследованию технического состояния дымовых труб на объектах ГУП РК "Крымтеплокоммунэнерго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74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моющих сред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73000252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котлов стальных водогрейных автоматизированных в пгт Приморский филиала ГУП РК "Крымтеплокоммунэнерго" в г. Феодо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58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по оценке оборудования входящего в состав котельных, переданного на баланс ГУП РК "Крымтеплокоммунэнерго" в г. Бахчисарай от муниципального образования городского поселения Бахчисар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72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средств измерения теплотехнического контро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710008425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по определению категорий по взрывопожарной и пожарной опасности и класса зоны помещений объектов ГУП РК "Крымтеплокоммунэнерго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70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уплотнения для теплообменника ДАН ФП-14 и ФП-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68000282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газовых автоматических горелочных устрой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61000252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оставка нагревательного для нужд ЦТП ул. Фрунзе, 43 ГУП РК "Крымтеплокоммунэнерго"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690002332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кирпича строительн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670001812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по разработке и изготовлению планов эваку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66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термопреобразователей сопроти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65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оказание услуг физической охраны объекта ГУП РК "Крымтеплокоммунэнерго"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64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проката листов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63000192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грунтовки битумной (праймер битумны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620003312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ыполнение работ по ремонту автокранов, крана козлового и автовышки с прохождением полного технического освидетельств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60000284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гидравлического прес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59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ередача неисключительного права на использование Методических компонентов программы для ЭВМ (обучающие - контролирующей системы "ОЛИМПОКС"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57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холодного водоснабжения и водоотведения для нужд филиала ГУП РК "Крымтеплокоммунэнерго" в г. Керчь (п. Ленино, ул. Курчатова, 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56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средств измерения теплотехнического контро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55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калибраторов д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54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труб гибких с тепловой изоляци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35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асбестовых издел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53000382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по сбору, транспортированию и размещению 450м3 твердых коммунальных отходов, строительных и крупногабаритных отходов 4 и5 классов опасности с территории промплощадки по пер. Фруктовому, 13 в г. Симферопо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19000265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установки поверочной для счетчиков газа (СЭЗ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52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труб стальн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51000192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Мазут топочный 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50000291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аварийно-ремонтных маш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соглашение о предоставлении из бюджета Республики Крым субсидии юридическим лицам, не являющимся государственными учреждениями, на финансовое обеспечение мероприятий в рамках реализации государственной программы реформирования жилищно-коммунального хозяйства Республики Крым на 2018-2020 гг. №49 от 13.04.2018г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износ транспортных средств ГУП РК "Крымтеплокоммунэнерго" составляет более 80%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49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транспортных средств оснащенных краном-манипулятор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соглашение о предоставлении из бюджета Республики Крым субсидии юридическим лицам, не являющимся государственными учреждениями, на финансовое обеспечение мероприятий в рамках реализации государственной программы реформирования жилищно-коммунального хозяйства Республики Крым на 2018-2020 гг. №49 от 13.04.2018г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износ транспортных средств ГУП РК "Крымтеплокоммунэнерго" составляет более 80%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48000712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по полному техническому освидетельствованию и частичной паспортизации грузоподъемных механизм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47000682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аренда земельного участка (кадастровый номер 90:15:010104:7207), расположенного по адресу: Республика Крым, г. Алушта, ул. Заречная, 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46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отводов стальных крутоизогнутых, бесшовных приварн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45000712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по проведению обследования котлоагрегатов и экономайзера в рамках промышленной безопасности согласно Приказа Ростехнадзора от 25.03.2014 №116 "Об утверждении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44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технической и нормативной литера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43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экскаваторов - погрузч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соглашение о предоставлении из бюджета Республики Крым субсидии юридическим лицам, не являющимся государственными учреждениями, на финансовое обеспечение мероприятий в рамках реализации государственной программы реформирования жилищно-коммунального хозяйства Республики Крым на 2018-2020 гг. №49 от 13.04.2018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износ транспортных средств ГУП РК "Крымтеплокоммунэнерго" составляет более 90%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97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деаэрато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42000265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установки поверочной для счетчиков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410007112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выполнение геодезических и кадастровых работ в отношении объектов недвижимого имущества и земельных участков, находящихся в государственной собственности Республики Кры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Государственная программа реформирования жилищно-коммунального хозяйства Республики Крым на 2018-2010 годы, утвержденная постановлением Совета министров Республики Крым от 30 января 2018 года №35; постановлением Совета министров Республики Крым №104 от 05 марта 2018 года "Об утверждении Порядка предоставления субсидий юридическим лицам, не являющимся государственными учреждениями, на мероприятия в рамках реализации Государственной программы реформирования жилищно-коммунального хозяйства Республики Крым на 2018-2020 годы" Соглашение о предоставлении из бюджета Республики Крым субсидии юридическим лицам, не являющимся государственными учреждениями, на финансовое обеспечение мероприятий в рамках реализации Государственной программы реформирования жилищно-коммунального хозяйства Республики Крым на 2018-2010 годы от 13.04.2018 №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Государственная регистрация права государственной собственности Республики Крым на объектах недвижимого имущества, в том числе проведение геодезических и кадастровых работ, технической инвентариз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40000353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потребителю тепловой энергии в виде горячей воды на нужды отоп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39000351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оставка электрической энергии для нужд филиала ГУП РК "Крымтеплокоммунэнерго" в г. Керчь (Керченское РОЭ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38000351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электрической энергии для нужд филиала ГУП РК "Крымтеплокоммунэнерго" в г. Керчь (п. Ленино, г. Щелкино, п. Багерево) (Ленинское РОЭ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37000351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электрической энергии для нужд филиала ГУП РК "Крымтеплокоммунэнерго" в г. Бахчисарай (Бахчисарайское РОЭ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36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изделий и материалов огнеупорн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340002434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проволоки вязальн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33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картона асбестов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320002813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передвижной дизельной компрессорной стан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31000279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сварочного агрегата на шасс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30000284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оставка токарно-винторезного станка с последующим монтажом, наладкой и обучением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29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стендов по охране труда, плакатов и табличек предупреждающ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28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средств защиты используемые в электроустановк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27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средств защиты от поражения электрическим током из диэлектрической рези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26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наконечников кабельн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25000282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газового горелочного устройства для котла Viessmann Vitoplex 100 PV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24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оказание услуг по холодному водоснабжению для нужд филиала ГУП РК "Крымтеплокоммунэнерго" в г. Керчь (п. Ленин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23000712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оказание услуг по обследованию технического состояния дымовых труб на объектах ГУП РК "Крымтеплокоммунэнерго"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22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изделий железобетонных для ГУП РК "Крымтеплокоммунэнерго" г. Симферопо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21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оставка системы отображения информаци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20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труб стальных бесшовных для нужд ГУП РК "Крымтеплокоммунэнерго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18000382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редоставление услуг по сбору, транспортированию и утилизации отходов I-IV классов опас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170007112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по периодической калибровке рабочего эталона единиц объемного расхода и объема газа КТКЭ-0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16000232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кирпича огнеупорного шамотного для нужд ГУП РК "Крымтеплокоммунэнерго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150007112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по проведению передачи единицы объемного расхода и объема протекающей жидкости от Государственного эталона рабочему объемного расхода жидкости КТКЭ-0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14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оставка гидродинамических маши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13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пневматической реверсивной вальцовочной маши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01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насосов центробежных одноступенчатых горизонтальных двустороннего вх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05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центробежных консольных насосных агрега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120001723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бумаги А-4 для офисной тех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11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установки умягчения воды непрерывного действия с автоматическим клапаном 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10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электротехническая продук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09000265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устройств для проверки токовых расцепителей автоматических выключате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080002849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фрезерного станка по дереву с последующим монтажом, наладкой и обучением персонала заказч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07000252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сборных элементов теплового агрега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06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сварочных электро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04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нагревательного оборудования для тепловых пунктов г. Симферопо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03000382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по сбору, транспортированию и утилизации отхода: "Лом железобетонных изделий, отходы железобетона в кусковой форме", код отхода по ФККО: 822301012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02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преобразователей част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100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нагревательного оборудования для нужд филиалов в г. Феодосия, г. Ялта, г. Кер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99000252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котлов стальных водогрейных автоматизированн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98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центробежных консольных моноблочных насосных агрега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960002829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автоматической системы дозирования реаген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95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резервуаров горизонтальных стальных наземн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94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баков пластиков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93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задвиже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92000351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электрической энергии для нужд филиала ГУП РК "Крымтеплокоммунэнерго" в г. Феодосия (Феодосийское РОЭ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91000351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энергоснабжения на источники теплоснабжения филиала ГУП РК "Крымтеплокоммунэнерго" "Южнобережный" для выработки тепловой энерг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900007112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по поверке средств измер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890002016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катиони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88000351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электрической энергии для нужд филиала ГУП РК "Крымтеплокоммунэнерго" в г. Судак (Судакское РОЭ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87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фланцев стальных плоских приварн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860002399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утепли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85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венти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840002314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стеклопластика рулонн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83000951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по заправке и восстановлению картриджей для принтеров и копировальной тех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82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нагревательного оборуд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810006202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по формированию, печати и доставке гражданам платежных документов на оплату жилищно-коммунальных и прочих усл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80000620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по разработке автоматизированной системы мониторинга и управления ресурс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7900036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оказание услуг по холодному водоснабжению для нужд ГУП РК "Крымтеплокоммунэнерго" (котельная ул. Строителей, 2 в пгт. Молодежное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78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кра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77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устройств плавного пуска и тормо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76000236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железобетонных плит перекры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75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клапа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74000192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смеси пропана и бутана техничес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ет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69000252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газовых настенных котл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72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котлов Baxi SLIM 1.620 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71000282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ротационных мазутных горел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70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газовых горелочных устройств и комплектующих к ни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58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физической охраны объектов ГУП РК "Крымтеплокоммунэнерго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68000351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электрической энергии для нужд ГУП РК "Крымтеплокоммунэнерго" в г. Симферополь (Симферопольское городское РОЭ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67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существление подачи холодного водоснабжения и водоотведения для нужд филиала ГУП РК "Крымтеплокоммунэнерго" в г. Джанкой (Красногвардейский район: пгт. Красногвардейское, с. Петровка, с. Марьяновка, с. Калинино, с. Восход, с. Краснознаменка, с. Ленинское, с. Клепинино, с. Карповка, с. Полтавка, с. Янтарно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66000351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электрической энергии для нужд ГУП РК "Крымтеплокоммунэнерго" в г. Белогорс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65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щебня и отсе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64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пес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63000284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листогибочного ста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62000284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широкоуниверсального фрезерного станка с оснастк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61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электрической энергии для нужд филиала ГУП РК "Крымтеплокоммунэнерго" в г. Евпато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60000421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выполнение работ по восстановлению дорожного покрытия городских дорог общего пользования и тротуаров после проведения ремонтных работ (разрытий) на сетях теплоснабжения ГУП РК "Крымтеплокоммунэнерго"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59000282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блочно-газовых автоматических горелочных устрой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57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по холодному водоснабжению (с подпиткой тепловых сетей и ВДС) и водоотведению для нужд ГУП РК "КТКЭ" с. Переваль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56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холодного водоснабжения и водоотведения для нужд филиала ГУП РК "КТКЭ" в г. Керчь (п. Багеров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55000351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электрической энергии на объекты Симферопольского района ГУП РК "Крымтеплокоммунэнерго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5400036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существление подачи холодного водоснабжения для нужд филиала ГУП РК "Крымтеплокоммунэнерго" в г. Джанкой (пгт. Нижнегорский: ул. 50 Лет Октября, 51; ул. Молодежная, 12а; ул. Школьная, 14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530007112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услуги по подготовке и предоставлению гидрометеорологической информации (значение фоновых концентраций загрязняющих веществ в атмосферном воздухе и метеорологические характеристики, и коэффициенты, определяющие условия рассеивания загрязняющих веществ в атмосфере для котельных ГУП РК "КТКЭ"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52000252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котлов водогрейных блочных, работающих под наддув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5100036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существление подачи холодного водоснабжения для нужд филиала ГУП РК "Крымтеплокоммунэнерго" в г. Джанкой (котельные пгт. Раздольное: ул. Школьная, 16; ул. Евпаторийское шоссе, 14; ул. Ленина, 13; ул. 30 лет Победы, 33; ул. Красноперекопское шоссе, 23; ул. Гоголя, 100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50000252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теплофикационных водотрубных газовых водогрейных котл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490002824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бетонолом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44000201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кислорода газообразного техничес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0100028922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экскаватора-погрузчика (глубина-копания не менее 5,7 м) с гидромолотом для нужд ГУП РК "Крымтеплокоммунэнерго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48000291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автобу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47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машин тягодутьев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460002822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дизельного вилочного погрузч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45000291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передвижной электротехнической лаборатор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43000284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электромеханической гильоти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42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по холодному водоснабжению и водоотведению для нужд ГУП РК "Крымтеплокоммунэнерго" в г. Джанкой (пгт. Первомайское: ул. Героев Подпольщиков, 14а; ул. Ленина, 162; ул. Школьная, 7; пгт. Черноморское: ул. Кирова, 81, ул. Индустриальная, 5, ул. Димитрова, 6а; с. Правда, ул. Школьная, 22б; с. Калинино, ул. Ивана Франка, 1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41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по холодному водоснабжению и водоотведению для нужд филиала ГУП РК "Крымтеплокоммунэнерго" в г. Джанкой (пгт. Октябрьское: ул. Цурцумия, 15; ул. Кондрашина, 68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40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труб стальных электросварных прямошовн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39000692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обязательного аудита финансово-хозяйственной деятельности за 2016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38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насосов химическ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37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по транспортировке газ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31000495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по транспортировке газ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32000353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тепловой энергии (для потребителей тепловой энергии в г. Симферопол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36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оставка тепловой энергии (для потребителей тепловой энергии в г. Симферополь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33000265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оставка расходомеров портативных с толщиномером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350002812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центробежных насо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340002813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насосов центробежных для филиала ГУП РК "Крымтеплокоммунэнерго" в г. Джанк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30000062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природного газ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290002892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швонарезчика (резчик швов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28000252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котловых агрега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27000105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моло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10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серверного оборуд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22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нефтепродуктов в талон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26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нефтепродуктов в талон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250000893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соли концентрат минеральный "Галит" для регенерации катионита натрий-катионовых фильт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09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топлива (бензин и дизель) в талон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240001723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бумаги для офисной тех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23000279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мобильной установки для безразборной очистки теплообменного оборудования от отложений накипи и ржавчи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20000353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тепловой энергии для нужд филиала ГУП РК "Крымтеплокоммунэнерго" "Южнобережный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19000351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электрической энергии для нужд филиала ГУП РК "Крымтеплокоммунэнерго" в г. Джанкой (Джанкойское РОЭ ГУП РК "Крымэнерго"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18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блочно-газовых автоматических горелочных устрой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17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вычислительной тех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16000351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электрической энергии для нужд филиала ГУП РК "Крымтеплокоммунэнерго" в г. Джанкой (Нижнегорское РОЭ ГУП РК "Крымэнерго"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15000271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дизельных генерато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14000351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оставка электрической энергии для нужд филиала ГУП РК "Крымтеплокоммунэнерго" в г. Джанкой (Черноморское РОЭ ГУП РК "Крымэнерго"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13000351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Поставка электрической энергии для нужд филиала ГУП РК "Крымтеплокоммунэнерго" в г. Джанкой (Октябрьское РОЭ ГУП РК "Крымэнерго"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120007112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гидрометеорологическая информация о фактической среднесуточной температуре наружного воздуха по городам РК, ежемесячной температуре почв на глубинах, прогноз погоды на сутки и на последующие двое, штормовые предуп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 xml:space="preserve">не государственная программ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11000611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местной телефонной связ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07000351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электрической энергии для нужд филиала ГУП РК "Крымтеплокоммунэнерго" в г. Джанкой (Черноморское РОЭ ГУП РК "Крымэнерго"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08000351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электрической энергии для нужд филиала ГУП РК "Крымтеплокоммунэнерго" в г. Джанкой (Октябрьское РОЭ ГУП РК "Крымэнерго"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02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топлива (бензин и дизель) в талон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06000351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электрической энергии для нужд филиала ГУП РК "Крымтеплокоммунэнерго" в г. Джанкой (Раздольненское РОЭ ГУП РК "Крымэнерго"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05000351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электрической энергии для нужд филиала ГУП РК "Крымтеплокоммунэнерго" в г. Джанкой (Советское РОЭ ГУП РК "Крымэнерго"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040003511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Поставка электрической энергии для нужд филиала ГУП РК "Крымтеплокоммунэнерго" в г. Джанкой (Первомайское РОЭ ГУП РК "Крымэнерго"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03000611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Оказание услуг телефонной связ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0000000002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1829102028499910201001002100000000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по водо-, тепло-, газо- и энергоснабжению, услуги по охране, услуги по вывозу бытовых отходов в случае, если таки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 (п.23 ч.1 ст.93 Федерального закона №44-ФЗ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 государственная програ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  <w:t>н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8"/>
                <w:szCs w:val="8"/>
                <w:lang w:eastAsia="ru-RU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9"/>
        <w:gridCol w:w="8"/>
        <w:gridCol w:w="15"/>
      </w:tblGrid>
      <w:tr>
        <w:trPr>
          <w:trHeight w:val="300" w:hRule="atLeast"/>
        </w:trPr>
        <w:tc>
          <w:tcPr>
            <w:tcW w:w="15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70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83"/>
              <w:gridCol w:w="84"/>
              <w:gridCol w:w="1212"/>
              <w:gridCol w:w="109"/>
              <w:gridCol w:w="431"/>
              <w:gridCol w:w="109"/>
              <w:gridCol w:w="2464"/>
              <w:gridCol w:w="294"/>
              <w:gridCol w:w="230"/>
              <w:gridCol w:w="193"/>
            </w:tblGrid>
            <w:tr>
              <w:trPr/>
              <w:tc>
                <w:tcPr>
                  <w:tcW w:w="1058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ДОЙЧЕВ ВИКТОР ВАСИЛЬЕВИЧ, ГЕНЕРАЛЬНЫЙ ДИРЕКТОР</w:t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"</w:t>
                  </w:r>
                </w:p>
              </w:tc>
              <w:tc>
                <w:tcPr>
                  <w:tcW w:w="43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0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"</w:t>
                  </w:r>
                </w:p>
              </w:tc>
              <w:tc>
                <w:tcPr>
                  <w:tcW w:w="246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юля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0</w:t>
                  </w:r>
                </w:p>
              </w:tc>
              <w:tc>
                <w:tcPr>
                  <w:tcW w:w="2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8</w:t>
                  </w:r>
                </w:p>
              </w:tc>
              <w:tc>
                <w:tcPr>
                  <w:tcW w:w="1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105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(Ф.И.О., должность руководителя (уполномоченного должностного лица) заказчика) </w:t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058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ТАРАСОВ ВИТАЛИЙ НИКОЛАЕВИЧ</w:t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383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05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4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М.П.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3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Нижний колонтитул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Верхний колонтитул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Название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Нижний колонтитул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Верхний колонтитул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Название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Нижний колонтитул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Верхний колонтитул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Название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Нижний колонтитул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Верхний колонтитул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Название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Нижний колонтитул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Верхний колонтитул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Название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Нижний колонтитул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Верхний колонтитул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2">
    <w:name w:val="Название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Нижний колонтитул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Верхний колонтитул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2">
    <w:name w:val="Название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">
    <w:name w:val="Нижний колонтитул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Верхний колонтитул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2">
    <w:name w:val="Название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Нижний колонтитул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Верхний колонтитул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Название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Нижний колонтитул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Верхний колонтитул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азвание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Нижний колонтитул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Верхний колонтитул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Название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Нижний колонтитул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Верхний колонтитул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Название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ижний колонтитул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Верхний колонтитул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2">
    <w:name w:val="Название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Нижний колонтитул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1">
    <w:name w:val="Верхний колонтитул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2">
    <w:name w:val="Название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Нижний колонтитул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1">
    <w:name w:val="Верхний колонтитул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2">
    <w:name w:val="Название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Название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Название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Название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Название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Название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Название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Название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Название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Название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Название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Название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Название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Название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Название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Название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Название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Название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Название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Название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Название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азвание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азвание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Название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1">
    <w:name w:val="Нижний колонтитул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2">
    <w:name w:val="Верхний колонтитул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eb">
    <w:name w:val="titleportal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eb1">
    <w:name w:val="titleportaleb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15"/>
      <w:szCs w:val="15"/>
    </w:rPr>
  </w:style>
  <w:style w:type="paragraph" w:styleId="40">
    <w:name w:val="Название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1">
    <w:name w:val="Нижний колонтитул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2">
    <w:name w:val="Верхний колонтитул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Название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3:00Z</dcterms:created>
  <dc:creator>user226</dc:creator>
  <dc:description/>
  <dc:language>en-US</dc:language>
  <cp:lastModifiedBy>User</cp:lastModifiedBy>
  <cp:lastPrinted>2018-07-20T09:47:00Z</cp:lastPrinted>
  <dcterms:modified xsi:type="dcterms:W3CDTF">2018-07-20T08:03:00Z</dcterms:modified>
  <cp:revision>2</cp:revision>
  <dc:subject/>
  <dc:title/>
</cp:coreProperties>
</file>