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ОГОВОР  №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поставку тепловой энерг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Лицевой счет №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. Ялта                                                                                                            «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20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г.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Государственное унитарное предприятие Республики Крым «Крымтеплокоммунэнерго»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менуемое  в  дальнейшем «Теплоснабжающая организация» (ТСО), в лице директора филиала ГУП РК «Крымтеплокоммунэнерго» в г. Ялта Осипова Георгия Михайловича, действующей на основании Положения  о  филиале и Доверенности № 20-3/15505 от 22.12.2021г., с одной сторон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торый-(ая) является собственником (нанимателем, арендатором) жилого помещения (квартиры), именуемый-(ая) в дальнейшем «Потребитель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Предмет догово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1. В соответствии с условиями настоящего Договора, ТСО обязуется поставлять Потребителю через присоединенную сеть тепловую энергию и (или) теплоноситель (далее услуги), в том числе потребляемую при содержании и использовании общего имущества в многоквартирном доме в случаях, предусмотренных законодательством Российской Федерации, а Потребитель обязуется на условиях, предусмотренных настоящим Договором, оплачивать принятые услуги, обеспечивать безопасную эксплуатацию и исправность внутридомовых инженерных систем и приборов (систем) коммерческого учета, с использованием которых осуществляется потребление и учет услуг, а также соблюдать предусмотренный договором режим потребления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2. Услуги потребителю предоставляются круглосуто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убъекты пользования услуг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бственник (наниматель, арендатор) жилого помещения (квартиры), их части и члены его семьи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количество человек) - 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3.1. Адрес объекта предоставления услуг: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Характеристика объекта предоставления услуг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отапливаемая площадь жилого помещения (квартиры)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лощадь жилого помещения (квартиры) в котором технической документацией на многоквартирный дом не предусмотрено наличие приборов отопления, или в случае, если переустройство жилого помещения (квартиры), предусматривает установку индивидуальных источников тепловой энергии, которое осуществлено в соответствии с требованиями к переустройству, установленными действующим на момент проведения такого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устройства законодательством Российской Федерации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Параметры многоквартирного дома, в котором расположено жилое помещение потребителя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*общая площадь помещений, входящих в состав общего имущества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и определении приходящегося на i-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помещение (жилое или нежилое) объема (количества) потребленной за расчетный период тепловой энергии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.6. Характеристика приборов учета тепловой энерг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1994"/>
        <w:gridCol w:w="1501"/>
        <w:gridCol w:w="1504"/>
        <w:gridCol w:w="1604"/>
        <w:gridCol w:w="14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ибора учета тепловой энер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ибора учета теплов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п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ConsPlusNormal"/>
        <w:jc w:val="both"/>
        <w:rPr>
          <w:lang w:val="uk-UA" w:eastAsia="ar-SA"/>
        </w:rPr>
      </w:pPr>
      <w:r>
        <w:rPr>
          <w:rFonts w:eastAsia="Arial"/>
          <w:lang w:val="uk-UA" w:eastAsia="ar-SA"/>
        </w:rPr>
        <w:t xml:space="preserve">             </w:t>
      </w:r>
    </w:p>
    <w:p>
      <w:pPr>
        <w:pStyle w:val="ConsPlusNormal"/>
        <w:jc w:val="both"/>
        <w:rPr>
          <w:b/>
          <w:b/>
        </w:rPr>
      </w:pPr>
      <w:r>
        <w:rPr>
          <w:rFonts w:eastAsia="Arial"/>
          <w:lang w:val="uk-UA" w:eastAsia="ar-SA"/>
        </w:rPr>
        <w:t xml:space="preserve">             </w:t>
      </w:r>
      <w:r>
        <w:rPr/>
        <w:t>1.7. Местом исполнения обязательств ТСО является точка поставки, которая располагается на границе балансовой принадлежности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ab/>
        <w:t>1.8. Обеспечение режима работы сетей, сооружений и устройств, служащих обеспечению Потребителей услугами по отоплению и горячему водоснабжению, осуществляется ТСО и Потребителем, в соответствии с границей эксплуатационной ответственности сторон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ab/>
        <w:t>1.9. Граница балансовой принадлежности и эксплуатационной ответственности определя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10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 Права и Обязанности сторо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СО обяза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.1.1. Поставлять до границы раздела эксплуатационной ответственности сторон услуги надлежащего качества, которые соответствуют требованиям, приведенным в Приложении № 1 </w:t>
      </w:r>
      <w:r>
        <w:rPr>
          <w:rFonts w:cs="Arial" w:ascii="Arial" w:hAnsi="Arial"/>
          <w:sz w:val="20"/>
          <w:szCs w:val="20"/>
        </w:rPr>
        <w:t xml:space="preserve"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 </w:t>
      </w:r>
      <w:r>
        <w:rPr>
          <w:rFonts w:cs="Arial" w:ascii="Arial" w:hAnsi="Arial"/>
          <w:color w:val="000000"/>
          <w:sz w:val="20"/>
          <w:szCs w:val="20"/>
        </w:rPr>
        <w:t xml:space="preserve">и в количестве, предусмотренном настоящим Договором, с допустимыми действующим законодательством отклонениями параметров качества поставляемых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2.1.2. Предупредить Потребителя не менее чем за 10 рабочих дней о перерыве в поставке тепловой энергии при выполнении планово-предупредительного ремонта. При возникновении аварийных ситуаций уменьшение (прекращение) отпуска тепловой энергии производится без предварительного уведомления  Потребителя.</w:t>
      </w:r>
    </w:p>
    <w:p>
      <w:pPr>
        <w:pStyle w:val="Style14"/>
        <w:snapToGrid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2.1.3. Принимать сообщения Потребителя о факте предоставления услуг ненадлежащего качества и (или) с перерывами, превышающими установленную продолжительность, проводить вместе с организацией, которая осуществляет управление многоквартирным домом проверку такого факта с составлением соответствующего акта проверк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2.1.4. Осуществлять контроль за соблюдением Потребителем режима потребления тепловой энерги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2.1.5. Обеспечить безаварийную и бесперебойную работу объектов тепл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6. Принимать от Потребителя показания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7. Предоставлять Потребителю в установленном законодательством порядке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8. Информировать Потребителя об адресе и номере телефона диспетчерской, аварийно-диспетчерской службы ТС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9. Обеспечивать по заявлению Потребителя взятие в недельный срок на абонентский учет квартирных приборов уч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10. Устранять аварии и другие нарушения порядка предоставления услуг, а также исполнять заявки Потребителя в срок, установленный действующим законодательством и настоящим Догово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11. Своевременно проводить за собственный счет работы по устранению выявленных неисправностей, связанных с предоставлением услуг, которые возникли по ее ви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12.  При наличии оснований производить перерасчет размера платы за коммунальные услуги, в том числе в связи с предоставлением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, в порядке и сроке, установленные действующим законодательством и настоящим Догово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1.13. Возместить убытки, причиненные имуществу Потребителя, а также вред, причиненный его жизни или здоровью, в результате ненадлежащего предоставления либо не предоставления услуг, в размере и порядке, установленный действующим законодательством и настоящим Договор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1.14. Исполнять другие обязанности, предусмотренные действующим законодательством.</w:t>
      </w:r>
    </w:p>
    <w:p>
      <w:pPr>
        <w:pStyle w:val="Style14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отребитель обязан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2.2.1. При наличии у Потребителя приборов уч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ежемесячно снимать показания приборов учета в период с 25-го числа предыдущего месяца по 24-е число текущего месяца и предоставлять их в ТСО до 25 числа текущего месяц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немедленно извещать ТСО о неисправности приборов учета, нарушения целостности их пломб и производить их ремонт или замену в течение 30 дней со дня выхода прибора учета из стро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беспечить исправность используемых узлов и приборов учета и производить поверку приборов учета расхода тепловой энергии, в сроки, установленные действующим законодательством, предварительно проинформировав ТСО о планируемой дате снятия приборов учета. После истечения срока поверки приборы учета считаются неисправны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.2.2. Оплачивать услуги в порядке и сроки, установленные настоящим договоро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2.2.3. Письменно в пятидневный срок уведомить ТСО об изменении своего адреса, а также об изменении количества пользователей услуги, либо об изменении общей площади помещения, с предоставлением соответствующих подтверждающих документов. В случае отчуждения/передачи помещения Потребителя в собственность другому лицу,  Потребитель должен письменно известить ТСО с приложением соответствующего документального подтверждения. Взимание платы по настоящему договору прекращается только со дня получения ТСО письменного извещения, с приложением документов, свидетельствующих о передаче помещения новому собственник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2.4. Погасить имеющуюся задолженность за услуги, в случае отчуждения/передачи помещения в собственность  другому лицу, по день выезда из помещ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2.5. Обеспечивать беспрепятственный доступ представителям ТСО (в том числе работников аварийных служб) в занимаемое помещение для осмотра технического и санитарного состояния внутриквартирного оборудования, приборов учета тепловой энергии, с целью проверки условий их эксплуатации и сохранности, а также для снятия контрольных показа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2.6. Согласовывать с ТСО любые отключения и подключения систем теплоснабжения, а также работы по реконструкции систем теплоснабж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2.7. Своевременно проводить подготовку, занимаемого помещения и его санитарно-технических устройств, приборов и оборудования к эксплуатации в осенне-зимний перио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2.8. В случае установления ТСО факта несанкционированного вмешательства в работу приборов учета тепловой энергии, возмещать стоимость работ по проведению экспертиз, поверок и ремо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2.9. Возмещать ТСО расходы по проведению анализа качественных показателей услуг в случае необоснованности претензий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2.10. Нести иные обязанности, предусмотренные действующим законодательством.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ТСО имеет пра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3.1. Осуществлять контроль соблюдения Потребителем условий настоящего Договора, в том числе технического состояния систем теплопотребления, величины потребления тепловой энергии, а также требовать исполнения Потребителем условий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.3.2. Проводить ограничение или прекращение подачи услуг Потребителю после соответствующего предупреждения в порядке, предусмотренном действующим законодательством, а </w:t>
      </w:r>
      <w:r>
        <w:rPr>
          <w:rFonts w:cs="Arial" w:ascii="Arial" w:hAnsi="Arial"/>
          <w:sz w:val="20"/>
          <w:szCs w:val="20"/>
        </w:rPr>
        <w:t>для принятия неотложных мер по предупреждению или ликвидации аварии ограничивать или прекращ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у услуг, без согласования и без соответствующего предупреждения Потребителя, с последующим сообщением ему о причинах отключ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3.3. Направлять своих представителей, действующих на основании служебных удостоверений, с целью осуществления проверки и обследования систем теплоснабжения и приборов учета Потребителя, в присутствии Потребителя с составлением двустороннего акта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Отказ Потребителя от подписания акта при выявлении представителями ТСО нарушений, является его согласием с выявленными нарушениям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>2.3.4. Требовать внесения платы за потреблен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.3.5. </w:t>
      </w:r>
      <w:r>
        <w:rPr>
          <w:rFonts w:cs="Arial" w:ascii="Arial" w:hAnsi="Arial"/>
          <w:sz w:val="20"/>
          <w:szCs w:val="20"/>
        </w:rPr>
        <w:t>Требовать допуска в заранее согласованное с Потребителем время, но не чаще 1 раза в 3 месяца, в занимаемое Потребителем жилое или нежилое помещение представителей ТС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.3.6. </w:t>
      </w:r>
      <w:r>
        <w:rPr>
          <w:rFonts w:cs="Arial" w:ascii="Arial" w:hAnsi="Arial"/>
          <w:sz w:val="20"/>
          <w:szCs w:val="20"/>
        </w:rPr>
        <w:t>Осуществлять не чаще 1 раза в 6 месяцев проверку достоверности передаваемых Потребителем ТСО сведений о показаниях индивидуальных, общих (квартирных) приборов учета (распределителей), установленных в жилых (нежилых) помещениях, путем посещения помещений, в которых установлены эти приборы у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3.7.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3.8. Устанавливать количество граждан, проживающих (в том числе временно) в занимаемом Потребителем помещении и составлять акт об установлении количества таких гражд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3.9. Вносить по согласованию с Потребителем изменения в настоящий Договор, которые влияют на размер платы за услуги, с оформлением приложений к не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3.10. Осуществлять иные права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отребитель имеет прав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4.1. Контролировать количество, качество и соблюдение режима подачи отпускаемых ему услуг. Требовать в случаях и порядке, которые установлены Правилами предоставления коммунальных услуг, изменения размера платы за коммунальные услуги при предоставлении коммунальных услуг ненадлежащего качества и (или) с 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2. Получать в необходимых объемах коммунальные услуги надлежащего качества, согласно действующему законодательству и условиям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3. Требовать от ТСО, с привлечением представителей организации, которая осуществляем управление многоквартирным домом проведения проверок качества предоставляемых коммунальных услуг, оформления и предоставления акта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4.4. Проводить с ТСО сверки расчетов за поставленную тепловую энергию, при наличии оснований, в том числе недопоставки тепловой энергии или поставки тепловой энергии ненадлежащего качеств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 этом, факт недопоставки тепловой энергии или поставки тепловой энергии ненадлежащего качества, должен быть подтвержден актом, составленным в присутствии представителя ТСО и представителя организации, которая осуществляет управление многоквартирным дом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5. В установленном законодательством порядке получать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6. На возмещение убытков, причиненных его имуществу и / или помещению, а также вреда, причиненного его жизни или здоровью вследствие ненадлежащего предоставления или не предоставления услу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7. На установление квартирных средств учета тепловой энергии, при наличии технической возможности, соответствующего требованиям законодательства Российской Федерации об обеспечении единства измерений и взятия их на абонентский уч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8. На ознакомление с нормативно-правовыми актами в сфере жилищно-коммун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9. Требовать от представителя ТСО предъявления документов, подтверждающих его личность, для доступа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 и для совершения иных действий, указанных в Правилах о предоставлении коммунальных услу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4.10. Осуществлять иные права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5.   Потребитель не вправ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5.1. Производить слив теплоносителя из системы отопления без разрешения ТСО.</w:t>
      </w:r>
    </w:p>
    <w:p>
      <w:pPr>
        <w:pStyle w:val="Normal"/>
        <w:jc w:val="both"/>
        <w:rPr/>
      </w:pPr>
      <w:bookmarkStart w:id="0" w:name="sub_353"/>
      <w:bookmarkEnd w:id="0"/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5.2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 технической документацией на многоквартирный или жилой 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5.3. Осуществлять переустройство системы отопления жилого помещения, без соблюдения требований действующего законодательства.</w:t>
      </w:r>
    </w:p>
    <w:p>
      <w:pPr>
        <w:pStyle w:val="Normal"/>
        <w:jc w:val="both"/>
        <w:rPr/>
      </w:pPr>
      <w:bookmarkStart w:id="1" w:name="sub_353"/>
      <w:bookmarkStart w:id="2" w:name="sub_354"/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5.4. Самовольно срывать пломбы на приборах учета и в местах их 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sub_354"/>
      <w:bookmarkStart w:id="4" w:name="sub_355"/>
      <w:bookmarkEnd w:id="3"/>
      <w:bookmarkEnd w:id="4"/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.5.5. Осуществлять регулирование внутриквартирного оборудования, используемого для потребления услуги, и совершать иные действия, в результате которых в помещении многоквартирного дома будет поддерживаться температура воздуха ниже нормативной, установленной в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и № 1 </w:t>
      </w:r>
      <w:r>
        <w:rPr>
          <w:rFonts w:cs="Arial" w:ascii="Arial" w:hAnsi="Arial"/>
          <w:sz w:val="20"/>
          <w:szCs w:val="20"/>
        </w:rPr>
        <w:t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sub_355"/>
      <w:bookmarkStart w:id="6" w:name="sub_356"/>
      <w:bookmarkEnd w:id="5"/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.5.6.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5.7. Присоединять к своим теплосетям других Потребителей без согласования с ТСО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8. Осуществлять действия, предусмотренные пунктом 3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5.9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Порядок определения объема поставленной/принятой тепловой энерг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1. При наличии приборов учета, размер платы за потребленную услугу рассчитывается исходя из их показаний, а при отсутствии приборов учета – по нормативам потреб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роизводятся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.2. Объем поставленной/принятой по настоящему Договору услуги определяется по приборам учета тепловой энергии, введенными в эксплуатацию в установленном законодательством порядк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.3. При установке коллективных (общедомовых) приборов учета не на границе раздела сетей, а также при наличии на балансе (общедолевая собственность собственников помещений) соответствующего Потребителя (многоквартирного дома) участков тепловой сети, тепловые потери трубопроводов на участках тепловой сети, включаются в количество тепловой энергии, потребленной этим Потребителем (многоквартирным домом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>Плата за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услуги Потребителем, определенного по показаниям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 в следующих случаях и за указанные расчетные периоды:</w:t>
      </w:r>
    </w:p>
    <w:p>
      <w:pPr>
        <w:pStyle w:val="Normal"/>
        <w:jc w:val="both"/>
        <w:rPr/>
      </w:pPr>
      <w:bookmarkStart w:id="7" w:name="sub_591"/>
      <w:bookmarkEnd w:id="7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) в случае выхода из строя или утраты ранее введенного в эксплуатацию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тепловой энергии, путем введения в эксплуатацию, соответствующего установленным требованиям индивидуального, общего (квартирного) прибора учета, но не более 3 расчетных периодов подряд для жилого помещения и не более 2 расчетных периодов подряд для нежилого помещения;</w:t>
      </w:r>
    </w:p>
    <w:p>
      <w:pPr>
        <w:pStyle w:val="Normal"/>
        <w:jc w:val="both"/>
        <w:rPr/>
      </w:pPr>
      <w:bookmarkStart w:id="8" w:name="sub_591"/>
      <w:bookmarkStart w:id="9" w:name="sub_592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б) в случае непредставления Потребителем показаний прибора учета за расчетный период в сроки, установленные п. 2.2.1. настоящего Договора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ТСО показания прибора учета, но не более 6 расчетных периодов подряд;</w:t>
      </w:r>
    </w:p>
    <w:p>
      <w:pPr>
        <w:pStyle w:val="Normal"/>
        <w:jc w:val="both"/>
        <w:rPr/>
      </w:pPr>
      <w:bookmarkStart w:id="10" w:name="sub_592"/>
      <w:bookmarkStart w:id="11" w:name="sub_593"/>
      <w:bookmarkEnd w:id="10"/>
      <w:bookmarkEnd w:id="11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) в случае, указанном в подпункте «д» пункта 85 Правил предоставления коммунальных услуг - начиная с даты, когда представителем ТСО был составлен акт об отказе в допуске к прибору учета (распределителям) до даты проведения проверки в соответствии с подпунктом «е» пункта 85 Правил предоставления коммунальных услуг, но не более 3 расчетных периодов подря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5. Прибор учета считается вышедшим из строя в случаях: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sub_593"/>
      <w:bookmarkStart w:id="13" w:name="sub_81121"/>
      <w:bookmarkEnd w:id="12"/>
      <w:bookmarkEnd w:id="13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) неотображения приборами учета результатов измер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4" w:name="sub_81121"/>
      <w:bookmarkStart w:id="15" w:name="sub_81122"/>
      <w:bookmarkEnd w:id="14"/>
      <w:bookmarkEnd w:id="15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б) нарушения контрольных пломб и (или) знаков поверки;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6" w:name="sub_81122"/>
      <w:bookmarkStart w:id="17" w:name="sub_81123"/>
      <w:bookmarkEnd w:id="16"/>
      <w:bookmarkEnd w:id="17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) механического повреждения прибора учета;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sub_81123"/>
      <w:bookmarkStart w:id="19" w:name="sub_81124"/>
      <w:bookmarkEnd w:id="18"/>
      <w:bookmarkEnd w:id="19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) превышения допустимой погрешности показаний прибора учета;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0" w:name="sub_81124"/>
      <w:bookmarkStart w:id="21" w:name="sub_81125"/>
      <w:bookmarkEnd w:id="20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) истечения межповерочного интервала поверки приборов учета.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2" w:name="sub_81125"/>
      <w:r>
        <w:rPr>
          <w:rFonts w:eastAsia="Arial" w:cs="Arial" w:ascii="Arial" w:hAnsi="Arial"/>
          <w:sz w:val="20"/>
          <w:szCs w:val="20"/>
        </w:rPr>
        <w:t xml:space="preserve">             </w:t>
      </w:r>
      <w:bookmarkEnd w:id="22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Порядок расчет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.1. Оплата услуг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Федеральным законом от 27.07.2010 г. № 190-ФЗ «О теплоснабжении». 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.2. Плата за потребленную услугу вносится Потребителем не позднее 10 числа месяца, следующего за расчетным, на основании счетов, выставляемых к оплате ТСО не позднее 10 числа месяца, следующего за истекшим расчетным периодом, за который производится оплата, путем перечисления денежных средств на расчетный счет ТС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.3. Расчетный период для оплаты услуг устанавливается равным календарному месяц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4. При наличии задолженности по оплате отпущенной услуги, поступившие в адрес ТСО платежи, не содержащие ссылку о том, за какой период производится оплата, засчитываются в погашение задолженности по денежному обязательству Потребителя по настоящему договору, возникшему ране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5. Потребитель вправе осуществлять предварительную оплату услуг в счет будущих расчетных периодов, при отсутствии задолженности за предыдущие расчетные период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.6. Обязательство Потребителя перед ТСО по оплате за услуги считается исполненным, с момента поступления денежных средств на расчетный счет ТСО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7. На момент заключения настоящего Договора, тарифы на услуги составляют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о отоплению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уб./Гкал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.8. Информация об изменении тарифов размещается ТСО в выставленных Потребителю счетах, а также на официальном сайте: </w:t>
      </w:r>
      <w:r>
        <w:rPr>
          <w:rFonts w:cs="Arial" w:ascii="Arial" w:hAnsi="Arial"/>
          <w:sz w:val="20"/>
          <w:szCs w:val="20"/>
          <w:lang w:val="en-US"/>
        </w:rPr>
        <w:t>tc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rime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. Ответственность сторон и разрешение спор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5.1. ТСО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арушение качества предоставления Потребителю услуги по ее вине;</w:t>
      </w:r>
    </w:p>
    <w:p>
      <w:pPr>
        <w:pStyle w:val="Normal"/>
        <w:jc w:val="both"/>
        <w:rPr/>
      </w:pPr>
      <w:bookmarkStart w:id="23" w:name="sub_1492"/>
      <w:bookmarkEnd w:id="23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вред, причиненный жизни, здоровью и имуществу Потребителя, вследствие нарушения качества предоставления услуг, вследствие не предоставления потребителю полной и достоверной информации о предоставляемой услуги;</w:t>
      </w:r>
    </w:p>
    <w:p>
      <w:pPr>
        <w:pStyle w:val="Normal"/>
        <w:jc w:val="both"/>
        <w:rPr/>
      </w:pPr>
      <w:bookmarkStart w:id="24" w:name="sub_1492"/>
      <w:bookmarkStart w:id="25" w:name="sub_1493"/>
      <w:bookmarkEnd w:id="24"/>
      <w:bookmarkEnd w:id="25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убытки, причиненные Потребителю в результате нарушения ТСО прав потребителей, в том числе в результате договора, содержащего условия, ущемляющие права потребителя по сравнению с Правилами предоставления коммунальных услуг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6" w:name="sub_1493"/>
      <w:bookmarkStart w:id="27" w:name="sub_1494"/>
      <w:bookmarkEnd w:id="26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моральный вред (физические или нравственные страдания), причиненный Потребителю вследствие нарушения ТСО прав потребителей, предусмотренных действующим законодательством Российской Федерации, в том числе Правилами предоставления коммунальных услуг.</w:t>
      </w:r>
      <w:bookmarkEnd w:id="27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5.2. В случае несоблюдения сроков оплаты, установленных п. 4.2. настоящего Договора, Потребитель выплачивает ТСО пеню на сумму неоплаченных средств, в размере одной трехсотой ставки рефинансирования 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5.3. За нарушение режимов потребления тепловой энергии, указанных в договоре, а также за ненадлежащие исполнение обязательств по оплате услуги, Потребитель несет ответственность, предусмотренную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лучае обнаружения ТСО фактов самовольного подключения Потребителем новых отапливаемых объемов, хищения тепловой энергии Потребителем, допущения утечки и загрязнения сетевой воды, Потребитель уплачивает ТСО штрафные санкции, в соответствии с действующим законодательством (или в размере 5-ти кратной стоимости тепловой энергии, отпущенной Потребителю в течение месяца в котором обнаружено данное нарушение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4. ТСО не несет ответственности в случае, если перерыв в подаче тепловой энергии произошел при причине отключения объектов ТСО от источников тепловой энергии, электричества, холодной воды и газа, принадлежащих иным лицам, либо нарушение качества предоставления услуги произошло вследствие обстоятельств непреодолимой силы или по вине Потреби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5.5. Все споры и разногласия, возникающие между Сторонами, разрешаются путем переговоров, обмена письм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5.6. При не достижении согласия по результатам переговоров и обменами письмами, Стороны передают спор на разрешение суда в порядке, установленном действующим законодательством Российской Федерации.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установления факта предоставления услуги ненадлежащего качества и (или) с перерывами, превышающими установленную продолжительность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.1. При обнаружении факта нарушения качества услуги Потребитель уведомляет об этом организацию, которая осуществляет управление многоквартирным домом и ТСО для составления акта провер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.2. Время проведения проверки оговаривается заинтересованными лицами, указанными в п. 6.1. настояще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.3. Если в ходе проверки будет установлен факт нарушения качества услуги, то в акте проверки указываются дата и время проведения проверки, выявленные нарушения параметров качества услуги, использованные в ходе проверки методы (инструменты) выявления таких нарушений, выводы о дате и времени начала нарушения качества услу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.4. Если в ходе проверки факт нарушения качества услуги не подтвердится, то в акте проверки указывается об отсутствии факта нарушения качества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.5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двумя незаинтересованными лиц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6.6. Если в ходе проверки между Потребителем (или его представителем) и заинтересованными участниками проверки возник спор относительно факта нарушения качества услуги, то данный спор разрешается, в соответствии с п. 110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нования и порядок приостановки и ограничения предоставления услу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7.1. ТСО ограничивает или приостанавливает предоставление услуг без предварительного уведомления Потребителя в случае:</w:t>
      </w:r>
    </w:p>
    <w:p>
      <w:pPr>
        <w:pStyle w:val="Normal"/>
        <w:jc w:val="both"/>
        <w:rPr/>
      </w:pPr>
      <w:bookmarkStart w:id="28" w:name="sub_1151"/>
      <w:bookmarkEnd w:id="28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) возникновения или угрозы возникновения аварийной ситуации в централизованных сетях инженерно-технического обеспечения, по которым осуществляются теплоснабжение - с момента возникновения или угрозы возникновения такой аварийной ситуации;</w:t>
      </w:r>
    </w:p>
    <w:p>
      <w:pPr>
        <w:pStyle w:val="Normal"/>
        <w:jc w:val="both"/>
        <w:rPr/>
      </w:pPr>
      <w:bookmarkStart w:id="29" w:name="sub_1151"/>
      <w:bookmarkStart w:id="30" w:name="sub_1152"/>
      <w:bookmarkEnd w:id="29"/>
      <w:bookmarkEnd w:id="30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б) 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jc w:val="both"/>
        <w:rPr/>
      </w:pPr>
      <w:bookmarkStart w:id="31" w:name="sub_1152"/>
      <w:bookmarkStart w:id="32" w:name="sub_1153"/>
      <w:bookmarkEnd w:id="31"/>
      <w:bookmarkEnd w:id="32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) 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jc w:val="both"/>
        <w:rPr/>
      </w:pPr>
      <w:bookmarkStart w:id="33" w:name="sub_1153"/>
      <w:bookmarkStart w:id="34" w:name="sub_1154"/>
      <w:bookmarkEnd w:id="33"/>
      <w:bookmarkEnd w:id="34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) 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jc w:val="both"/>
        <w:rPr/>
      </w:pPr>
      <w:bookmarkStart w:id="35" w:name="sub_1154"/>
      <w:bookmarkStart w:id="36" w:name="sub_1155"/>
      <w:bookmarkEnd w:id="35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) получения ТСО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 документе соответствующего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2. ТСО ограничивает или приостанавливает предоставление услуги, предварительно уведомив об этом Потребителя, в случае:</w:t>
      </w:r>
    </w:p>
    <w:p>
      <w:pPr>
        <w:pStyle w:val="Normal"/>
        <w:jc w:val="both"/>
        <w:rPr/>
      </w:pPr>
      <w:bookmarkStart w:id="37" w:name="sub_1171"/>
      <w:bookmarkEnd w:id="37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) неполной оплаты Потребителем услуги - через 30 дней после письменного предупреждения (уведомления) Потребителя в порядке, предусмотренном Правилами предоставления коммунальных услуг;</w:t>
      </w:r>
    </w:p>
    <w:p>
      <w:pPr>
        <w:pStyle w:val="Normal"/>
        <w:jc w:val="both"/>
        <w:rPr/>
      </w:pPr>
      <w:bookmarkStart w:id="38" w:name="sub_1171"/>
      <w:bookmarkStart w:id="39" w:name="sub_1172"/>
      <w:bookmarkEnd w:id="38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б) проведения планово-профилактического ремонта и работ по обслуживанию сетей теплоснабжения, - через 10 рабочих дней после письменного предупреждения (уведомления) Потреб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3. Ограничение или приостановление ТСО предоставления услуги, которое может привести к нарушению прав на получение услуги надлежащего качества потребителем, полностью выполняющим обязательства, установленные законодательством Российской Федерации и настоящим Договором, не допускается, за исключением случаев, указанных в подпунктах «а», «б» и «д» пункта 7.1. подпункте «б» пункта 7.2. настояще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4. Действия по ограничению или приостановлению предоставления услуг не должны приводить 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0" w:name="sub_1221"/>
      <w:bookmarkEnd w:id="40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) повреждению общего имущества собственников помещений в многоквартирном доме;</w:t>
      </w:r>
    </w:p>
    <w:p>
      <w:pPr>
        <w:pStyle w:val="Normal"/>
        <w:jc w:val="both"/>
        <w:rPr/>
      </w:pPr>
      <w:bookmarkStart w:id="41" w:name="sub_1221"/>
      <w:bookmarkStart w:id="42" w:name="sub_1222"/>
      <w:bookmarkEnd w:id="41"/>
      <w:bookmarkEnd w:id="42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б)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Normal"/>
        <w:jc w:val="both"/>
        <w:rPr/>
      </w:pPr>
      <w:bookmarkStart w:id="43" w:name="sub_1222"/>
      <w:bookmarkStart w:id="44" w:name="sub_1223"/>
      <w:bookmarkEnd w:id="43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)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  <w:lang w:eastAsia="ru-RU"/>
        </w:rPr>
        <w:t>В случае нарушения ТСО порядка приостановления, прекращения подачи тепловой энергии, ТСО обязана возместить возникшие в результате данного нарушения убытк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eastAsia="ru-RU"/>
        </w:rPr>
        <w:t>7.6. В случае, если подача тепловой энергии (мощности) Потребителю осуществляется по тепловым сетям, принадлежащим либо находящимся на балансе теплосетевой организации, действия по ограничению, прекращению данной подачи в порядке, установленном ст. 22 Федерального закона от 27.07.2010 г. № 190-ФЗ «О теплоснабжении», осуществляются теплосетевой организацией на основании уведомления, направленного в теплоснабжающую организацию.</w:t>
      </w:r>
      <w:bookmarkEnd w:id="36"/>
      <w:bookmarkEnd w:id="39"/>
      <w:bookmarkEnd w:id="44"/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Проч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8.1. Стороны обязуются обеспечить конфиденциальность персональных данных и другой информации, полученных в период действия настоящего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2.  В соответствии с требованиями статьи 9 Федерального закона от 27.07.2006 года № ФЗ-152 «О персональных данных», Потребитель подтверждает свое согласие на обработку ТСО следующих персональных данных Потребителя: фамилия, имя, отчество, число, месяц, год рождения, место рождения, адрес проживания, номер телефона, а так же иных данных, необходимых ТСО для указанных целей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требитель предоставляет ТСО право осуществлять все действия (операции) с персональными данными Потребителя включая сбор, систематизацию, накопление, хранение, обновление, использование, обезличивание, блокирование, уничтожение, в целях, указанных в настоящем согласии. ТСО вправе обрабатывать персональные данные Потребителя посредством внесения их в электронную базу данных, хранения в архивах, включая в списки (реестры) и отчетные формы, а так же иным способ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огласие потребителя на обработку персональных данных дано Потребителем с момента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8.3. Настоящий    Договор    вступает    в    илу     с      момента       его       подписания      и      действует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года, а в том, что касается денежных обязательств Потребителя перед Теплоснабжающей организацией, – до их полного выпол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В соответствии с ч.2 ст.425 Гражданского Кодекса  РФ  условия  настоящего  Договора  применяются  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отношениям, возникшим с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года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4. Договор считается ежегодно продленным, если за месяц до окончания срока его действия не последует письменного заявление одной из сторон об отказе от настоящего Договора или его пересмотр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8.5. Настоящий Договор, может быть расторгнут по соглашению сторон и (или) по решению суда, в случаях 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ab/>
        <w:t xml:space="preserve">8.8. Настоящий договор составлен на 8 страницах в двух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iCs/>
          <w:sz w:val="20"/>
          <w:szCs w:val="20"/>
        </w:rPr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9. Юридические адреса, реквизиты и подписи сторон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2"/>
        <w:ind w:hanging="0"/>
        <w:rPr>
          <w:rFonts w:cs="Arial"/>
          <w:sz w:val="18"/>
        </w:rPr>
      </w:pPr>
      <w:r>
        <w:rPr>
          <w:rFonts w:eastAsia="Arial" w:cs="Arial"/>
          <w:b/>
          <w:sz w:val="18"/>
          <w:szCs w:val="22"/>
        </w:rPr>
        <w:t xml:space="preserve">      </w:t>
      </w: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учатель средст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: 295026, г. Симферополь, ул. Гайдара, 3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(3654) 39-69-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yalta@tce.crimea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й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:/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rime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КБ Банк (ПА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91020284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9102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149102047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602810140480000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3351000006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35106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ельщик НДС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ГУП РК «Крымтеплокоммунэнерго» в г. Ял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 298637, Республика Крым, г. Ялта, ул. Красных партизан, 5-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КПП 910343003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 xml:space="preserve">Адрес регистрации: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 xml:space="preserve">Документ, удостоверяющий личность: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 xml:space="preserve">Серия                    №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 xml:space="preserve">Выдан: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 xml:space="preserve">СНИЛС: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 xml:space="preserve">ИНН: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 xml:space="preserve">Тел.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4"/>
      </w:tblGrid>
      <w:tr>
        <w:trPr/>
        <w:tc>
          <w:tcPr>
            <w:tcW w:w="4928" w:type="dxa"/>
            <w:tcBorders/>
          </w:tcPr>
          <w:p>
            <w:pPr>
              <w:pStyle w:val="Normal2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филиала ГУП РК «Крымтеплокоммунэнерго» в г. Ялта</w:t>
            </w:r>
          </w:p>
          <w:p>
            <w:pPr>
              <w:pStyle w:val="Normal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/Г.М. Осипов/    </w:t>
            </w:r>
          </w:p>
          <w:p>
            <w:pPr>
              <w:pStyle w:val="Normal2"/>
              <w:ind w:hanging="0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М.П.                       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Normal2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 /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2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41">
    <w:name w:val="Основной текст (4)_"/>
    <w:qFormat/>
    <w:rPr>
      <w:b/>
      <w:sz w:val="2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Arial" w:hAnsi="Arial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 w:before="420" w:after="42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5:00Z</dcterms:created>
  <dc:creator>Дудкина</dc:creator>
  <dc:description/>
  <dc:language>en-US</dc:language>
  <cp:lastModifiedBy>Миранюк Лилия Викторовна</cp:lastModifiedBy>
  <cp:lastPrinted>2021-01-27T11:38:00Z</cp:lastPrinted>
  <dcterms:modified xsi:type="dcterms:W3CDTF">2022-06-07T05:45:00Z</dcterms:modified>
  <cp:revision>2</cp:revision>
  <dc:subject/>
  <dc:title>ПРОЕКТ</dc:title>
</cp:coreProperties>
</file>