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технических условий на подключ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техн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 теплоснабжения, по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б отказе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и (отсутствует резерв мощности тепловых сетей или котельных, нет тепловых сетей и котельных в районе расположения подключаемого объекта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одключен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8:00Z</dcterms:created>
  <dc:creator>User</dc:creator>
  <dc:description/>
  <cp:keywords/>
  <dc:language>en-US</dc:language>
  <cp:lastModifiedBy>Коваленко Ирина Геннадьевна</cp:lastModifiedBy>
  <dcterms:modified xsi:type="dcterms:W3CDTF">2022-01-21T11:48:00Z</dcterms:modified>
  <cp:revision>2</cp:revision>
  <dc:subject/>
  <dc:title>1 квартал 2020 г</dc:title>
</cp:coreProperties>
</file>