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Приложение №3</w:t>
      </w:r>
    </w:p>
    <w:p>
      <w:pPr>
        <w:pStyle w:val="Normal"/>
        <w:ind w:firstLine="4962"/>
        <w:rPr/>
      </w:pPr>
      <w:r>
        <w:rPr/>
        <w:t xml:space="preserve">к «Положению о порядке проведения </w:t>
      </w:r>
    </w:p>
    <w:p>
      <w:pPr>
        <w:pStyle w:val="Normal"/>
        <w:ind w:left="4956" w:firstLine="6"/>
        <w:rPr/>
      </w:pPr>
      <w:r>
        <w:rPr/>
        <w:t>закупок товаров, работ, услуг для нужд АП «Крымтеплокоммунэнерго» в переходный период»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ОБРАЗЕЦ ПОДАЧИ СЛУЖЕБНОЙ ЗАПИС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0"/>
      </w:tblGrid>
      <w:tr>
        <w:trPr>
          <w:trHeight w:val="1618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ывается  директор по направлению или служба заявителя (управление) (зависит от принадлежности), инициирующие проведение закупоч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______ дата «___»_______2014г.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 правления- генеральному директору АП «Крымтеплокоммунэнерго» Прохорову А.С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товаров (работ, услуг) по прямой процед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Обоснование необходимости проведения прямой процедуры (закупка товаров, работ, услуг)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точника финансирования (статья) - обязательное наличие финансовых средств - (собственные средства)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чальной максимальной цены контракта в рублях               и/или (с НДС), (без НДС)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с указанием критериев, требований и прочих усло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дпись заявителя 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(отдела) </w:t>
      </w:r>
    </w:p>
    <w:p>
      <w:pPr>
        <w:pStyle w:val="Normal"/>
        <w:rPr/>
      </w:pPr>
      <w:r>
        <w:rPr>
          <w:sz w:val="28"/>
          <w:szCs w:val="28"/>
        </w:rPr>
        <w:t>________________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162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4:00Z</dcterms:created>
  <dc:creator>Komova</dc:creator>
  <dc:description/>
  <cp:keywords/>
  <dc:language>en-US</dc:language>
  <cp:lastModifiedBy>user056</cp:lastModifiedBy>
  <cp:lastPrinted>2012-02-27T11:11:00Z</cp:lastPrinted>
  <dcterms:modified xsi:type="dcterms:W3CDTF">2014-09-01T08:21:00Z</dcterms:modified>
  <cp:revision>6</cp:revision>
  <dc:subject/>
  <dc:title> </dc:title>
</cp:coreProperties>
</file>