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053"/>
        <w:gridCol w:w="3995"/>
        <w:gridCol w:w="3884"/>
        <w:gridCol w:w="3887"/>
        <w:gridCol w:w="3883"/>
        <w:gridCol w:w="3883"/>
        <w:gridCol w:w="3894"/>
      </w:tblGrid>
      <w:tr>
        <w:trPr>
          <w:trHeight w:val="11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hd w:fill="FFFFFF" w:val="clear"/>
              <w:ind w:right="75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hd w:fill="FFFFFF" w:val="clear"/>
              <w:ind w:right="75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«Положению о порядке проведения закупок товаров, работ, услуг для нужд ГУП РК «Крымтеплокоммунэнерго» в переходный пери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752" w:hanging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3884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hd w:fill="FFFFFF" w:val="clear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к «</w:t>
            </w:r>
            <w:r>
              <w:rPr/>
              <w:t>Положение о порядке проведения регламентированных закупок товаров, работ, услуг для нужд ОАО «НЭСК-электросети»</w:t>
            </w:r>
          </w:p>
          <w:p>
            <w:pPr>
              <w:pStyle w:val="Normal"/>
              <w:shd w:fill="FFFFFF" w:val="clear"/>
              <w:ind w:left="-318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318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</w:tr>
      <w:tr>
        <w:trPr>
          <w:trHeight w:val="157" w:hRule="atLeast"/>
        </w:trPr>
        <w:tc>
          <w:tcPr>
            <w:tcW w:w="4768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по направле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2014 г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ректор по направле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услуг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135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работы:</w:t>
            </w:r>
          </w:p>
        </w:tc>
      </w:tr>
      <w:tr>
        <w:trPr>
          <w:trHeight w:val="29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98" w:after="0"/>
              <w:ind w:left="24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10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/>
            </w:pPr>
            <w:r>
              <w:rPr>
                <w:sz w:val="28"/>
                <w:szCs w:val="28"/>
              </w:rPr>
              <w:t xml:space="preserve">2. Заказчик.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06" w:after="0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юридическое лицо, на которое планируется заключить Договор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ание на выполнение услуг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роки оказания услуг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35" w:after="0"/>
              <w:ind w:left="2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казываются дата, период, срок начала и т.д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финансирования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требования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26" w:after="0"/>
              <w:ind w:left="230" w:hanging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0"/>
                <w:szCs w:val="20"/>
              </w:rPr>
              <w:t>указывается точный адрес, требования сторонних контролирующих организаций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технические требования (характеристики)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 w:before="192" w:after="0"/>
              <w:ind w:left="226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осударственный классификатор продукции и услуг ДК 016-2010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274" w:after="0"/>
              <w:ind w:left="230" w:righ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бования к исполнителю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 w:before="288" w:after="0"/>
              <w:ind w:left="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казываются квалификационные и специализированные требования к поставщику, например - наличие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, опыт в определенных услугах, статус дилера или партнер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особы оплаты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 w:before="288" w:after="0"/>
              <w:ind w:left="23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рочка платежа либо предопла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казываются квалификационные и специализированные требования к поставщику, например - наличие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, опыт в определенных услугах, статус дилера или партнер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итерии оценки предложений участников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 w:before="288" w:after="0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п. 1.5. Положени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9918" w:leader="dot"/>
        </w:tabs>
        <w:ind w:left="0"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9918" w:leader="dot"/>
        </w:tabs>
        <w:ind w:left="0" w:hanging="0"/>
        <w:jc w:val="left"/>
        <w:rPr/>
      </w:pPr>
      <w:r>
        <w:rPr/>
        <w:t>Исполнитель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39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1:00Z</dcterms:created>
  <dc:creator>evstratovskisp</dc:creator>
  <dc:description/>
  <cp:keywords/>
  <dc:language>en-US</dc:language>
  <cp:lastModifiedBy>user056</cp:lastModifiedBy>
  <cp:lastPrinted>2009-08-20T15:34:00Z</cp:lastPrinted>
  <dcterms:modified xsi:type="dcterms:W3CDTF">2014-11-06T05:44:00Z</dcterms:modified>
  <cp:revision>3</cp:revision>
  <dc:subject/>
  <dc:title>Приложение Г</dc:title>
</cp:coreProperties>
</file>