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кислорода газообразного технического и ацетилена газообразного техническ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кислорода газообразного технического и ацетилена газообразного технического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4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75 (два миллиона сорок пять тысяч триста семьдесят пять) рублей 5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газообразный технический и ацетилен газообразный технический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газообразный технический (в баллонах объемом 6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ОСТ 5583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 газообразный технический (в баллонах объемом 5 м3) ГОСТ 5457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род газообразный технический поставляется в баллонах объемом 6,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Ацетилен газообразный технический поставляется в баллонах объемом 5 м3. Баллоны являются оборотной тар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обеспечить наличие специализированного транспорта для доставки Товара на склад Покупателя. Доставка, погрузо-разгрузочные работы производятся силами Поставщика и за его сч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5-ти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я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ста поставки товара приведены в таблице: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объ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Симферополь, ул. Узловая/ пер. Пищевой, 5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газообразный технический - 5040,00 м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Алушта, ул. Лес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газообразный технический - 270,90 м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Джанкой, ул. Совхозная, 18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газообразный технический - 1575,00 м3; Ацетилен газообразный технический - 250,00 м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Евпатория, ул. Линейная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газообразный технический - 3005,10 м3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ен газообразный технический - 300,00 м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рым, г. Керчь, ул. Гудованцева, 6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газообразный технический - 2160,90 м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пгт. Ленино, ул. Дзержинского, 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пгт. Раздольное, ул. Школьная, 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газообразный технический - 315,00 м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пгт. Черноморское, ул. Индустриальная, 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Феодосия, ул. Гарнаева, 6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газообразный технический - 1663,20 м3; Ацетилен газообразный технический - 100,00 м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Ялта, ул. Достоевского,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газообразный технический - 352,80 м3; Ацетилен газообразный технический - 320,00 м3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2-12T11:36:00Z</dcterms:modified>
  <cp:revision>3</cp:revision>
  <dc:subject/>
  <dc:title/>
</cp:coreProperties>
</file>