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 УНИТАРНОЕ ПРЕДПРИЯТИЕ РЕСПУБЛИКИ КРЫМ «КРЫМТЕПЛОКОММУНЭНЕРГ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ОТКРЫТОМУ ЗАПРОСУ ПРЕДЛОЖЕНИЙ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 И КРИТЕРИИ ОЦЕН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ОК НА УЧАСТИЕ В ОТКРЫТОМ ЗАПРОСЕ ПРЕДЛОЖЕНИЙ В ЭЛЕКТРОННОЙ ФОРМЕ</w:t>
        <w:br/>
        <w:t xml:space="preserve">НА </w:t>
      </w: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 xml:space="preserve">поставку: </w:t>
      </w:r>
      <w:r>
        <w:rPr>
          <w:b/>
          <w:bCs/>
          <w:sz w:val="28"/>
          <w:szCs w:val="28"/>
          <w:lang w:eastAsia="en-US"/>
        </w:rPr>
        <w:t>смеси пропана и бутана технических для нужд ГУП РК «Крымтеплокоммунэнерго»</w:t>
      </w: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мер закупки – 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i/>
          <w:iCs/>
          <w:color w:val="808080"/>
          <w:sz w:val="20"/>
          <w:szCs w:val="20"/>
        </w:rPr>
        <w:br/>
      </w:r>
      <w:r>
        <w:rPr>
          <w:b/>
          <w:bCs/>
          <w:caps/>
          <w:sz w:val="27"/>
          <w:szCs w:val="2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color w:val="80808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  <w:t>Наименование Участника запроса предложени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>_______________________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>«_____» ________________ 201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Симферополь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2015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ка и сопоставление заявок Участников запроса предло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анного запроса предложений максимальный уровень оценки устанавливается в баллах  равных 1000 или в процентах – равных 100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   </w:t>
      </w:r>
      <w:r>
        <w:rPr>
          <w:rFonts w:cs="Times New Roman CYR" w:ascii="Times New Roman CYR" w:hAnsi="Times New Roman CYR"/>
        </w:rPr>
        <w:t>Стоимост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   </w:t>
      </w:r>
      <w:r>
        <w:rPr>
          <w:rFonts w:cs="Times New Roman CYR" w:ascii="Times New Roman CYR" w:hAnsi="Times New Roman CYR"/>
        </w:rPr>
        <w:t>Нестоимостн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cs="Times New Roman CYR" w:ascii="Times New Roman CYR" w:hAnsi="Times New Roman CYR"/>
          <w:b/>
          <w:bCs/>
        </w:rPr>
        <w:t>V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W </w:t>
      </w:r>
      <w:r>
        <w:rPr>
          <w:rFonts w:cs="Times New Roman CYR" w:ascii="Times New Roman CYR" w:hAnsi="Times New Roman CYR"/>
          <w:b/>
          <w:bCs/>
        </w:rPr>
        <w:t>х</w:t>
      </w:r>
      <w:r>
        <w:rPr>
          <w:b/>
          <w:bCs/>
          <w:lang w:val="en-US"/>
        </w:rPr>
        <w:t> T </w:t>
      </w:r>
      <w:r>
        <w:rPr>
          <w:rFonts w:cs="Times New Roman CYR" w:ascii="Times New Roman CYR" w:hAnsi="Times New Roman CYR"/>
          <w:b/>
          <w:bCs/>
        </w:rPr>
        <w:t>х</w:t>
      </w:r>
      <w:r>
        <w:rPr>
          <w:b/>
          <w:bCs/>
          <w:lang w:val="en-US"/>
        </w:rPr>
        <w:t> S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W</w:t>
      </w:r>
      <w:r>
        <w:rPr/>
        <w:t xml:space="preserve"> = 1, </w:t>
      </w:r>
      <w:r>
        <w:rPr>
          <w:rFonts w:cs="Times New Roman CYR" w:ascii="Times New Roman CYR" w:hAnsi="Times New Roman CYR"/>
        </w:rPr>
        <w:t>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W</w:t>
      </w:r>
      <w:r>
        <w:rPr/>
        <w:t xml:space="preserve"> = 0, </w:t>
      </w:r>
      <w:r>
        <w:rPr>
          <w:rFonts w:cs="Times New Roman CYR" w:ascii="Times New Roman CYR" w:hAnsi="Times New Roman CYR"/>
        </w:rPr>
        <w:t>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оимост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стоимостно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с критерия 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)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алльная оценка 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(S)</w:t>
            </w:r>
          </w:p>
        </w:tc>
        <w:tc>
          <w:tcPr>
            <w:tcW w:w="25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алльная оценка с учетом веса критерия </w:t>
              <w:br/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= 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 T х S)</w:t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оимостной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стоимостной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4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  <w:lang w:val="en-US"/>
              </w:rPr>
              <w:t>V=____</w:t>
            </w:r>
          </w:p>
        </w:tc>
        <w:tc>
          <w:tcPr>
            <w:tcW w:w="2531" w:type="dxa"/>
            <w:tcBorders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характеристики заявки на участие в запросе предложений Участника</w:t>
      </w:r>
    </w:p>
    <w:tbl>
      <w:tblPr>
        <w:tblW w:w="142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225"/>
      </w:tblGrid>
      <w:tr>
        <w:trPr>
          <w:trHeight w:val="1013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остоинства заявки Участника (кратко):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недостатки заявки Участника (кратко):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 xml:space="preserve">ОАО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ОЭК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по подведению итогов запроса предложений при сопоставлении заявок Участник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26"/>
        <w:gridCol w:w="4359"/>
        <w:gridCol w:w="358"/>
        <w:gridCol w:w="3712"/>
      </w:tblGrid>
      <w:tr>
        <w:trPr>
          <w:trHeight w:val="23" w:hRule="atLeast"/>
        </w:trPr>
        <w:tc>
          <w:tcPr>
            <w:tcW w:w="546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Должность лица осуществляющего оценку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подпись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Ф.И.О.)</w:t>
            </w:r>
          </w:p>
        </w:tc>
      </w:tr>
      <w:tr>
        <w:trPr>
          <w:trHeight w:val="23" w:hRule="atLeast"/>
        </w:trPr>
        <w:tc>
          <w:tcPr>
            <w:tcW w:w="54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__» ____________ 20__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1. </w:t>
      </w:r>
      <w:r>
        <w:rPr/>
        <w:t>Оценка стоимостного критерия</w:t>
      </w:r>
    </w:p>
    <w:tbl>
      <w:tblPr>
        <w:tblW w:w="143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12"/>
        <w:gridCol w:w="1195"/>
        <w:gridCol w:w="2382"/>
        <w:gridCol w:w="4961"/>
        <w:gridCol w:w="1276"/>
        <w:gridCol w:w="1134"/>
      </w:tblGrid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сомость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 оцен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 =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 х 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цены заявк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= 10 х (Nmin/Ni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ая цена заявки участников без НДС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заявки оцениваемого Участника без НД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опла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= 10 х (Сi/Сmax)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2"/>
        <w:gridCol w:w="425"/>
        <w:gridCol w:w="4111"/>
      </w:tblGrid>
      <w:tr>
        <w:trPr>
          <w:trHeight w:val="23" w:hRule="atLeast"/>
        </w:trPr>
        <w:tc>
          <w:tcPr>
            <w:tcW w:w="510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Должность лица осуществляющего оценку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подпись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Ф.И.О.)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__» ____________ 20__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ценка нестоимостного критерия*</w:t>
      </w:r>
    </w:p>
    <w:tbl>
      <w:tblPr>
        <w:tblW w:w="143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3"/>
        <w:gridCol w:w="1278"/>
        <w:gridCol w:w="3718"/>
        <w:gridCol w:w="1843"/>
        <w:gridCol w:w="1842"/>
        <w:gridCol w:w="1276"/>
        <w:gridCol w:w="1134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терии оценки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сомость**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 оценки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 =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 х В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пешный опыт выполнения поставок Продукции, аналогичных предмету запроса предложений за последние 3 года, предшествующие дате объявления процедуры закупки (кол-во договоров)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ставленных в заявке участника выполненных договоров от Заказчи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догово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балл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пешный опыт выполнения поставок Продукции, аналогичных предмету запроса предложений за последние 3 года, предшествующие дате объявления процедуры закупки (кол-во отзывов)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ставленных в заявке участника отзывов от Заказчи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отзыв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балл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ыт поставки товаров соответствующих предмету закупки за последние 3 года, предшествующие дате объявления процедуры закуп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ыт поставки товаров соответствующих предмету закупки (договоры с завершенными за последние 3 года, предшествующие дате объявления процедуры закупки) поставками сопоставимого характера и объема на сумму не менее 50%  от суммы начальной максимальной цены договора без НДС)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= 10*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опыта поставки товаров соответствующих предмету за последние 3 года, предшествующие дате объявления процедуры закупки,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ц – Начальная (максимальная) це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ли сумма выручки участника запроса предложений за последние 3 года, менее 50% начальной (максимальной) цены В=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ли сумма выручки участника запроса предложений за последние 3 года, больше или равна 100% начальной (максимальной) цены В=10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сертификата о соответствии системы менеджмента качества требованиям стандарта ГОСТ Р ИСО 9001 (ISO 9001) или его эквивалента;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в заявке участника сертификата о соответствии системы менеджмента качества требованиям стандарта ГОСТ Р ИСО 9001 (ISO 9001) или его эквивалента; 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 Сертификат о соответствии системы менеджмента качества требованиям стандарта ГОСТ Р ИСО 9001 (ISO 9001) или его эквивалента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 Участником не представлены сертификаты менеджмента качества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гарантийного обслужи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ная Участником информация о сроке гарантийного обслуживания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= 10 * (Ni/Nmax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ma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срок гарантий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гарантийного обслуживания оцениваемого Участни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ставки товар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= 10 * (Nmin/Ni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срок поставки товара, указанный в заявках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</w:t>
      </w:r>
      <w:r>
        <w:rPr>
          <w:b/>
          <w:bCs/>
          <w:i/>
          <w:iCs/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А</w:t>
      </w:r>
      <w:r>
        <w:rPr>
          <w:b/>
          <w:bCs/>
          <w:i/>
          <w:iCs/>
          <w:sz w:val="20"/>
          <w:szCs w:val="20"/>
          <w:lang w:val="en-US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водная оценка нестоимостного критерия Участника Запроса предложений)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394"/>
        <w:gridCol w:w="425"/>
        <w:gridCol w:w="3969"/>
      </w:tblGrid>
      <w:tr>
        <w:trPr>
          <w:trHeight w:val="23" w:hRule="atLeast"/>
        </w:trPr>
        <w:tc>
          <w:tcPr>
            <w:tcW w:w="510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Должность лица осуществляющего оценку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подпись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Ф.И.О.)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__» ____________ 20__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2. «А» </w:t>
      </w:r>
      <w:r>
        <w:rPr/>
        <w:t>Сводная оценка нестоимостного критерия участника Запроса предложений**:</w:t>
      </w:r>
    </w:p>
    <w:tbl>
      <w:tblPr>
        <w:tblW w:w="142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6"/>
        <w:gridCol w:w="1134"/>
        <w:gridCol w:w="3402"/>
        <w:gridCol w:w="3543"/>
        <w:gridCol w:w="1276"/>
        <w:gridCol w:w="1134"/>
      </w:tblGrid>
      <w:tr>
        <w:trPr>
          <w:trHeight w:val="6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сом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 оцен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 х В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= </w:t>
            </w:r>
            <w:r>
              <w:rPr>
                <w:b/>
                <w:bCs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стоимостного критерия по каждому субпоставщ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выполнения работ субпоставщиком, %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количество Субпоставщи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ая оценка Q=s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**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 случае привлечения организаций Субпоставщиков оценка пунктов 4,5,6 критерия 2. (оценка нестоимостного критерия) производится по предложению Поставщика (Участника)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394"/>
        <w:gridCol w:w="283"/>
        <w:gridCol w:w="4111"/>
      </w:tblGrid>
      <w:tr>
        <w:trPr>
          <w:trHeight w:val="23" w:hRule="atLeast"/>
        </w:trPr>
        <w:tc>
          <w:tcPr>
            <w:tcW w:w="510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Должность лица осуществляющего оценку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82" w:leader="none"/>
                <w:tab w:val="left" w:pos="36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ab/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Ф.И.О.)</w:t>
              <w:tab/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__» ____________ 20__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6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orient="landscape" w:w="15840" w:h="122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2:00Z</dcterms:created>
  <dc:creator>Гончаренко</dc:creator>
  <dc:description/>
  <cp:keywords/>
  <dc:language>en-US</dc:language>
  <cp:lastModifiedBy>Гончаренко</cp:lastModifiedBy>
  <dcterms:modified xsi:type="dcterms:W3CDTF">2015-02-13T12:22:00Z</dcterms:modified>
  <cp:revision>2</cp:revision>
  <dc:subject/>
  <dc:title>ГОСУДАРСТВЕННОЕ УНИТАРНОЕ ПРЕДПРИЯТИЕ РЕСПУБЛИКИ КРЫМ «КРЫМТЕПЛОКОММУНЭНЕРГО»</dc:title>
</cp:coreProperties>
</file>