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Times New Roman CYR" w:ascii="Times New Roman CYR" w:hAnsi="Times New Roman CYR"/>
          <w:b/>
          <w:bCs/>
        </w:rPr>
        <w:t>Приложение №4 к документации по запросу предложений №3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ХНИЧЕСКОЕ ЗАДАНИЕ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на поставку смеси пропана и бутана технических для нужд ГУП РК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Крымтеплокоммунэнерго</w:t>
      </w:r>
      <w:r>
        <w:rPr>
          <w:b/>
          <w:bCs/>
        </w:rPr>
        <w:t>»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>номер закупки - 3 )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Предмет договора: Поставка с</w:t>
      </w:r>
      <w:r>
        <w:rPr>
          <w:lang w:eastAsia="en-US"/>
        </w:rPr>
        <w:t>меси пропана и бутана технических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</w:rPr>
      </w:pPr>
      <w:r>
        <w:rPr/>
        <w:t xml:space="preserve">2. </w:t>
      </w:r>
      <w:r>
        <w:rPr>
          <w:rFonts w:cs="Times New Roman CYR" w:ascii="Times New Roman CYR" w:hAnsi="Times New Roman CYR"/>
        </w:rPr>
        <w:t>Начальная (максимальная) цена договора: 600300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(шестьсот тысяч триста) рублей 00 копеек с НДС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Характеристики поставляемого товара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lang w:eastAsia="en-US"/>
        </w:rPr>
        <w:t>Смесь пропана и бутана технических</w:t>
      </w:r>
      <w:r>
        <w:rPr>
          <w:rFonts w:cs="Times New Roman CYR" w:ascii="Times New Roman CYR" w:hAnsi="Times New Roman CYR"/>
        </w:rPr>
        <w:t xml:space="preserve"> </w:t>
      </w:r>
      <w:r>
        <w:rPr/>
        <w:t>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20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701"/>
        <w:gridCol w:w="1701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, тип марка, характерист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месь пропана и бутана технических (в баллонах объемом 20 кг) ГОСТ 20448-90 Сумма бутанов и бутилена не более 60%; Объемная доля жидкого остатка при 20 </w:t>
            </w:r>
            <w:r>
              <w:rPr>
                <w:rFonts w:cs="Times New Roman CYR" w:ascii="Times New Roman CYR" w:hAnsi="Times New Roman CYR"/>
                <w:vertAlign w:val="superscript"/>
              </w:rPr>
              <w:t>о</w:t>
            </w:r>
            <w:r>
              <w:rPr>
                <w:rFonts w:cs="Times New Roman CYR" w:ascii="Times New Roman CYR" w:hAnsi="Times New Roman CYR"/>
              </w:rPr>
              <w:t>С не более 1,6%; Давление насыщенных паров, избыточное при температуре +45 не более 1,6%; Массовая доля сероводорода и меркаптановой серы не более 0,013%, в том числе сероводорода не более 0,003%; Содержание свободной воды и щелочи - отсутствие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3340</w:t>
            </w:r>
            <w:r>
              <w:rPr>
                <w:lang w:val="en-US"/>
              </w:rPr>
              <w:t>,00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Товар поставляется в баллонах объемом 20 кг. Баллоны являются оборотной таро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Общие требования к поставляемому товару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вщик обязан обеспечить наличие специализированного транспорта для доставки Товара на склад Покупателя. Доставка, погрузо-разгрузочные работы производятся силами Поставщика и за его счет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Сроки поставки, исполненных условий договора, периоды выполнения условий договора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Товар поставляется на склад Покупателя не более 15-ти рабочих дней отдельными партиями на основании заявок Покупателя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лата должна быть не менее 30 банковских дней с момента поставки отдельной партии Товара, после подписания Сторонами документов о приемке отдельной партии Товара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ходы Поставщика по погрузке и транспортировке Товара, а также иные расходы, связанные с передачей Товара Покупателя входят в цену Товара и относятся на затраты Поставщи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6. Места поставки товара приведены в таблице: 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 поста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иентировочные объе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ссийская Федерация, Республика Крым, г. Симферополь, ул. Узловая/ пер. Пищевой, 5/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Смесь пропана и бутана технических</w:t>
            </w:r>
            <w:r>
              <w:rPr/>
              <w:t xml:space="preserve"> 3000,00 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ссийская Федерация, Республика Крым, г. Алушта, ул. Лесная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Смесь пропана и бутана технических</w:t>
            </w:r>
            <w:r>
              <w:rPr/>
              <w:t xml:space="preserve"> 160,00 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ссийская Федерация, Республика Крым, г. Джанкой, ул. Совхозная, 18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Смесь пропана и бутана технических</w:t>
            </w:r>
            <w:r>
              <w:rPr/>
              <w:t xml:space="preserve"> 1200,00 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ссийская Федерация, Республика Крым, г. Евпатория, ул. Линейная,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Смесь пропана и бутана технических</w:t>
            </w:r>
            <w:r>
              <w:rPr/>
              <w:t xml:space="preserve"> 2500,00 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ссийская Федерация, Республика Крым, г. Керчь, ул. Гудованцева, 6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Смесь пропана и бутана технических</w:t>
            </w:r>
            <w:r>
              <w:rPr/>
              <w:t xml:space="preserve"> 2560,00 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ссийская Федерация, Республика Крым, пгт. Ленино, ул. Дзержинского, 1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ссийская Федерация, Республика Крым, пгт. Раздольное, ул. Школьная, 1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Смесь пропана и бутана технических</w:t>
            </w:r>
            <w:r>
              <w:rPr/>
              <w:t xml:space="preserve"> 400,00 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ссийская Федерация, Республика Крым, пгт. Черноморское, ул. Индустриальная, 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ссийская Федерация, Республика Крым, г. Феодосия, ул. Гарнаева, 67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Смесь пропана и бутана технических</w:t>
            </w:r>
            <w:r>
              <w:rPr/>
              <w:t xml:space="preserve"> 1920,00 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ссийская Федерация, Республика Крым, г. Ялта, ул. Достоевского, 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Смесь пропана и бутана технических</w:t>
            </w:r>
            <w:r>
              <w:rPr/>
              <w:t xml:space="preserve"> 1600,00 кг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26:00Z</dcterms:created>
  <dc:creator>Гончаренко</dc:creator>
  <dc:description/>
  <cp:keywords/>
  <dc:language>en-US</dc:language>
  <cp:lastModifiedBy>user034</cp:lastModifiedBy>
  <dcterms:modified xsi:type="dcterms:W3CDTF">2015-02-13T12:57:00Z</dcterms:modified>
  <cp:revision>6</cp:revision>
  <dc:subject/>
  <dc:title>ТЕХНИЧЕСКОЕ ЗАДАНИЕ</dc:title>
</cp:coreProperties>
</file>