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br/>
        <w:t>на оказание услуг по заправке и восстановлению картриджей для принтеров и копировальной техники для нужд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8 )</w:t>
      </w:r>
      <w:r>
        <w:rPr>
          <w:rStyle w:val="Style19"/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Оценка коммерческого пред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При этом устанавливается следующее долевое соотношение между максимально возможными оценками:</w:t>
      </w:r>
    </w:p>
    <w:tbl>
      <w:tblPr>
        <w:tblW w:w="52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16"/>
      </w:tblGrid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эффициент соответствия (W) 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DAEEF3" w:val="clear"/>
          <w:lang w:eastAsia="ru-RU"/>
        </w:rPr>
        <w:t>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788"/>
        <w:gridCol w:w="2268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запросе предложений будут учтены членами Комиссии </w:t>
        <w:br/>
        <w:t>ГУП РК «Крымтеплокоммунэнерго»  по подведению итогов запроса предложений при сопоставлении заявок Участников.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73"/>
        <w:gridCol w:w="1136"/>
        <w:gridCol w:w="3971"/>
        <w:gridCol w:w="1762"/>
        <w:gridCol w:w="1751"/>
        <w:gridCol w:w="1215"/>
        <w:gridCol w:w="1122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9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аналогичных предмету запроса предложений за последний1 год, предшествующие дате объявления процедуры закупки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 договоров от Заказч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ый опыт выполнения работ/оказания услуг, аналогичных предмету запроса предложений за последние 3 года, предшествующие дате объявления процедуры закупки (кол-во отзывов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ставленных в заявке Участника отзывов от Заказчик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  <w:r>
              <w:rPr/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по данному подкритерию оценивается наличие необходимого количества специалистов требуемой квалификации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ерсонала достаточно для выполнения работ по предмету запроса предложений;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инимально необходимое количество персонала  для выполнения работ по предмету запроса предложений;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едостаточно персонала для выполнения работ по предмету запроса предложений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териально-технического обеспе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по данному подкритерию оценивается соответствие материально-технического обеспечения Участника требованиям документ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TextBodyIndent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30"/>
        <w:gridCol w:w="1139"/>
        <w:gridCol w:w="3783"/>
        <w:gridCol w:w="3365"/>
        <w:gridCol w:w="1217"/>
        <w:gridCol w:w="1125"/>
      </w:tblGrid>
      <w:tr>
        <w:trPr>
          <w:trHeight w:val="6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1"/>
        <w:gridCol w:w="4304"/>
        <w:gridCol w:w="354"/>
        <w:gridCol w:w="4132"/>
      </w:tblGrid>
      <w:tr>
        <w:trPr/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03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2"/>
        <w:gridCol w:w="1139"/>
        <w:gridCol w:w="3246"/>
        <w:gridCol w:w="4298"/>
        <w:gridCol w:w="1218"/>
        <w:gridCol w:w="1125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9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/размер снижения сметной стоимости работ/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 без НД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 без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оказания услуг/выполнения работ (банковские дн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6"/>
        <w:gridCol w:w="1139"/>
        <w:gridCol w:w="3240"/>
        <w:gridCol w:w="4190"/>
        <w:gridCol w:w="1331"/>
        <w:gridCol w:w="112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7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9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9:00Z</dcterms:created>
  <dc:creator>u2900019</dc:creator>
  <dc:description/>
  <dc:language>en-US</dc:language>
  <cp:lastModifiedBy>user034</cp:lastModifiedBy>
  <cp:lastPrinted>2014-12-18T12:27:00Z</cp:lastPrinted>
  <dcterms:modified xsi:type="dcterms:W3CDTF">2015-02-25T10:39:00Z</dcterms:modified>
  <cp:revision>2</cp:revision>
  <dc:subject/>
  <dc:title/>
</cp:coreProperties>
</file>