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 к документации по запросу предложений №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оказание услуг по заправке и восстановлению картриджей для принтеров и копировальной техники для нужд ГУП РК «Крымтеплокоммунэнерг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закупки - 8 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: оказание услуг по заправке и восстановлению картриджей для принтеров и копировальной техники для нужд ГУП РК «Крымтеплокоммунэнерго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чальная (максимальная) цена договора: 462 800 (четыреста шестьдесят две тысячи восемьсот) рублей 00 копеек с НДС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Характеристики оказываемой услуги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уги по заправке и восстановлению картриджей для принтеров и копировальной техники (далее - Услуги). Наименование, ассортимент, технические характеристики, объемы, а также иные данные, позволяющие однозначно идентифицировать оказываемую услугу приведены в таблице: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985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тип марка, характерис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запра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осстановлений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harp AR 020T (Sharp AR 551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harp AR016T (Sharp AR 5320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P C7115A (HP LJ12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HP 35A (HP LJP100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non 728 (Canon MF44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HP Q2612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/ Canon 703 (HP M100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non 712 (Canon LBP30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P CB436A (HPLJ m11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non ep 22 (Canon lbp 8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non 725 (Canon 60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HP CE285A (HPLJ 113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Canon </w:t>
            </w:r>
            <w:r>
              <w:rPr>
                <w:rFonts w:cs="Times New Roman" w:ascii="Times New Roman" w:hAnsi="Times New Roman"/>
                <w:sz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6 (Canon FC-2xx / 3xx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non FX10 (Canon MF-401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non е30 (Canon FC-10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Canon </w:t>
            </w:r>
            <w:r>
              <w:rPr>
                <w:rFonts w:cs="Times New Roman" w:ascii="Times New Roman" w:hAnsi="Times New Roman"/>
                <w:sz w:val="24"/>
              </w:rPr>
              <w:t>комплект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(Canon PIXMA MP2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P 55A (HPLJ 3015d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amsung ML-1210D3 (Samsung ML-125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amsung MLT-D104X (Samsung ML-166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amsung ML-1610D2 (Samsung ML-16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amsung ML-D108S (Samsung ML-164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amsung ML-2010D3 (Samsung ML-201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amsung ML-1710D3 (Samsung ML-17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amsung ML-1520D3 (Samsung ML-15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sung комплект (Samsung CLP-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amsung SCX-D4200A (Samsung SCX-42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amsung SCX-D4100D3 (Samsung SCX-41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amsung ML-4500D (Samsung ML-46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P №78 (HPDJ-1200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P №45  (HPDJ-1200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P комплект (HP CR 768 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anon CL-513 + PG-510 (Canon MP 25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роки выполнения услуг, исполненных условий договора, периоды выполнения условий договор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должны быть выполнены в течении 2 рабочих дней с момента получения заявки от Заказчик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должна быть не менее 15 банковских дней с момента выполнения услуг, после подписания Сторонами документов о выполнении услуг, а также предоставления Поставщиком иных предусмотренных настоящим Договором и/или Заявкой докумен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6. Места выполнения услуг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должны выполняться в населенных пунктах Республики Крым, в которых расположены филиалы ГУП РК «Крымтеплокоммунэнерго». Наименование филиалов, места выполнения услуг приведены в таблице: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ил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ыполнения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ое предприятие ГУП РК «Крымтеплокоммун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ГУП РК «Крымтеплокоммунэнерго» в г. Алуш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уш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ГУП РК «Крымтеплокоммунэнерго» в г. Джан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жанк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ГУП РК «Крымтеплокоммунэнерго» в г. Евпа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впатор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ГУП РК «Крымтеплокоммунэнерго» в г. Кер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ч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ГУП РК «Крымтеплокоммунэнерго» в г. Симфероп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ГУП РК «Крымтеплокоммунэнерго» в г. Феодо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еодо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ГУП РК «Крымтеплокоммунэнерго» в г. Ял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л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ГУП РК «Крымтеплокоммунэнерго» в Раздольненском рай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аздольное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39:00Z</dcterms:created>
  <dc:creator>XTreme</dc:creator>
  <dc:description/>
  <cp:keywords/>
  <dc:language>en-US</dc:language>
  <cp:lastModifiedBy>user034</cp:lastModifiedBy>
  <cp:lastPrinted>2015-02-10T10:31:00Z</cp:lastPrinted>
  <dcterms:modified xsi:type="dcterms:W3CDTF">2015-02-20T07:57:00Z</dcterms:modified>
  <cp:revision>6</cp:revision>
  <dc:subject/>
  <dc:title/>
</cp:coreProperties>
</file>