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КОНКУРСЕ НА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бензина и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открытого конкурса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конкурсе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конкурса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конкурсе Участника, на основе которых формируется общая оценка по данной Заявке на участие в открытом конкурсе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конкурсе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открытом конкурсе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открытого конкурса имеет все необходимые лицензии и разрешительные документы на деятельность, связанную с поставкой по предмету открытого конкурса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открытого конкурса не имеет все лицензии и разрешительные документы на деятельность, необходимую для поставки по предмету открытого конкурса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открытом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конкурсе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конкурсе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конкурсе будут учтены членами Комиссии </w:t>
        <w:br/>
        <w:t>ГУП РК «Крымтеплокоммунэнерго» по подведению итогов открытого конкурса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 с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 с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конкурса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конкурса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от Заказч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срок предоставления одноразовых ведомо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конкурс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конкурса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конкурсу Приложение № 3 «Методика и критерии оценки» </w:t>
      <w:tab/>
      <w:t xml:space="preserve">                                                                                                                     Открытый конкурс № 1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конкурсу Приложение № 3 «Методика и критерии оценки» </w:t>
      <w:tab/>
      <w:t xml:space="preserve">                                                                                                                     Открытый конкурс № 1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конкурсу Приложение № 3 «Методика и критерии оценки» </w:t>
      <w:tab/>
      <w:t xml:space="preserve">                                                                                                                     Открытый конкурс № 1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конкурсу Приложение № 3 «Методика и критерии оценки» </w:t>
      <w:tab/>
      <w:t xml:space="preserve">                                                                                                                     Открытый конкурс № 1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конкурсу Приложение № 3 «Методика и критерии оценки» </w:t>
      <w:tab/>
      <w:t xml:space="preserve">                                                                                                                     Открытый конкурс № 1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конкурсу Приложение № 3 «Методика и критерии оценки» </w:t>
      <w:tab/>
      <w:t xml:space="preserve">                                                                                                                     Открытый конкурс № 1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3-10T12:26:00Z</dcterms:modified>
  <cp:revision>9</cp:revision>
  <dc:subject/>
  <dc:title/>
</cp:coreProperties>
</file>