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 к документации по открытому конкурсу №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ставку бензина и дизельного топлива для нужд ГУП РК «Крымтеплокоммунэнер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закупки - 15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: Поставка бензина и дизельного топлива для нужд ГУП РК «Крымтеплокоммунэнерг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догов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9 458 371 (девятнадцать миллионов четыреста пятьдесят восемь тысяч триста семьдесят один) рубль 00 копеек с Н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и поставляемого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зин и дизельное топливо (далее - Товар). Наименование, ассортимент, технические характеристики, объемы, а также иные данные, позволяющие однозначно идентифицировать поставляемый товар приведены в таблиц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 марка,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 (талоны), ГОСТ Р 51866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 (талоны), ГОСТ Р 51105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(талоны), ГОСТ Р 52368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0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требования к поставляемому товар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овара осуществляется на автозаправочных станциях Поставщика, по средствам одноразовых ведомостей (талонов) на получение товара номиналом 10, 20 литров. Место выдачи  одноразовых ведомостей (талонов) должно находится в городе Симфероп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оставки, исполненных условий договора, периоды выполнения условий договор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отдельными партиями, по заявке Покуп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разовые ведомости (талоны) должны быть предоставлены Поставщиком не более 3 (трех) рабочих дней после подписания Сторонами Заявки указанной в Приложении 1 к документации по Конкур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должна быть не менее 30 банковски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настоящим Договором и/или Заявкой доку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а отпуска това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ск товара осуществляется на автозаправочных станциях Поставщика, расположенных в г. Симферополе, и в других населенных пунктах, в которых находятся филиалы Покупателя (г. Алушта, г. Евпатория, г. Джанкой, г. Керчь, пгт. Раздольное, г. Феодосия, г. Ялта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9:00Z</dcterms:created>
  <dc:creator>XTreme</dc:creator>
  <dc:description/>
  <cp:keywords/>
  <dc:language>en-US</dc:language>
  <cp:lastModifiedBy>user034</cp:lastModifiedBy>
  <cp:lastPrinted>2015-02-10T10:31:00Z</cp:lastPrinted>
  <dcterms:modified xsi:type="dcterms:W3CDTF">2015-03-10T12:56:00Z</dcterms:modified>
  <cp:revision>7</cp:revision>
  <dc:subject/>
  <dc:title/>
</cp:coreProperties>
</file>