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УДАРСТВЕННОЕ УНИТАРНОЕ ПРЕДПРИЯТИЕ 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РЫМТЕПЛОКОММУНЭНЕР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КУМЕН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ОТКРЫТОМУ ЗАПРОСУ ПРЕДЛОЖЕНИЙ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 № 3 МЕТОДИКА И КРИТЕРИИ ОЦЕНКИ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ОК НА УЧАСТИЕ В ОТКРЫТОМ ЗАПРОСЕ ПРЕДЛОЖЕНИЙ НА ПОСТАВКУ:</w:t>
        <w:br/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8"/>
          <w:szCs w:val="24"/>
        </w:rPr>
        <w:t>соли поваренной каменной для нужд ГУП РК «Крымтеплокоммунэнерго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закупки 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7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7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7"/>
          <w:lang w:eastAsia="ru-RU"/>
        </w:rPr>
        <w:br/>
        <w:t>___________________________________________</w:t>
      </w:r>
      <w:r>
        <w:rPr>
          <w:rFonts w:eastAsia="Times New Roman" w:cs="Times New Roman" w:ascii="Times New Roman" w:hAnsi="Times New Roman"/>
          <w:b/>
          <w:caps/>
          <w:sz w:val="27"/>
          <w:szCs w:val="27"/>
          <w:lang w:eastAsia="ru-RU"/>
        </w:rPr>
        <w:t>________________________________________</w:t>
      </w:r>
    </w:p>
    <w:p>
      <w:pPr>
        <w:pStyle w:val="Normal"/>
        <w:spacing w:lineRule="auto" w:line="240" w:before="0" w:after="0"/>
        <w:jc w:val="center"/>
        <w:rPr>
          <w:rStyle w:val="Style19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808080"/>
          <w:sz w:val="20"/>
          <w:szCs w:val="20"/>
        </w:rPr>
        <w:t>(Наименование Участника запроса предложений)</w:t>
      </w:r>
    </w:p>
    <w:p>
      <w:pPr>
        <w:pStyle w:val="Normal"/>
        <w:spacing w:lineRule="auto" w:line="240" w:before="0" w:after="0"/>
        <w:rPr>
          <w:rStyle w:val="Style19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»________________ 2015 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. Симферополь,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42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15 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и сопоставление заявок Участников запроса предлож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йтинг заявки на участие в запросе предложений представляет собой оценку в баллах, получаемую по результатам оценки по критериям (подкритериям) с учетом значимости (веса) данных критериев (подкритерие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акой-либо критерий имеет подкритерии, то выставляются оценки по каждому подкритерию, общая оценка по указанному критерию складывается из суммы оценок по подкритериям данного критерия с учетом значимости (веса) подкритерие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анного запроса предложений максимальный уровень оценки устанавливается в баллах  равных 100 или в процентах – равных 100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ительная оценка конкурсных заявок Участников проводится по следующим критерия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 Стоимостн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 Нестоимостн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по критериям заносятся в графу (S) сводного протокола балльной оценки Заявки на участие в запросе предложений Участника, на основе которых формируется общая оценка по данной Заявке на участие в запросе предложений, и в соответствующей графе выставляется балльная оценка. Для каждого критерия указан коэффициент весомости (T). Конечная балльная оценка по каждому критерию (V) определяется как произведение оценки на указанный коэффициент (T x S). Общая оценка Заявки на участие в запросе предложений Участника определяется как сумма соответствующих итоговых оценок по всем критериям (V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ая оценка заявки Участника на участие в запросе предложений выводится как арифметическая сумма оценок всех вышеуказанных критериев </w:t>
      </w:r>
      <w:r>
        <w:rPr>
          <w:rFonts w:eastAsia="Symbol" w:cs="Symbol" w:ascii="Symbol" w:hAnsi="Symbol"/>
          <w:b/>
          <w:sz w:val="24"/>
          <w:szCs w:val="24"/>
        </w:rPr>
        <w:t></w:t>
      </w:r>
      <w:r>
        <w:rPr>
          <w:rFonts w:cs="Times New Roman" w:ascii="Times New Roman" w:hAnsi="Times New Roman"/>
          <w:b/>
          <w:sz w:val="24"/>
          <w:szCs w:val="24"/>
        </w:rPr>
        <w:t>V = W х T х S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: W – коэффициент соответствия требованиям документации по наличию всех необходимых лицензий и разрешительных документов на поставку, соответствия поставляемой продукции Участника (в том числе аналогов) требованиям технического задания Заказчи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= 1, если Участник запроса предложений имеет все необходимые лицензии и разрешительные документы на деятельность, связанную с поставкой по предмету запроса предложений и поставляемая Участником продукция (в том числе аналоги) соответствует требованиям технического задания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= 0, если Участник запроса предложений не имеет все лицензии и разрешительные документы на деятельность, необходимую для поставки по предмету запроса предложений или если поставляемая Участником продукция (в том числе аналоги) не соответствует требованиям технического задания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уммарная балльная оценка предложения Участника равна нулю, то Заказчик вправе отклонить такое предложение от участия в Запросе предло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устанавливается следующее долевое соотношение между максимально возможными оценками:</w:t>
      </w:r>
    </w:p>
    <w:tbl>
      <w:tblPr>
        <w:tblW w:w="396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0"/>
      </w:tblGrid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%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тоимостно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%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421" w:top="477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671"/>
        <w:gridCol w:w="1387"/>
        <w:gridCol w:w="1525"/>
        <w:gridCol w:w="2531"/>
      </w:tblGrid>
      <w:tr>
        <w:trPr>
          <w:trHeight w:val="23" w:hRule="atLeast"/>
        </w:trPr>
        <w:tc>
          <w:tcPr>
            <w:tcW w:w="992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водный протокол балльной оценки заявки на участие в запросе предложений 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критерия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ес критерия </w:t>
              <w:br/>
              <w:t>(Т)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</w:t>
              <w:br/>
              <w:t>(S)</w:t>
            </w:r>
          </w:p>
        </w:tc>
        <w:tc>
          <w:tcPr>
            <w:tcW w:w="25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с учетом веса критерия </w:t>
              <w:br/>
              <w:t>(V = W х T х S)</w:t>
            </w:r>
          </w:p>
        </w:tc>
      </w:tr>
      <w:tr>
        <w:trPr>
          <w:trHeight w:val="29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ной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тоимостной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вая оценка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</m:oMath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____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характеристики заявки на участие в запросе предложений Участника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9617"/>
      </w:tblGrid>
      <w:tr>
        <w:trPr>
          <w:trHeight w:val="1013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достоинства заявки Участника (кратко):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85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недостатки заявки Участника (кратко):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TextBodyIndent"/>
        <w:ind w:left="0" w:firstLine="709"/>
        <w:jc w:val="both"/>
        <w:rPr/>
      </w:pPr>
      <w:r>
        <w:rPr>
          <w:i/>
          <w:szCs w:val="24"/>
        </w:rPr>
        <w:t xml:space="preserve">Основные достоинства и недостатки заявок на участие в запросе предложений будут учтены членами Комиссии </w:t>
        <w:br/>
        <w:t>ГУП РК «Крымтеплокоммунэнерго» по подведению итогов запроса предложений при сопоставлении заявок Участ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419"/>
        <w:gridCol w:w="4296"/>
        <w:gridCol w:w="353"/>
        <w:gridCol w:w="4120"/>
      </w:tblGrid>
      <w:tr>
        <w:trPr/>
        <w:tc>
          <w:tcPr>
            <w:tcW w:w="5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2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1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__г.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296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2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421" w:top="477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ценка стоимостного критер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771"/>
        <w:gridCol w:w="1178"/>
        <w:gridCol w:w="2791"/>
        <w:gridCol w:w="4939"/>
        <w:gridCol w:w="1218"/>
        <w:gridCol w:w="1125"/>
      </w:tblGrid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цены заявк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рческое предложение участника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х (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)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min– минимальная цена заявки участников с НД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–цена заявки оцениваемого Участника с НД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.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платы с момента поставки товара, оказания услуг/выполнения работ, банковские дн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платы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х (Сi/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максимальный срок оплаты среди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i – срок оплаты оцениваемого Участника в днях;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419"/>
        <w:gridCol w:w="4296"/>
        <w:gridCol w:w="353"/>
        <w:gridCol w:w="4120"/>
      </w:tblGrid>
      <w:tr>
        <w:trPr/>
        <w:tc>
          <w:tcPr>
            <w:tcW w:w="5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2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1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__г.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296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2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421" w:top="477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Оценка нестоимостного критерия*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634"/>
        <w:gridCol w:w="1260"/>
        <w:gridCol w:w="4190"/>
        <w:gridCol w:w="1815"/>
        <w:gridCol w:w="1786"/>
        <w:gridCol w:w="1218"/>
        <w:gridCol w:w="1123"/>
      </w:tblGrid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  <w:r>
              <w:rPr/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**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>
          <w:trHeight w:val="1134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пешный опыт выполнения поставок Продукции, аналогичных предмету запроса предложений за последний 1 год, предшествующие дате объявления процедуры закупки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 заявке участника выполненных договоров от Заказчиков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аличи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баллов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пешный опыт выполнения поставок Продукции, аналогичных предмету запроса предложений за последний 1 год, предшествующие дате объявления процедуры закупки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 заявке участника отзывов от Заказчиков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аличи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cyan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баллов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cyan"/>
                <w:lang w:eastAsia="ru-RU"/>
              </w:rPr>
            </w:r>
          </w:p>
        </w:tc>
      </w:tr>
      <w:tr>
        <w:trPr>
          <w:trHeight w:val="22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оставки тов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ная Участником информация об условиях поставки товара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* (Nmin/N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min– минимальный срок поставки товара, указанный в заявках учас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ок поставки товара оцениваемого Участни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98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привлечения российских организаций малого и среднего предпринимательст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для оказания услуг (поставки товаров, выполнения работ) в качестве субподрядчиков/соисполнителей российских организаций малого и среднего предпринимательства.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бал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в качестве субподрядчиков/соисполнителей Участник привлекает российские организации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 случае если сам Участник относится к российским организациям малого и среднего предпринимательства, то общая оценка данного фактора выставляется 10 баллов.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98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 бал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в качестве субподрядчиков/соисполнителей Участник не привлекает российские организации малого и среднего предпринимательства.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TextBodyIndent"/>
        <w:ind w:left="0" w:firstLine="709"/>
        <w:jc w:val="both"/>
        <w:rPr>
          <w:b/>
          <w:b/>
          <w:i/>
          <w:i/>
          <w:sz w:val="20"/>
        </w:rPr>
      </w:pPr>
      <w:r>
        <w:rPr>
          <w:b/>
          <w:sz w:val="20"/>
        </w:rPr>
        <w:t xml:space="preserve">* </w:t>
      </w:r>
      <w:r>
        <w:rPr>
          <w:b/>
          <w:i/>
          <w:sz w:val="20"/>
        </w:rPr>
        <w:t>В случае привлечения организаций Субпоставщиков оценка критерия 2 (нестоимостного критерия) производится отдельно для каждой организации Субпоставщика и учитывается в общей оценке Поставщика (Участника) критерий 2. «А» (сводная оценка нестоимостного критерия Участника Запроса предложений)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9"/>
        <w:gridCol w:w="420"/>
        <w:gridCol w:w="4295"/>
        <w:gridCol w:w="353"/>
        <w:gridCol w:w="4123"/>
      </w:tblGrid>
      <w:tr>
        <w:trPr/>
        <w:tc>
          <w:tcPr>
            <w:tcW w:w="537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5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3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Должность лица осуществляющего оценку)</w:t>
            </w:r>
          </w:p>
        </w:tc>
        <w:tc>
          <w:tcPr>
            <w:tcW w:w="420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295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подпись)</w:t>
            </w:r>
          </w:p>
        </w:tc>
        <w:tc>
          <w:tcPr>
            <w:tcW w:w="353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Ф.И.О.)</w:t>
            </w:r>
          </w:p>
        </w:tc>
      </w:tr>
      <w:tr>
        <w:trPr/>
        <w:tc>
          <w:tcPr>
            <w:tcW w:w="5379" w:type="dxa"/>
            <w:tcBorders/>
          </w:tcPr>
          <w:p>
            <w:pPr>
              <w:pStyle w:val="TextBodyInden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«_____» ____________ 20__г.</w:t>
            </w:r>
          </w:p>
        </w:tc>
        <w:tc>
          <w:tcPr>
            <w:tcW w:w="42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3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1134" w:gutter="0" w:header="708" w:top="764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«А» Сводная оценка нестоимостного критерия участника Запроса предложений**</w:t>
      </w:r>
      <w:r>
        <w:rPr/>
        <w:t>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323"/>
        <w:gridCol w:w="1136"/>
        <w:gridCol w:w="3775"/>
        <w:gridCol w:w="3358"/>
        <w:gridCol w:w="1215"/>
        <w:gridCol w:w="1123"/>
      </w:tblGrid>
      <w:tr>
        <w:trPr>
          <w:trHeight w:val="67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0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perscript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= А х В</w:t>
            </w:r>
          </w:p>
        </w:tc>
      </w:tr>
      <w:tr>
        <w:trPr>
          <w:trHeight w:val="67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нестоимостного критерия Поставщика (Участника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Поставщика (Участника) по нестоимостному критери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7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арифметическая оценка нестоимостного критерия Субпоставщик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нестоимостного критерия Субпоставщиков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</m:oMath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ценка нестоимостного критерия по каждому субпоставщик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доля выполнения работ субпоставщиком,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бщее количество Субпоставщиков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8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квалификации Поставщика (Участника)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оценка Q=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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cs="Times New Roman" w:ascii="Times New Roman" w:hAnsi="Times New Roman"/>
          <w:i/>
          <w:sz w:val="24"/>
          <w:szCs w:val="24"/>
        </w:rPr>
        <w:t xml:space="preserve"> В случае привлечения организаций Субпоставщиков оценка пункта 3  критерия 2. (оценка нестоимостного критерия) производится по предложению Поставщика (Участника)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419"/>
        <w:gridCol w:w="4296"/>
        <w:gridCol w:w="353"/>
        <w:gridCol w:w="4120"/>
      </w:tblGrid>
      <w:tr>
        <w:trPr/>
        <w:tc>
          <w:tcPr>
            <w:tcW w:w="5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2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1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__г.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296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2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16"/>
      <w:footerReference w:type="default" r:id="rId17"/>
      <w:type w:val="nextPage"/>
      <w:pgSz w:orient="landscape" w:w="16838" w:h="11906"/>
      <w:pgMar w:left="1134" w:right="1134" w:gutter="0" w:header="421" w:top="477" w:footer="45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 xml:space="preserve">Документация о запросе предложений Приложение № 3 «Методика и критерии оценки» </w:t>
      <w:tab/>
      <w:t xml:space="preserve">                                                                                                                     Запрос предложений № 21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 xml:space="preserve">Документация о запросе предложений Приложение № 3 «Методика и критерии оценки» </w:t>
      <w:tab/>
      <w:t xml:space="preserve">                                                                                                                     Запрос предложений № 21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__________________________________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 xml:space="preserve">Документация о запросе предложений Приложение № 3 «Методика и критерии оценки» </w:t>
      <w:tab/>
      <w:t xml:space="preserve">                                                                                                                     Запрос предложений № 21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__________________________________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 xml:space="preserve">Документация о запросе предложений Приложение № 3 «Методика и критерии оценки» </w:t>
      <w:tab/>
      <w:t xml:space="preserve">                                                                                                                     Запрос предложений № 21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__________________________________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 xml:space="preserve">Документация о запросе предложений Приложение № 3 «Методика и критерии оценки» </w:t>
      <w:tab/>
      <w:t xml:space="preserve">                                                                                                                     Запрос предложений № 21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__________________________________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 xml:space="preserve">Документация о запросе предложений Приложение № 3 «Методика и критерии оценки» </w:t>
      <w:tab/>
      <w:t xml:space="preserve">                                                                                                                     Запрос предложений № 21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__________________________________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9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240" w:before="0" w:after="0"/>
      <w:ind w:left="1134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38:00Z</dcterms:created>
  <dc:creator>u2900019</dc:creator>
  <dc:description/>
  <cp:keywords/>
  <dc:language>en-US</dc:language>
  <cp:lastModifiedBy>user034</cp:lastModifiedBy>
  <cp:lastPrinted>2015-02-09T16:43:00Z</cp:lastPrinted>
  <dcterms:modified xsi:type="dcterms:W3CDTF">2015-03-19T13:06:00Z</dcterms:modified>
  <cp:revision>6</cp:revision>
  <dc:subject/>
  <dc:title/>
</cp:coreProperties>
</file>