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оли поваренной каменно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1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оли поваренной каменно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6 988 636 (шесть миллионов девятьсот восемьдесят восемь тысяч шестьсот тридцать шесть) рублей 95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ь поваренная каменная для регенерации катионита натрий-катионитовых фильтров 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каме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 не менее 97%, массовая доля нерастворимого сухого остатка не более 0,5%, массовая доля кальций-иона не более 0,8 %, массовая доля магний-иона не более 0,1 %, массовая доля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более 0,1 %, массовая доля влаги не более 0,6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3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расфасован в МКР (мягкий контейнер разовый) или без упаковки. Товар должен хранится в сухом месте. Товар должен сопровождаться соответствующими документами для данного вида товара (ТУ или ГОСТ завода изготовителя, сертификат соответствия, паспорт качест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0-ти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3-19T12:48:00Z</dcterms:modified>
  <cp:revision>11</cp:revision>
  <dc:subject/>
  <dc:title/>
</cp:coreProperties>
</file>