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соли таблетированной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соли таблетированной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663 903 (шестьсот шестьдесят три тысячи девятьсот три) рубля 66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ь таблетированная для регенерации катионита натрий-катионитовых фильтров 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таблетированная ГОСТ 13830-9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скопические таблетки с содержанием NaCI - 99,5%, растворимостью в воде: 360 г/л, диаметр таблетки 20 мм, толщина &gt; 12 мм, вес &gt; 7 гр, прочность не менее 120 часов, массовая доля нерастворимых веществ не более 0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расфасован в мешки по 25 кг. Товар должен сопровождаться соответствующими документами для данного вида товара (ТУ или ГОСТ завода изготовителя, сертификат соответствия, паспорт качеств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роизводится за счет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не более 10-ти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я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о поставки товара: склад Покупателя расположенный по адресу: Российская Федерация, Республика Крым, г. Симферополь, ул. Узловая/ пер. Пищевой, 5/5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9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5-03-20T11:50:00Z</dcterms:modified>
  <cp:revision>13</cp:revision>
  <dc:subject/>
  <dc:title/>
</cp:coreProperties>
</file>