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 № 3 МЕТОДИКА И КРИТЕРИИ ОЦЕНК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ОК НА УЧАСТИЕ В ОТКРЫТОМ ЗАПРОСЕ ПРЕДЛОЖЕНИЙ НА ПРАВО ЗАКЛЮЧЕНИЕ ДОГОВОРА НА  ПОСТАВКУ:</w:t>
        <w:br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бензина и дизельного топлива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- 35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eastAsia="ru-RU"/>
        </w:rPr>
        <w:br/>
        <w:t>___________________________________________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808080"/>
          <w:sz w:val="20"/>
          <w:szCs w:val="20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_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5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а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открытом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открытого запроса предложений имеет все необходимые лицензии и разрешительные документы на деятельность, связанную с поставкой по предмету открытого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открытого запроса предложений не имеет все лицензии и разрешительные документы на деятельность, необходимую для поставки по предмету открытого запроса предложений ил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открытом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71"/>
        <w:gridCol w:w="1387"/>
        <w:gridCol w:w="1525"/>
        <w:gridCol w:w="2531"/>
      </w:tblGrid>
      <w:tr>
        <w:trPr>
          <w:trHeight w:val="23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водный протокол балльной оценки заявки на участие в открытом запросе предложений 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9617"/>
      </w:tblGrid>
      <w:tr>
        <w:trPr>
          <w:trHeight w:val="1013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71"/>
        <w:gridCol w:w="1178"/>
        <w:gridCol w:w="2791"/>
        <w:gridCol w:w="4939"/>
        <w:gridCol w:w="1218"/>
        <w:gridCol w:w="1125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 с НД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 с НД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с момента поставки товара, оказания услуг/выполнения работ, банковские дн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34"/>
        <w:gridCol w:w="1260"/>
        <w:gridCol w:w="4190"/>
        <w:gridCol w:w="1815"/>
        <w:gridCol w:w="1786"/>
        <w:gridCol w:w="1218"/>
        <w:gridCol w:w="1123"/>
      </w:tblGrid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13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аналогичных предмету открытого запроса предложений за последний 1 год, предшествующие дате объявления процедуры закупк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договоров от Заказчик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аналогичных предмету открытого запроса предложений за последний 1 год, предшествующие дате объявления процедуры закупк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отзывов (наград, премий) от Заказчик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22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(срок предоставления одноразовых ведомост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ая Участником информация об условиях поставки товара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20"/>
        <w:gridCol w:w="4295"/>
        <w:gridCol w:w="353"/>
        <w:gridCol w:w="4123"/>
      </w:tblGrid>
      <w:tr>
        <w:trPr/>
        <w:tc>
          <w:tcPr>
            <w:tcW w:w="537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23"/>
        <w:gridCol w:w="1136"/>
        <w:gridCol w:w="3775"/>
        <w:gridCol w:w="3358"/>
        <w:gridCol w:w="1215"/>
        <w:gridCol w:w="1123"/>
      </w:tblGrid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421" w:top="477" w:footer="4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35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35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35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35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35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35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23:00Z</dcterms:created>
  <dc:creator>u2900019</dc:creator>
  <dc:description/>
  <cp:keywords/>
  <dc:language>en-US</dc:language>
  <cp:lastModifiedBy>user034</cp:lastModifiedBy>
  <cp:lastPrinted>2015-02-09T16:43:00Z</cp:lastPrinted>
  <dcterms:modified xsi:type="dcterms:W3CDTF">2015-04-02T13:45:00Z</dcterms:modified>
  <cp:revision>3</cp:revision>
  <dc:subject/>
  <dc:title/>
</cp:coreProperties>
</file>