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открытому запросу предложений №3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е договора на поставку бензина и дизельного топли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35 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бензина и дизельного топлива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 460 509 (два миллиона четыреста шестьдесят тысяч пятьсот девять) рублей 67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зин и дизельное топливо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 (талоны), ГОСТ Р 51866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 (талоны), ГОСТ Р 51105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(талоны), ГОСТ Р 52368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овара осуществляется на автозаправочных станциях, по средствам одноразовых ведомостей (талонов) на получение товара номиналом 10, 20 литров. Место выдачи  одноразовых ведомостей (талонов) должно находится в городе Симфероп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отдельными партиями, по заявке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разовые ведомости (талоны) должны быть предоставлены Поставщиком не более 3 (трех) рабочих дней после подписания Сторонами Заявки указанной в Приложении 1 к документации по Запросу предло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а отпуска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ск товара осуществляется на автозаправочных станциях, расположенных в г. Симферополе, и в других населенных пунктах, в которых находятся филиалы Заказчика (г. Алушта, г. Евпатория, г. Джанкой, г. Керчь, пгт. Раздольное, г. Феодосия, г. Ялта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9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5-04-02T13:49:00Z</dcterms:modified>
  <cp:revision>2</cp:revision>
  <dc:subject/>
  <dc:title/>
</cp:coreProperties>
</file>