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Объем тепловой энергии, отпускаемой потребителям, по договорам, заключенным в рамках осуществления регулируемых видов деятельности, в том числе определенном по приборам учета и расчетным путем (нормативам потребления коммунальных услуг) (тыс. Гкал)», за период ноябрь-декабрь  2014г(годовой отч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г.Симферополь и  Промэнергоузе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иборам учета – 106,979 тыс.Гк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енные расчетным методом – 124,225 тыс.Гк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г.Джан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иборам учета – 1,395 тыс.Гк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енные расчетным методом – 0,716 тыс.Г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етское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иборам учета – 2,005 тыс.Гк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енные расчетным методом – 0,18 тыс.Гкал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ижнегорское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иборам учета – 0,951тыс.Гк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енные расчетным методом – 0,695 тыс.Гк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расногвардей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иборам учета – 4,635 тыс.Гк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енные расчетным методом – 3,445 тыс.Гк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.Щел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иборам учета – 7,847тыс.Гк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.Евпа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иборам учета – 23,025 тыс.Гк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енные расчетным методом – 34,0 тыс.Гк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г.Феодос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иборам учета – 14,903 тыс.Гк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енные расчетным методом – 21,25 тыс.Гк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г.Суд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иборам учета – 3,111 тыс.Гк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енные расчетным методом – 0,046 тыс.Гк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аздольнен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иборам учета – 2,208 тыс.Гк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енные расчетным методом – 2,289 тыс.Гк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г.Керч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иборам учета – 44,654 тыс.Гк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енные расчетным методом – 20,453 тыс.Гк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г.Ял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иборам учета – 21,11 тыс.Гк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енные расчетным методом – 0,014 тыс.Гк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г.Алуш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иборам учета – 6,1 тыс.Гк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енные расчетным методом – 7,5 тыс.Гк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05:00Z</dcterms:created>
  <dc:creator>Customer</dc:creator>
  <dc:description/>
  <dc:language>en-US</dc:language>
  <cp:lastModifiedBy>user5369</cp:lastModifiedBy>
  <cp:lastPrinted>2015-06-17T13:44:00Z</cp:lastPrinted>
  <dcterms:modified xsi:type="dcterms:W3CDTF">2015-06-17T11:05:00Z</dcterms:modified>
  <cp:revision>2</cp:revision>
  <dc:subject/>
  <dc:title>                                                                                        Директору</dc:title>
</cp:coreProperties>
</file>