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 № 2 к </w:t>
      </w:r>
      <w:r>
        <w:rPr>
          <w:sz w:val="18"/>
        </w:rPr>
        <w:t>Государственному контракту</w:t>
      </w:r>
      <w:r>
        <w:rPr>
          <w:i/>
          <w:sz w:val="18"/>
          <w:szCs w:val="18"/>
        </w:rPr>
        <w:t xml:space="preserve"> теплоснабжения</w:t>
      </w:r>
    </w:p>
    <w:p>
      <w:pPr>
        <w:pStyle w:val="Normal"/>
        <w:rPr/>
      </w:pPr>
      <w:r>
        <w:rPr>
          <w:i/>
          <w:sz w:val="18"/>
          <w:szCs w:val="18"/>
        </w:rPr>
        <w:t>№</w:t>
      </w:r>
      <w:r>
        <w:rPr>
          <w:i/>
          <w:sz w:val="18"/>
          <w:szCs w:val="18"/>
        </w:rPr>
        <w:t>___________-ГУП/______от «_______»____________20_____ г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разграничения балансовой и эксплуатационно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адлежности (ответственности) тепловой сет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18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Cs w:val="18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ая характеристика теплотрассы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Магистраль № ………………………. Источник тепловой энергии 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Тепловая камера (узел присоединения) 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Тип прокладки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4. Диаметры трубопроводов, находящихся на балансе Потребителя      ……………………………………...мм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Длина участка теплотрассы, находящейся на балансе Потребителя  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= ………………………………… п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ид изоляции теплотрассы 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ные обозначения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Тепловая сеть, относящаяся к балансовой принадлежности Потребителя -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Тепловая сеть, относящаяся к балансовой принадлежности Теплоснабжающей организации -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Тепловая сеть, относящаяся к балансовой принадлежности 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 -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Тепловая сеть, относящаяся к балансовой принадлеж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 -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Задвижка 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Граница разграничения балансовой принадлежности (ответственности) -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Теплоснабжающая организация :                                                                                                     Потребитель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УП РК  «Крымтеплокоммунэнерго»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before="0" w:after="120"/>
        <w:ind w:hanging="0"/>
        <w:jc w:val="left"/>
        <w:rPr/>
      </w:pPr>
      <w:r>
        <w:rPr/>
        <w:t>__________________________</w:t>
      </w:r>
      <w:r>
        <w:rPr>
          <w:b/>
          <w:color w:val="000000"/>
          <w:szCs w:val="16"/>
        </w:rPr>
        <w:t>/ А.С.Прохоров /</w:t>
      </w:r>
      <w:r>
        <w:rPr/>
        <w:tab/>
        <w:t xml:space="preserve">               _______________________________</w:t>
      </w:r>
      <w:r>
        <w:rPr>
          <w:b/>
          <w:color w:val="000000"/>
          <w:szCs w:val="16"/>
        </w:rPr>
        <w:t>/___________________ 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5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8:00Z</dcterms:created>
  <dc:creator>люба</dc:creator>
  <dc:description/>
  <cp:keywords/>
  <dc:language>en-US</dc:language>
  <cp:lastModifiedBy>КТКЭ</cp:lastModifiedBy>
  <cp:lastPrinted>2010-08-25T09:06:00Z</cp:lastPrinted>
  <dcterms:modified xsi:type="dcterms:W3CDTF">2015-01-23T11:36:00Z</dcterms:modified>
  <cp:revision>4</cp:revision>
  <dc:subject/>
  <dc:title>Генеральному директору</dc:title>
</cp:coreProperties>
</file>