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4076"/>
      </w:tblGrid>
      <w:tr>
        <w:trPr>
          <w:trHeight w:val="1627" w:hRule="atLeast"/>
        </w:trPr>
        <w:tc>
          <w:tcPr>
            <w:tcW w:w="10421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29920" cy="586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5135" cy="49339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135" cy="493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pt;height:46.15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135" cy="49339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СУДАРСТВЕННОЕ  УНИТАРНОЕ  ПРЕД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И 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«КРЫМТЕПЛОКОММУН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ГУП РК «КРЫМТЕПЛОКОММУНЭНЕРГО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ел. 53-41-87 Факс 51-61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документацию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крытого Запросу предложений в электронной форм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сударственное унитарное предприятие Республики Крым "Крымтеплокоммунэнерго" объявляет о внесении изменений в документацию №112 на поставку кровельных материалов для нужд ГУП РК «Крымтеплокоммунэнерго»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унитарное предприятие  Республики Крым "Крымтеплокоммунэнерго"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/>
              </w:rPr>
              <w:t>kanc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_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/>
              </w:rPr>
              <w:t>ktke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/>
              </w:rPr>
              <w:t>ukr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/>
              </w:rPr>
              <w:t>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прием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zakupktke@gmail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группа конкурсных процедур и закупок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е должностное лицо, номер контактного телефона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лицо по техническим вопросам: начальник ПТО – Кравчук Роман Леонидович в рабочее время с 8:00 до 16:00  часов по адресу: г. Симферополь, ул. Гайдара, 3а, каб. «Начальник ПТО»; по телефону: (3652) 53 41 7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лицо по вопросам оформления заявки и предоставления разъяснений конкурсной документации: ведущий инженер  – Колосов Виталий Евгеньевич в рабочее время с 8:00 до 16:00 часов по адресу: г. Симферополь, ул. Гайдара, 3а, каб. «Группа конкурсных процедур и закупок», по телефону: (3652) 53 40 69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В п. 4.21. Информационной карты документации по запросу предложений №112 читать в следующей редакции «Возможность поставки аналогов: Допускается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кументация с учетом внесенных изменений опубликована на сайтах: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www.zakupki.gov.ru,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70C0"/>
          <w:sz w:val="24"/>
          <w:szCs w:val="24"/>
        </w:rPr>
        <w:t>.estp-sro.ru, www.tce.crimea.c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олнительную информацию можно получить по адресу: 295026, Российская Федерация, Республика Крым, г. Симферополь, ул. Гайдара, 3а, каб. «Группа конкурсных процедур и закуп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актное лицо по техническим вопросам: начальник ПТО – Кравчук Роман Леонидович в рабочее время с 8:00 до 16:00  часов по адресу: Российская Федерация, Республика Крым, г. Симферополь, ул. Гайдара, 3а, 3 этаж, каб. «начальник ПТО» по телефону: +7 (3652) 53 41 7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актное лицо по вопросам оформления заявки и предоставления разъяснений конкурсной документ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инженер  – Колосов Виталий Евгеньевич в рабочее время с 8:00 до 16:00 часов по адресу: Российская Федерация, Республика Крым, г. Симферополь, ул. Гайдара, 3а, 2 этаж, каб. «Группа конкурсных процедур и закупок», по телефону: +7 (3652) 53 40 69, адрес электронной почт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kupktke@gmail.c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ГУП РК «Крымтеплокоммунэнерго»                                                     А.С. Прохор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8:00Z</dcterms:created>
  <dc:creator>user034</dc:creator>
  <dc:description/>
  <cp:keywords/>
  <dc:language>en-US</dc:language>
  <cp:lastModifiedBy>user034</cp:lastModifiedBy>
  <cp:lastPrinted>2015-05-12T12:56:00Z</cp:lastPrinted>
  <dcterms:modified xsi:type="dcterms:W3CDTF">2015-09-08T09:50:00Z</dcterms:modified>
  <cp:revision>14</cp:revision>
  <dc:subject/>
  <dc:title>Р Е С П У Б Л И К А    К Р Ы М</dc:title>
</cp:coreProperties>
</file>