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 НА ПОСТА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ОВЕЛЬНЫХ МАТЕРИАЛОВ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01.09.2014 г. по 10.09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5 (пяти) до 15 (пятнадца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09-25T10:22:00Z</dcterms:modified>
  <cp:revision>58</cp:revision>
  <dc:subject/>
  <dc:title>ГОСУДАРСТВЕННОЕ УНИТАРНОЕ ПРЕДПРИЯТИЕ РЕСПУБЛИКИ КРЫМ</dc:title>
</cp:coreProperties>
</file>