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ровель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12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ровельных материал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5 113 089 (пять миллионов сто тринадцать тысяч восемьдесят девять) рублей 7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вельные материалы для ремонта мягкой кровли зданий и сооружений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Тип мар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обит П-3,0 (стеклохолс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атериала не менее 3,0 кг/м2. Гибкость на брусе R=25 мм при температуре не выше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Теплостойкость в течении 2-х часов при температуре не ниже +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эласт К-4,5 (п/эстер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атериала не менее 4,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бкость на брусе R=25 мм при температуре не выше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Теплостойкость в течении 2-х часов при температуре не ниже +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битумная (праймер битумны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нелетучих веществ в пределах 30-45%. Время высыхания не более 12 ч. Условная вязкость в пределах 10-4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а холодная битумно-полимер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прочность не менее 0,2 МПа. Прочность сцепления не менее 0,1 МПа. Водопоглощение в течении 24 часов не более 2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заводского изготовления, изготовленный в соответствии с указанными техническими характеристиками, другими действующими стандарт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9-01T07:51:00Z</dcterms:modified>
  <cp:revision>34</cp:revision>
  <dc:subject/>
  <dc:title/>
</cp:coreProperties>
</file>