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2-Р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закупочной процедур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запрос предложений в электронной форм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ровельных материалов для нужд ГУП РК «Крымтеплокоммунэнерго»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мер закупки – 1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закупки:  Открытый запрос предложений в электронной форме на поставку кровельных материалов для нужд ГУП РК «Крымтеплокоммун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предложений было опубликовано на официальных интернет-сайтах: 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электронной торговой площадки </w:t>
      </w:r>
      <w:r>
        <w:rPr>
          <w:rStyle w:val="InternetLink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estp-sro.ru</w:t>
      </w:r>
      <w:r>
        <w:rPr>
          <w:rFonts w:cs="Times New Roman" w:ascii="Times New Roman" w:hAnsi="Times New Roman"/>
          <w:sz w:val="24"/>
          <w:szCs w:val="24"/>
        </w:rPr>
        <w:t xml:space="preserve">), интернет-сайте ГУП РК «Крымтеплокоммунэнерго» </w:t>
      </w:r>
      <w:r>
        <w:rPr>
          <w:rStyle w:val="InternetLink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ce.crimea.com.</w:t>
      </w:r>
      <w:r>
        <w:rPr>
          <w:rStyle w:val="InternetLink"/>
        </w:rPr>
        <w:t>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вскрытия Заявок участников закупки состоялась 14.09.2015 года в 10:30 по московскому времени на сайте электронной площадки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estp-sro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запроса предложений состоялось 23.09.2015 года на сайте электронной площадки</w:t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estp-sro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Единой комиссии по осуществлению закупок (далее - Комиссия) для проведения закупки № 112 утвержден локальными актами ГУП РК «Крымтеплокоммунэнерго». В состав Комиссии входят 7 членов. Заседание проводилось в присутствии __ (________) членов Комиссии. Кворум имеется. Комиссия правомоч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5 113 089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пять миллионов сто тринадцать тысяч восемьдесят девять) рублей 73 копейки с НДС. Цена указана с учетом всех затрат по уплате налогов, сборов и других обязательных платежей, в том числе с учетом транспортных расход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   </w:t>
      </w:r>
      <w:r>
        <w:rPr>
          <w:rFonts w:cs="Times New Roman" w:ascii="Times New Roman" w:hAnsi="Times New Roman"/>
          <w:sz w:val="24"/>
          <w:szCs w:val="24"/>
        </w:rPr>
        <w:t>Закупочной документацией установлены следующие критерии оценки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мерческого предложения Участника</w:t>
      </w:r>
    </w:p>
    <w:p>
      <w:pPr>
        <w:pStyle w:val="Normal"/>
        <w:ind w:left="1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тоимостной критерий) – 90%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цены Заявки, руб. с НД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с момента поставки товара, банковские д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естоимостного критерия – 10 %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квалификации Участник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опыт выполнения оказания услуг однородных предмету запроса предложений за последний год, предшествующий дате объявления процедуры закупки;</w:t>
      </w:r>
    </w:p>
    <w:p>
      <w:pPr>
        <w:pStyle w:val="Normal"/>
        <w:numPr>
          <w:ilvl w:val="1"/>
          <w:numId w:val="3"/>
        </w:numPr>
        <w:ind w:left="0"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организаций Соисполнителей оценка нестоимостного критерия производится отдельно для каждой организации Соисполнителя и учитывается в общей оценке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технического предложения Участни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ссмотрены заявки/предложения, полученные от следующих участ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362"/>
        <w:gridCol w:w="3839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/ предло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ымская Кровельная Компания»</w:t>
              <w:br/>
              <w:t>ИНН 91020365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Бородина, 12, лит. «З», оф. 24,25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«Возрождение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2045524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, ул. 4-я Бастионная, д. 28/1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сютов Ф.А.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234122733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Вознесенская, д. 51, кв./оф. 40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ТРОЙ КРЫМ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2040149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, ул. Токарева, д. 3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64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в отношении участников и их заявок/предложений, оглашенные секретарем Комиссии при вскрытии заявок/предлож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572"/>
        <w:gridCol w:w="4710"/>
      </w:tblGrid>
      <w:tr>
        <w:trPr>
          <w:tblHeader w:val="true"/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Крымская Кровельная Компания»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94 241 (четыре миллиона триста девяносто четыре тысячи двести сорок один) рубль 41 копейка с НДС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десять) дней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572"/>
        <w:gridCol w:w="4710"/>
      </w:tblGrid>
      <w:tr>
        <w:trPr>
          <w:tblHeader w:val="true"/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Группа компаний «Возрождение»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33 895 (четыре миллиона восемьсот тридцать три тысячи восемьсот девяносто пять) рублей 49 копеек с НДС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пять) дней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spacing w:lineRule="auto" w:line="264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572"/>
        <w:gridCol w:w="4710"/>
      </w:tblGrid>
      <w:tr>
        <w:trPr>
          <w:tblHeader w:val="true"/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 Максютов Ф.А.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42 867 (четыре миллиона шестьсот сорок две тысячи восемьсот шестьдесят семь) рублей 00 копеек с НДС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четырнадцать) дней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64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572"/>
        <w:gridCol w:w="4710"/>
      </w:tblGrid>
      <w:tr>
        <w:trPr>
          <w:tblHeader w:val="true"/>
          <w:trHeight w:val="4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НОВОСТРОЙ КРЫМ»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82 215 (четыре миллиона пятьсот восемьдесят две тысячи двести пятнадцать) рублей 00 копеек с НДС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шесть) дней</w:t>
            </w:r>
          </w:p>
        </w:tc>
      </w:tr>
      <w:tr>
        <w:trPr>
          <w:trHeight w:val="39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(девяносто) дней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64" w:before="24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/>
        <w:t xml:space="preserve"> о допуске к участию в закупке принято в отношении следующих участ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259"/>
        <w:gridCol w:w="2443"/>
      </w:tblGrid>
      <w:tr>
        <w:trPr>
          <w:trHeight w:val="68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, подавший заявку и допущенный к участию в закупк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инятие решени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 принятия решения</w:t>
            </w:r>
          </w:p>
        </w:tc>
      </w:tr>
      <w:tr>
        <w:trPr>
          <w:trHeight w:val="39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ымская Кровельная Компания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уппа компаний «Возрождение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ксютов Ф.А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ОВОСТРОЙ КРЫМ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64" w:before="24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и сопоставления условий заявок/предложений участников закупки по открытому запросу предложений, принято решение о присвоении заявкам/предложениям участников следующих порядковых номер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710"/>
      </w:tblGrid>
      <w:tr>
        <w:trPr>
          <w:trHeight w:val="28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размещения заказ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ный порядковый номер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ымская Кровельная Компания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(</w:t>
            </w:r>
            <w:r>
              <w:rPr>
                <w:rFonts w:cs="Times New Roman" w:ascii="Times New Roman" w:hAnsi="Times New Roman"/>
              </w:rPr>
              <w:t>первое) место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сютов Ф.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торое) место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ТРОЙ КРЫМ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третье) место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«Возрождение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четвертое) место</w:t>
            </w:r>
          </w:p>
        </w:tc>
      </w:tr>
    </w:tbl>
    <w:p>
      <w:pPr>
        <w:pStyle w:val="Normal"/>
        <w:spacing w:lineRule="auto" w:line="264" w:before="240" w:after="0"/>
        <w:ind w:firstLine="851"/>
        <w:jc w:val="both"/>
        <w:rPr/>
      </w:pPr>
      <w:r>
        <w:rPr/>
        <w:t>ГОЛОСОВАЛИ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710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340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И ЧЛЕНОВ ЕДИНОЙ КОМИССИЙ ПО ОСУЩЕСТВЛЕНИЮ ЗАКУПОК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195"/>
        <w:gridCol w:w="2254"/>
      </w:tblGrid>
      <w:tr>
        <w:trPr>
          <w:trHeight w:val="5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Ф.И.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голосов, нужное отметить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Единой комиссии по осуществлению закупок – заместитель директора по общим вопроса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В.Н. Тар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комиссии – начальник ПТ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Р.Л. Кравч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заместитель директора по финансовой деятельности – главный бухгалте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М.В. Аржанц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- начальник ОМТС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А.А. Щег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главный юрис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     Д.А. Консманов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- начальник отдела топливно-энергетических ресурсов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     С.Н. Жуков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миссии – ведущий юрисконсульт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Ю.А. Щи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360" w:footer="3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112-</w:t>
    </w:r>
    <w:r>
      <w:rPr>
        <w:lang w:val="en-US"/>
      </w:rPr>
      <w:t>P</w:t>
    </w:r>
    <w:r>
      <w:rPr/>
      <w:t xml:space="preserve"> от 23 сентября 2015 года</w:t>
    </w:r>
  </w:p>
  <w:p>
    <w:pPr>
      <w:pStyle w:val="Footer"/>
      <w:rPr/>
    </w:pPr>
    <w:r>
      <w:rPr/>
      <w:t>О результатах закупочной процедур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112-P от 23 сентября 2015 года</w:t>
    </w:r>
  </w:p>
  <w:p>
    <w:pPr>
      <w:pStyle w:val="Footer"/>
      <w:rPr/>
    </w:pPr>
    <w:r>
      <w:rPr/>
      <w:t>О результатах закупочной процедур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846"/>
        </w:tabs>
        <w:ind w:left="8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9:00Z</dcterms:created>
  <dc:creator>Gulevich_O_V</dc:creator>
  <dc:description/>
  <cp:keywords/>
  <dc:language>en-US</dc:language>
  <cp:lastModifiedBy>Гончаренко</cp:lastModifiedBy>
  <cp:lastPrinted>2015-06-09T13:24:00Z</cp:lastPrinted>
  <dcterms:modified xsi:type="dcterms:W3CDTF">2015-09-21T05:54:00Z</dcterms:modified>
  <cp:revision>187</cp:revision>
  <dc:subject/>
  <dc:title>ПРОТОКОЛ №66-Р</dc:title>
</cp:coreProperties>
</file>