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ДОГОВОР  №                              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 поставку тепловой энергии </w:t>
      </w:r>
    </w:p>
    <w:p>
      <w:pPr>
        <w:pStyle w:val="Normal"/>
        <w:autoSpaceDE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Лицевой счет №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.  Керчь                                                                                                            « ___ » ___________ 201___г.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16"/>
          <w:szCs w:val="16"/>
        </w:rPr>
        <w:t xml:space="preserve">           </w:t>
      </w:r>
      <w:r>
        <w:rPr>
          <w:bCs/>
          <w:i/>
          <w:iCs/>
          <w:sz w:val="16"/>
          <w:szCs w:val="16"/>
        </w:rPr>
        <w:t>Государственное унитарное предприятие Республики Крым «Крымтеплокоммунэнерго»,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именуемое  в  дальнейшем «Теплоснабжающая организация» (ТСО), в лице директора филиала Государственного унитарного предприятия «Крымтеплокоммунэнерго» в г. Керчь Бублика Владимира Леонидовича, действующего  на основании  Положения о филиале и доверенности № 20-3/648/3 от 30.12.2014г., с одной стороны и  </w:t>
      </w:r>
      <w:r>
        <w:rPr>
          <w:i/>
          <w:iCs/>
          <w:sz w:val="16"/>
          <w:szCs w:val="16"/>
          <w:u w:val="single"/>
        </w:rPr>
        <w:t xml:space="preserve"> ______________________________________________________________________________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который-(ая) является собственником (нанимателем, арендатором) квартиры, именуемый в дальнейшем «Потребитель»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. Предмет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.1. В соответствии с условиями настоящего Договора, ТСО обязуется поставлять Потребителю через присоединенную сеть тепловую энергию и(или) теплоноситель (далее услуги), а Потребитель обязуется на условиях, предусмотренных настоящим Договором, оплачивать принятые услуги, обеспечивать безопасную эксплуатацию и исправность внутридомовых инженерных систем и приборов (систем) коммерческого учета, с использованием которых осуществляется потребление и учет услуг, а также соблюдать предусмотренный договором режим потребления услу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1.2. Услуги потребителю предоставляются круглосуточно либо по режиму с </w:t>
      </w:r>
      <w:r>
        <w:rPr>
          <w:sz w:val="16"/>
          <w:szCs w:val="16"/>
          <w:u w:val="single"/>
        </w:rPr>
        <w:t xml:space="preserve">                  </w:t>
      </w:r>
      <w:r>
        <w:rPr>
          <w:sz w:val="16"/>
          <w:szCs w:val="16"/>
        </w:rPr>
        <w:t xml:space="preserve"> до </w:t>
      </w:r>
      <w:r>
        <w:rPr>
          <w:sz w:val="16"/>
          <w:szCs w:val="16"/>
          <w:u w:val="single"/>
        </w:rPr>
        <w:t xml:space="preserve">                            ,                           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u w:val="single"/>
        </w:rPr>
        <w:t xml:space="preserve">                               </w:t>
      </w:r>
      <w:r>
        <w:rPr>
          <w:sz w:val="16"/>
          <w:szCs w:val="16"/>
        </w:rPr>
        <w:t xml:space="preserve"> до </w:t>
      </w:r>
      <w:r>
        <w:rPr>
          <w:sz w:val="16"/>
          <w:szCs w:val="16"/>
          <w:u w:val="single"/>
        </w:rPr>
        <w:t xml:space="preserve">                              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.3. Субъекты пользования услугам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собственник (наниматель, арендатор) квартиры (жилого дома), их части и члены его семьи (количество человек) - ___________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.4. Характеристика объекта предоставления услуг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отапливаемая площадь (объем) квартиры (дома) 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 xml:space="preserve">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 xml:space="preserve">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.5. Характеристика приборов учета тепловой энергии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0"/>
        <w:gridCol w:w="2089"/>
        <w:gridCol w:w="1532"/>
        <w:gridCol w:w="1530"/>
        <w:gridCol w:w="1652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бора учета тепловой энер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бора учета тепловой энерг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оказ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стано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ве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1.6. Местом исполнения обязательств ТСО является точка поставки, которая располагается на границе балансовой принадлежности общедомовой отопительной системы и системы отопления ТСО.</w:t>
      </w:r>
    </w:p>
    <w:p>
      <w:pPr>
        <w:pStyle w:val="Standard"/>
        <w:jc w:val="both"/>
        <w:rPr/>
      </w:pPr>
      <w:r>
        <w:rPr>
          <w:sz w:val="16"/>
          <w:szCs w:val="16"/>
        </w:rPr>
        <w:tab/>
        <w:t>1.7. Обеспечение режима работы сетей, сооружений и устройств, служащих обеспечению Потребителей услугами по отоплению, осуществляется ТСО и Потребителем, в соответствии с границей эксплуатационной ответственности сторон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>1.8. Граница балансовой принадлежности и эксплуатационной ответственности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9. Сроки начала и окончания отопительного периода устанавливаются органами местного самоуправления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 Права и Обязанности сторон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2.1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ТСО обязана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1. Поставлять до границы раздела эксплуатационной ответственности сторон услуги надлежащего качества, которые соответствуют требованиям, приведенным в Приложении № 1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 и в количестве, предусмотренном настоящим Договором, с допустимыми действующим законодательством отклонениями параметров качества поставляемых услу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2. Предупредить Потребителя не менее чем за 10 рабочих дней о перерыве в поставке тепловой энергии при выполнении планово-предупредительного ремонта. При возникновении аварийных ситуаций уменьшение (прекращение) отпуска тепловой энергии производится без предварительного уведомления  Потребителя.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3. Принимать сообщения Потребителя о факте предоставления услуг ненадлежащего качества и (или) с перерывами, превышающими установленную продолжительность, проводить вместе с организацией, которая осуществляет управление многоквартирным домом проверку такого факта с составлением соответствующего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1.4. Осуществлять контроль за соблюдением Потребителем режима потребления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1.5. Обеспечить безаварийную и бесперебойную работу объектов теплоснабж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1.6. Принимать от Потребителя показания приборов учета путем предоставления сведений потребителями при явке с подтверждающими документами в службу МиА  ТСО и использовать их при расчете размера платы за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1.7. Предоставлять Потребителю в установленном законодательством порядке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1.8. Информировать Потребителя об адресе и номере телефона диспетчерской, аварийно-деспетчерской службы ТС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1.9. Обеспечивать по заявлению Потребителя взятие в недельный срок на абонентский учет квартирных приборов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1.10. Устранять аварии и другие нарушения порядка предоставления услуг, а также исполнять заявки Потребителя в срок, установленный действующим законодательством и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1.11. Своевременно проводить за собственный счет работы по устранению выявленных неисправностей, связанных с предоставлением услуг, которые возникли по ее вин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1.12.  При наличии оснований (в домах, не оборудованных прибором коммерческого учета) производить перерасчет размера платы за коммунальные услуги, в том числе в связи с предоставлением услуг ненадлежащего качества и (или) с перерывами, превышающими допустимую продолжительность, а для потребителей, получающих горячее водоснабжение  -  и за период временного отсутствия потребителя в занимаемом жилом помещении, в порядке и сроке, установленные действующим законодательством и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2.1.13. Возместить убытки, причиненные имуществу Потребителя, а также вред, причиненный его жизни или здоровью, в результате ненадлежащего предоставления либо не предоставления услуг, в размере и порядке, установленный действующим законодательством и настоящим Договор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1.14. Исполнять другие обязанности, предусмотренные действующим законодательством.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2.</w:t>
      </w:r>
      <w:r>
        <w:rPr>
          <w:sz w:val="16"/>
          <w:szCs w:val="16"/>
        </w:rPr>
        <w:t xml:space="preserve">   </w:t>
      </w:r>
      <w:r>
        <w:rPr>
          <w:bCs/>
          <w:sz w:val="16"/>
          <w:szCs w:val="16"/>
        </w:rPr>
        <w:t>Потребитель обязан</w:t>
      </w:r>
      <w:r>
        <w:rPr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1. При наличии у Потребителя приборов учета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ежемесячно снимать показания приборов учета в период с 25-го числа предыдущего месяца по 24-е число текущего месяца и предоставлять их в ТСО до 25 числа текущего месяц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емедленно извещать ТСО о неисправности приборов учета, нарушения целостности их пломб и производить их ремонт или замену в течение 30 дней со дня выхода прибора учета из стро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беспечить исправность используемых узлов и приборов учета и производить поверку приборов учета расхода тепловой энергии, в сроки, установленные действующим законодательством, предварительно проинформировав ТСО о планируемой дате снятия приборов учета. После истечения срока поверки приборы учета считаются неисправны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2.2.2. Оплачивать услуги в порядке и сроки, установленные настоящим договором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2.2.3. Письменно в пятидневный срок уведомить ТСО об изменении своего адреса, а также об изменении количества пользователей услуги, либо об изменении общей площади помещения, с предоставлением соответствующих подтверждающих документов. В случае отчуждения/передачи помещения Потребителя в собственность другому лицу,  Потребитель должен письменно известить ТСО с приложением соответствующего документального подтверждения. Взимание платы по настоящему договору прекращается только со дня получения ТСО письменного извещения, с приложением документов, свидетельствующих о передаче помещения новому собственник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2.4. Погасить имеющуюся задолженность за услуги, в случае отчуждения/передачи помещения в собственность  другому лицу, по день выезда из помещ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2.5. Обеспечивать беспрепятственный доступ представителям ТСО (в том числе работников аварийных служб) в занимаемое помещение для осмотра технического и санитарного состояния внутриквартирного оборудования, приборов учета тепловой энергии, с целью проверки условий их эксплуатации и сохранности, а также для снятия контрольных показаний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2.2.6. Согласовывать с ТСО работы по замене отопительных приборов систем теплоснабжен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2.7. Своевременно проводить подготовку, занимаемого помещения и его санитарно-технических устройств, приборов и оборудования к эксплуатации в осенне-зимний период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2.8. В случае установления ТСО факта несанкционированного вмешательства в работу приборов учета тепловой энергии, возмещать стоимость работ по проведению экспертиз, поверок и ремон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2.2.9. Возмещать ТСО расходы по проведению анализа качественных показателей услуг в случае необоснованности претензи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2.2.10. Нести иные обязанности, предусмотренные действующим законодательством.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3.</w:t>
      </w:r>
      <w:r>
        <w:rPr>
          <w:sz w:val="16"/>
          <w:szCs w:val="16"/>
        </w:rPr>
        <w:t xml:space="preserve">   </w:t>
      </w:r>
      <w:r>
        <w:rPr>
          <w:bCs/>
          <w:sz w:val="16"/>
          <w:szCs w:val="16"/>
        </w:rPr>
        <w:t>ТСО имеет право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1. Осуществлять контроль соблюдения Потребителем условий настоящего Договора, в том числе технического состояния систем теплопотребления, величины потребления тепловой энергии, а также требовать исполнения Потребителем условий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.3.2. Проводить ограничение или прекращение подачи услуг Потребителю после соответствующего предупреждения в порядке, предусмотренном действующим законодательством, а для принятия неотложных мер по предупреждению или ликвидации аварии ограничивать или прекращать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подачу услуг, без согласования и без соответствующего предупреждения Потребителя, с последующим сообщением ему о причинах отключени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.3.3. Направлять своих представителей, действующих на основании служебных удостоверений, с целью осуществления проверки и обследования систем теплоснабжения и приборов учета Потребителя, в присутствии Потребителя с составлением двустороннего акта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тказ Потребителя от подписания акта при выявлении представителями ТСО нарушений, является его согласием с выявленными наруше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4. Требовать внесения платы за потреблен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5. Требовать допуска в заранее согласованное с Потребителем время, но не чаще 1 раза в 3 месяца, в занимаемое Потребителем жилое или нежилое помещение представителей ТСО (в том числе работников аварийных служб) для осмотра технического и санитарного состояния внутриквартирного оборудов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6. Осуществлять  проверку достоверности передаваемых Потребителем ТСО сведений о показаниях  общих (домовых) или квартирных приборов учета (распределителей), установленных в жилых (нежилых) помещениях, путем посещения помещений, в которых установлены эти приборы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7. 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ТСО (в том числе работников аварийных служб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8. Устанавливать количество граждан, проживающих (в том числе временно) в занимаемом Потребителем помещении и составлять акт об установлении количества таких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9. Вносить по согласованию с Потребителем изменения в настоящий Договор, которые влияют на размер платы за услуги, с оформлением приложений к не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3.10. Осуществлять иные права, предусмотренные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2.4.</w:t>
      </w:r>
      <w:r>
        <w:rPr>
          <w:sz w:val="16"/>
          <w:szCs w:val="16"/>
        </w:rPr>
        <w:t xml:space="preserve">   </w:t>
      </w:r>
      <w:r>
        <w:rPr>
          <w:bCs/>
          <w:sz w:val="16"/>
          <w:szCs w:val="16"/>
        </w:rPr>
        <w:t>Потребитель имеет право</w:t>
      </w:r>
      <w:r>
        <w:rPr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  <w:t>2.4.1. Контролировать количество, качество и соблюдение режима подачи отпускаемых ему услуг. Требовать в случаях и порядке, которые установлены Правилами предоставления коммунальных услуг (в домах, не оборудованных прибором коммерческого учета), изменения размера платы за коммунальные услуги при предоставлении коммунальных услуг ненадлежащего качества и (или) с перерывами, превышающими установленную продолжительность,  а для потребителей, получающих горячее водоснабжение -  за период временного отсутствия Потребителя в занимаемом жилом помещении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2.4.2. Получать в необходимых объемах коммунальные услуги надлежащего качества, согласно действующему законодательству и условиям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4.3. Требовать от ТСО, с привлечением представителей организации, которая осуществляет управление многоквартирным домом проведения проверок качества предоставляемых коммунальных услуг, оформления и предоставления акта провер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.4.4. Проводить с ТСО сверки расчетов за поставленную тепловую энергию, при наличии оснований (в домах, не оборудованных прибором коммерческого учета) в том числе в случае недопоставки тепловой энергии или поставки тепловой энергии ненадлежащего качеств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этом, факт недопоставки тепловой энергии или поставки тепловой энергии ненадлежащего качества, должен быть подтвержден актом, составленным в присутствии представителя ТСО и представителя организации, которая осуществляет управление многоквартирным дом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4.5. В установленном законодательством порядке получать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4.6. На возмещение убытков, причиненных его имуществу и / или помещению, а также вреда, причиненного его жизни или здоровью вследствие ненадлежащего предоставления или не предоставления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4.7. На установление квартирных средств учета тепловой энергии, при наличии технической возможности, соответствующего требованиям законодательства Российской Федерации об обеспечении единства измерений и взятия их на абонентский у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4.8. На ознакомление с нормативно-правовыми актами в сфере жилищно-коммуна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4.9. Требовать от представителя ТСО предъявления документов, подтверждающих его личность, для доступа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 и для совершения иных действий, указанных в Правилах о предоставлении коммуна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4.10. Осуществлять иные права, предусмотренные действующим законодательство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5.   Потребитель не вправе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5.1. Производить слив теплоносителя из системы отопления без разрешения ТСО.</w:t>
      </w:r>
    </w:p>
    <w:p>
      <w:pPr>
        <w:pStyle w:val="Normal"/>
        <w:jc w:val="both"/>
        <w:rPr>
          <w:sz w:val="16"/>
          <w:szCs w:val="16"/>
        </w:rPr>
      </w:pPr>
      <w:bookmarkStart w:id="0" w:name="sub_353"/>
      <w:bookmarkEnd w:id="0"/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5.2.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 технической документацией на многоквартирный или жилой 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5.3. Осуществлять переустройство системы теплоснабжения жилого помещения, без соблюдения требований действующего законодательства,  в том числе изменять проектную схему подключения отопительных приборов к стоякам.</w:t>
      </w:r>
    </w:p>
    <w:p>
      <w:pPr>
        <w:pStyle w:val="Normal"/>
        <w:jc w:val="both"/>
        <w:rPr>
          <w:sz w:val="16"/>
          <w:szCs w:val="16"/>
        </w:rPr>
      </w:pPr>
      <w:bookmarkStart w:id="1" w:name="sub_353"/>
      <w:bookmarkStart w:id="2" w:name="sub_354"/>
      <w:bookmarkEnd w:id="1"/>
      <w:bookmarkEnd w:id="2"/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5.4. Самовольно срывать пломбы на приборах учета и в местах их 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jc w:val="both"/>
        <w:rPr/>
      </w:pPr>
      <w:bookmarkStart w:id="3" w:name="sub_354"/>
      <w:bookmarkStart w:id="4" w:name="sub_355"/>
      <w:bookmarkEnd w:id="3"/>
      <w:bookmarkEnd w:id="4"/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2.5.5. Осуществлять регулирование внутриквартирного внутридомового оборудования, используемого для потребления услуги, и совершать иные действия, в результате которых в помещении многоквартирного дома будет поддерживаться температура воздуха ниже нормативной, либо значительно выше установленной в Приложении № 1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jc w:val="both"/>
        <w:rPr>
          <w:sz w:val="16"/>
          <w:szCs w:val="16"/>
        </w:rPr>
      </w:pPr>
      <w:bookmarkStart w:id="5" w:name="sub_355"/>
      <w:bookmarkStart w:id="6" w:name="sub_356"/>
      <w:bookmarkEnd w:id="5"/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2.5.6.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 </w:t>
      </w:r>
      <w:bookmarkEnd w:id="6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5.7. Присоединять к своим теплосетям других Потребителей без согласования с ТСО.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. Порядок определения объема поставленной/принятой тепловой энерг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1. При наличии приборов учета, размер платы за потребленную услугу рассчитывается исходя из их показаний, а при отсутствии приборов учета – по нормативам потребления, согласно Приложению № 2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3.2. Объем поставленной/принятой по настоящему Договору услуги определяется по приборам учета тепловой энергии, введенными в эксплуатацию в установленном законодательством порядке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3.3. При установке коллективных (общедомовых) приборов учета не на границе раздела сетей, а также при наличии на балансе (общедолевая собственность собственников помещений) соответствующего Потребителя (многоквартирного дома) участков тепловой сети, тепловые потери трубопроводов на участках тепловой сети, включаются в количество тепловой энергии, потребленной этим Потребителем (многоквартирным домом)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4.  Плата за услугу, предоставленную Потребителю в жилом или нежилом помещении за расчетный период, определяется исходя из показаний прибора учета тепловой энергии, а в случае утраты прибора учета или его выходы из строя -  на срок до 15 суток – в порядке применения п. 115,118 Постановления  Правительства РФ  от 18.11.2013г. № 1034 «О коммерческом учете тепловой энергии, теплоносителя» - долее Постановление № 1034, а при сроке более 15 суток – в порядке п. 115, 116,117 Постановления № 103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 выходя из строя или утраты прибора учета тепловой энергии в начале отопительного сезона (при условии, что предшествующий период  отопления составляет менее 15 суток) – начисление  производится  на основе  проектной тепловой нагрузки  объекта теплоснабжения с учетом температуры наружного воздуха и фактически отработанного времени.</w:t>
      </w:r>
    </w:p>
    <w:p>
      <w:pPr>
        <w:pStyle w:val="Normal"/>
        <w:jc w:val="both"/>
        <w:rPr>
          <w:sz w:val="16"/>
          <w:szCs w:val="16"/>
        </w:rPr>
      </w:pPr>
      <w:bookmarkStart w:id="7" w:name="sub_592"/>
      <w:bookmarkEnd w:id="7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лучае непредставления Потребителем показаний прибора учета за расчетный период в сроки, установленные п. 2.2.1. настоящего Договора, -  начисление производится  в порядке ст. 119 Постановления №1034.</w:t>
      </w:r>
    </w:p>
    <w:p>
      <w:pPr>
        <w:pStyle w:val="Normal"/>
        <w:jc w:val="both"/>
        <w:rPr>
          <w:sz w:val="16"/>
          <w:szCs w:val="16"/>
        </w:rPr>
      </w:pPr>
      <w:bookmarkStart w:id="8" w:name="sub_592"/>
      <w:bookmarkStart w:id="9" w:name="sub_593"/>
      <w:bookmarkEnd w:id="8"/>
      <w:bookmarkEnd w:id="9"/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5. Прибор учета считается вышедшим из строя в случаях:</w:t>
      </w:r>
    </w:p>
    <w:p>
      <w:pPr>
        <w:pStyle w:val="Normal"/>
        <w:rPr>
          <w:sz w:val="16"/>
          <w:szCs w:val="16"/>
        </w:rPr>
      </w:pPr>
      <w:bookmarkStart w:id="10" w:name="sub_593"/>
      <w:bookmarkStart w:id="11" w:name="sub_81121"/>
      <w:bookmarkEnd w:id="10"/>
      <w:bookmarkEnd w:id="11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) неотображения приборами учета результатов измерений;</w:t>
      </w:r>
    </w:p>
    <w:p>
      <w:pPr>
        <w:pStyle w:val="Normal"/>
        <w:rPr>
          <w:sz w:val="16"/>
          <w:szCs w:val="16"/>
        </w:rPr>
      </w:pPr>
      <w:bookmarkStart w:id="12" w:name="sub_81121"/>
      <w:bookmarkStart w:id="13" w:name="sub_81122"/>
      <w:bookmarkEnd w:id="12"/>
      <w:bookmarkEnd w:id="13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б) нарушения контрольных пломб и (или) знаков поверки;</w:t>
      </w:r>
    </w:p>
    <w:p>
      <w:pPr>
        <w:pStyle w:val="Normal"/>
        <w:rPr>
          <w:sz w:val="16"/>
          <w:szCs w:val="16"/>
        </w:rPr>
      </w:pPr>
      <w:bookmarkStart w:id="14" w:name="sub_81122"/>
      <w:bookmarkStart w:id="15" w:name="sub_81123"/>
      <w:bookmarkEnd w:id="14"/>
      <w:bookmarkEnd w:id="15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) механического повреждения прибора учета;</w:t>
      </w:r>
    </w:p>
    <w:p>
      <w:pPr>
        <w:pStyle w:val="Normal"/>
        <w:rPr>
          <w:sz w:val="16"/>
          <w:szCs w:val="16"/>
        </w:rPr>
      </w:pPr>
      <w:bookmarkStart w:id="16" w:name="sub_81123"/>
      <w:bookmarkStart w:id="17" w:name="sub_81124"/>
      <w:bookmarkEnd w:id="16"/>
      <w:bookmarkEnd w:id="17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) превышения допустимой погрешности показаний прибора учета;</w:t>
      </w:r>
    </w:p>
    <w:p>
      <w:pPr>
        <w:pStyle w:val="Normal"/>
        <w:rPr>
          <w:sz w:val="16"/>
          <w:szCs w:val="16"/>
        </w:rPr>
      </w:pPr>
      <w:bookmarkStart w:id="18" w:name="sub_81124"/>
      <w:bookmarkStart w:id="19" w:name="sub_81125"/>
      <w:bookmarkEnd w:id="18"/>
      <w:bookmarkEnd w:id="19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) истечения межповерочного интервала поверки приборов уч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) не соответствие диапазонов измерения параметров, допускаемых температурным графиком и  гидравлическим режимом работы тепловых сетей характеристикам средств измерений, указанных в паспортных данных узла учета  и проектных данных  узла коммерческого учета в течение большей части расчетного периода.</w:t>
      </w:r>
    </w:p>
    <w:p>
      <w:pPr>
        <w:pStyle w:val="Normal"/>
        <w:jc w:val="center"/>
        <w:rPr>
          <w:bCs/>
          <w:sz w:val="16"/>
          <w:szCs w:val="16"/>
        </w:rPr>
      </w:pPr>
      <w:bookmarkStart w:id="20" w:name="sub_81125"/>
      <w:bookmarkEnd w:id="20"/>
      <w:r>
        <w:rPr>
          <w:bCs/>
          <w:sz w:val="16"/>
          <w:szCs w:val="16"/>
        </w:rPr>
        <w:t>4. Порядок расчетов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ab/>
      </w:r>
      <w:r>
        <w:rPr>
          <w:sz w:val="16"/>
          <w:szCs w:val="16"/>
        </w:rPr>
        <w:t>4.1. Оплата услуг осуществляется в соответствии с тарифами, установленными органом регулирования. Изменение тарифов в период действия Договора не требует его переоформления и вводится в действие со дня, указанного в законодательных и нормативных акта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.2. Плата за потребленную услугу вносится Потребителем не позднее 25 числа месяца, следующего за расчетным, на основании счетов, выставляемых к оплате ТСО не позднее 15 числа месяца, следующего за истекшим расчетным периодом, за который производится оплата, путем перечисления денежных средств на расчетный счет ТСО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4.3. Потребитель имеет право получить счет, выставляемый к оплате за потребленную тепловую энергию, путем обращения в ТСО ( Республика Крым, г. Керчь, ул. Кирова 79-а).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4.4. Расчетный период для оплаты услуг устанавливается равным календарному месяцу.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4.5. При наличии задолженности по оплате отпущенной услуги, поступившие в адрес ТСО платежи, не содержащие ссылку о том, за какой период производится оплата, засчитываются в погашение задолженности по денежному обязательству Потребителя по настоящему договору, возникшему ране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4.6. Потребитель вправе осуществлять предварительную оплату услуг в счет будущих расчетных периодов, при отсутствии задолженности за предыдущие расчетные период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4.7. Обязательство Потребителя перед ТСО по оплате за услуги считается исполненным, с момента поступления денежных средств на расчетный счет ТСО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4.8. На момент заключения настоящего Договора, тарифы на услуги составляют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 xml:space="preserve">по отоплению </w:t>
      </w:r>
      <w:r>
        <w:rPr>
          <w:i/>
          <w:iCs/>
          <w:sz w:val="16"/>
          <w:szCs w:val="16"/>
          <w:u w:val="single"/>
        </w:rPr>
        <w:t xml:space="preserve">                    </w:t>
      </w:r>
      <w:r>
        <w:rPr>
          <w:i/>
          <w:iCs/>
          <w:sz w:val="16"/>
          <w:szCs w:val="16"/>
        </w:rPr>
        <w:t xml:space="preserve"> руб./Гкал.,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 xml:space="preserve">норматив: (при наличии  прибора учета </w:t>
      </w:r>
      <w:r>
        <w:rPr>
          <w:i/>
          <w:iCs/>
          <w:sz w:val="16"/>
          <w:szCs w:val="16"/>
          <w:u w:val="single"/>
        </w:rPr>
        <w:t xml:space="preserve">                      </w:t>
      </w:r>
      <w:r>
        <w:rPr>
          <w:i/>
          <w:iCs/>
          <w:sz w:val="16"/>
          <w:szCs w:val="16"/>
        </w:rPr>
        <w:t xml:space="preserve">, без прибора учета </w:t>
      </w:r>
      <w:r>
        <w:rPr>
          <w:i/>
          <w:iCs/>
          <w:sz w:val="16"/>
          <w:szCs w:val="16"/>
          <w:u w:val="single"/>
        </w:rPr>
        <w:t xml:space="preserve">                     </w:t>
      </w:r>
      <w:r>
        <w:rPr>
          <w:i/>
          <w:iCs/>
          <w:sz w:val="16"/>
          <w:szCs w:val="16"/>
        </w:rPr>
        <w:t>,)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4.9. Информация об изменении тарифов размещается ТСО в выставленных Потребителю счетах, а также на официальном сайте: </w:t>
      </w:r>
      <w:r>
        <w:rPr>
          <w:sz w:val="16"/>
          <w:szCs w:val="16"/>
          <w:lang w:val="en-US"/>
        </w:rPr>
        <w:t>tc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rime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 Ответственность сторон и разрешение сп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5.1. ТСО несет установленную законодательством Российской Федерации административную, уголовную или гражданско-правовую ответственность 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рушение качества предоставления Потребителю услуги по ее вине;</w:t>
      </w:r>
    </w:p>
    <w:p>
      <w:pPr>
        <w:pStyle w:val="Normal"/>
        <w:jc w:val="both"/>
        <w:rPr>
          <w:sz w:val="16"/>
          <w:szCs w:val="16"/>
        </w:rPr>
      </w:pPr>
      <w:bookmarkStart w:id="21" w:name="sub_1492"/>
      <w:bookmarkEnd w:id="21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ред, причиненный жизни, здоровью и имуществу Потребителя, вследствие нарушения качества предоставления услуг, вследствие не предоставления потребителю полной и достоверной информации о предоставляемой услуги;</w:t>
      </w:r>
    </w:p>
    <w:p>
      <w:pPr>
        <w:pStyle w:val="Normal"/>
        <w:jc w:val="both"/>
        <w:rPr>
          <w:sz w:val="16"/>
          <w:szCs w:val="16"/>
        </w:rPr>
      </w:pPr>
      <w:bookmarkStart w:id="22" w:name="sub_1492"/>
      <w:bookmarkStart w:id="23" w:name="sub_1493"/>
      <w:bookmarkEnd w:id="22"/>
      <w:bookmarkEnd w:id="23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убытки, причиненные Потребителю в результате нарушения ТСО прав потребителей, в том числе в результате договора, содержащего условия, ущемляющие права потребителя по сравнению с Правилами предоставления коммунальных услуг; </w:t>
      </w:r>
    </w:p>
    <w:p>
      <w:pPr>
        <w:pStyle w:val="Normal"/>
        <w:jc w:val="both"/>
        <w:rPr>
          <w:sz w:val="16"/>
          <w:szCs w:val="16"/>
        </w:rPr>
      </w:pPr>
      <w:bookmarkStart w:id="24" w:name="sub_1493"/>
      <w:bookmarkStart w:id="25" w:name="sub_1494"/>
      <w:bookmarkEnd w:id="24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моральный вред (физические или нравственные страдания), причиненный Потребителю вследствие нарушения ТСО прав потребителей, предусмотренных действующим законодательством Российской Федерации, в том числе Правилами предоставления коммунальных услуг.</w:t>
      </w:r>
      <w:bookmarkEnd w:id="25"/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 xml:space="preserve">5.2. В случае несоблюдения сроков оплаты, установленных п. 4.2. настоящего Договора, Потребитель выплачивает ТСО пеню на сумму неоплаченных средств, в размере, предусмотренном жилищным законодательством РФ, за каждый день просрочки платеж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3. За нарушение режимов потребления тепловой энергии, указанных в договоре, а также за ненадлежащие исполнение обязательств по оплате услуги, Потребитель несет ответственность, предусмотренную действующим законодательство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лучае обнаружения ТСО фактов самовольного подключения Потребителем новых отапливаемых объемов, хищения тепловой энергии Потребителем, допущения утечки и загрязнения сетевой воды, Потребитель уплачивает ТСО штрафные санкции, в соответствии с действующим законодательством (или в размере 5-ти кратной стоимости тепловой энергии, отпущенной Потребителю в течение месяца в котором обнаружено данное нарушение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 ТСО не несет ответственности в случае, если перерыв в подаче тепловой энергии произошел при причине отключения объектов ТСО от источников тепловой энергии, электричества, холодной воды и газа, принадлежащих иным лицам, либо нарушение качества предоставления услуги произошло вследствие обстоятельств непреодолимой силы или по вине Потребите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5.5. Все споры и разногласия, возникающие между Сторонами, разрешаются путем переговоров, обмена письм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5.6. При не достижении согласия по результатам переговоров и обменами письмами, Стороны передают спор на разрешение суда в порядке, установленном действующим законодательством Российской Федерации.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6. Порядок установления факта предоставления услуги ненадлежащего качества и (или) с перерывами, превышающими установленную продолжительность </w:t>
      </w:r>
      <w:r>
        <w:rPr>
          <w:sz w:val="16"/>
          <w:szCs w:val="16"/>
        </w:rPr>
        <w:t>(в домах, не оборудованных прибором коммерческого учета)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6.1. При обнаружении факта нарушения качества услуги Потребитель уведомляет об этом организацию, которая осуществляет управление многоквартирным домом и ТСО для составления акта провер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6.2. Время проведения проверки оговаривается заинтересованными лицами, указанными в п. 6.1.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6.3. Если в ходе проверки будет установлен факт нарушения качества услуги, то в акте проверки указываются дата и время проведения проверки, выявленные нарушения параметров качества услуги, использованные в ходе проверки методы (инструменты) выявления таких нарушений, выводы о дате и времени начала нарушения качества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6.4. Если в ходе проверки факт нарушения качества услуги не подтвердится, то в акте проверки указывается об отсутствии факта нарушения качества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6.5. 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двумя незаинтересованны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6.6. Если в ходе проверки между Потребителем (или его представителем) и заинтересованными участниками проверки возник спор относительно факта нарушения качества услуги, то данный спор разрешается, в соответствии с п. 110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7. Основания и порядок приостановки и ограничения предоставления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7.1. ТСО ограничивает или приостанавливает предоставление услуг без предварительного уведомления Потребителя в случае:</w:t>
      </w:r>
    </w:p>
    <w:p>
      <w:pPr>
        <w:pStyle w:val="Normal"/>
        <w:jc w:val="both"/>
        <w:rPr>
          <w:sz w:val="16"/>
          <w:szCs w:val="16"/>
        </w:rPr>
      </w:pPr>
      <w:bookmarkStart w:id="26" w:name="sub_1151"/>
      <w:bookmarkEnd w:id="26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) возникновения или угрозы возникновения аварийной ситуации в централизованных сетях инженерно-технического обеспечения, по которым осуществляются теплоснабжение - с момента возникновения или угрозы возникновения такой аварийной ситуации;</w:t>
      </w:r>
    </w:p>
    <w:p>
      <w:pPr>
        <w:pStyle w:val="Normal"/>
        <w:jc w:val="both"/>
        <w:rPr>
          <w:sz w:val="16"/>
          <w:szCs w:val="16"/>
        </w:rPr>
      </w:pPr>
      <w:bookmarkStart w:id="27" w:name="sub_1151"/>
      <w:bookmarkStart w:id="28" w:name="sub_1152"/>
      <w:bookmarkEnd w:id="27"/>
      <w:bookmarkEnd w:id="28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б) 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jc w:val="both"/>
        <w:rPr/>
      </w:pPr>
      <w:bookmarkStart w:id="29" w:name="sub_1152"/>
      <w:bookmarkStart w:id="30" w:name="sub_1155"/>
      <w:bookmarkEnd w:id="29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) получения ТСО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 документе соответствующего орг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7.2. ТСО ограничивает или приостанавливает предоставление услуги, предварительно уведомив об этом Потребителя, в случае:</w:t>
      </w:r>
    </w:p>
    <w:p>
      <w:pPr>
        <w:pStyle w:val="Normal"/>
        <w:jc w:val="both"/>
        <w:rPr/>
      </w:pPr>
      <w:bookmarkStart w:id="31" w:name="sub_1172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) проведения планово-профилактического ремонта и работ по обслуживанию сетей теплоснабжения, - через 10 рабочих дней после письменного предупреждения (уведомления) Потреб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7.3. Ограничение или приостановление ТСО предоставления услуги, которое может привести к нарушению прав на получение услуги надлежащего качества потребителем, полностью выполняющим обязательства, установленные законодательством Российской Федерации и настоящим Договором, не допускается, за исключением случаев, указанных в подпунктах «а», «б» и «д» пункта 7.1. подпункте «б» пункта 7.2.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7.4. Действия по ограничению или приостановлению предоставления услуг не должны приводить к:</w:t>
      </w:r>
    </w:p>
    <w:p>
      <w:pPr>
        <w:pStyle w:val="Normal"/>
        <w:jc w:val="both"/>
        <w:rPr>
          <w:sz w:val="16"/>
          <w:szCs w:val="16"/>
        </w:rPr>
      </w:pPr>
      <w:bookmarkStart w:id="32" w:name="sub_1221"/>
      <w:bookmarkEnd w:id="32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) повреждению общего имущества собственников помещений в многоквартирном доме;</w:t>
      </w:r>
    </w:p>
    <w:p>
      <w:pPr>
        <w:pStyle w:val="Normal"/>
        <w:jc w:val="both"/>
        <w:rPr>
          <w:sz w:val="16"/>
          <w:szCs w:val="16"/>
        </w:rPr>
      </w:pPr>
      <w:bookmarkStart w:id="33" w:name="sub_1221"/>
      <w:bookmarkStart w:id="34" w:name="sub_1222"/>
      <w:bookmarkEnd w:id="33"/>
      <w:bookmarkEnd w:id="34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б)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;</w:t>
      </w:r>
    </w:p>
    <w:p>
      <w:pPr>
        <w:pStyle w:val="Normal"/>
        <w:jc w:val="both"/>
        <w:rPr>
          <w:sz w:val="16"/>
          <w:szCs w:val="16"/>
        </w:rPr>
      </w:pPr>
      <w:bookmarkStart w:id="35" w:name="sub_1222"/>
      <w:bookmarkStart w:id="36" w:name="sub_1223"/>
      <w:bookmarkEnd w:id="35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) нарушению установленных требований пригодности жилого помещения для постоянного проживания гражда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7.5. </w:t>
      </w:r>
      <w:r>
        <w:rPr>
          <w:sz w:val="16"/>
          <w:szCs w:val="16"/>
          <w:lang w:eastAsia="ru-RU"/>
        </w:rPr>
        <w:t>В случае нарушения ТСО порядка приостановления, прекращения подачи тепловой энергии, ТСО обязана возместить возникшие в результате данного нарушения убытки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</w:t>
      </w:r>
      <w:r>
        <w:rPr>
          <w:sz w:val="16"/>
          <w:szCs w:val="16"/>
          <w:lang w:eastAsia="ru-RU"/>
        </w:rPr>
        <w:t>7.6. В случае, если подача тепловой энергии (мощности) Потребителю осуществляется по тепловым сетям, принадлежащим либо находящимся на балансе теплосетевой организации, действия по ограничению, прекращению данной подачи в порядке, установленном ст. 22 Федерального закона от 27.07.2010 г. № 190-ФЗ «О теплоснабжении», осуществляются теплосетевой организацией на основании уведомления, направленного в теплоснабжающую организацию.</w:t>
      </w:r>
      <w:bookmarkEnd w:id="30"/>
      <w:bookmarkEnd w:id="31"/>
      <w:bookmarkEnd w:id="36"/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8. Прочие услов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8.1. Стороны обязуются обеспечить конфиденциальность персональных данных и другой информации, полученных в период действия настоящего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8.2.  В соответствии с требованиями статьи 9 Федерального закона от 27.07.2006 года № ФЗ-152 «О персональных данных», Потребитель подтверждает свое согласие на обработку ТСО следующих персональных данных Потребителя: фамилия, имя, отчество, число, месяц, год рождения, место рождения, адрес проживания, номер телефона, а так же иных данных, необходимых ТСО для указанных целе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отребитель предоставляет ТСО право осуществлять все действия (операции) с персональными данными Потребителя включая сбор, систематизацию, накопление, хранение, обновление, использование, обезличивание, блокирование, уничтожение, в целях, указанных в настоящем согласии. ТСО вправе обрабатывать персональные данные Потребителя посредством внесения их в электронную базу данных, хранения в архивах, включая в списки (реестры) и отчетные формы, а так же иным способ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огласие потребителя на обработку персональных данных дано Потребителем с момента подписания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8.3. Настоящий Договор вступает в силу с момента его подписания и действует до  ___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тороны договорились о том, что действие настоящего Договора распространяется на отношения Сторон, возникшие с 01.11.2014 года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8.4. Договор считается ежегодно продленным, если за месяц до окончания срока его действия не последует письменного заявление одной из сторон об отказе от настоящего Договора или его пересмот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5. Настоящий Договор, может быть расторгнут по соглашению сторон и (или) по решению суда, в случаях  предусмотренных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8.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8.7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16"/>
          <w:szCs w:val="16"/>
        </w:rPr>
        <w:tab/>
        <w:t xml:space="preserve">8.8. Настоящий договор составлен на _______ страницах в двух экземплярах, по одному для каждой из сторон, каждый из которых имеет одинаковую юридическую силу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16"/>
          <w:szCs w:val="16"/>
        </w:rPr>
        <w:t xml:space="preserve">                                                                                        </w:t>
      </w:r>
      <w:r>
        <w:rPr>
          <w:bCs/>
          <w:sz w:val="16"/>
          <w:szCs w:val="16"/>
        </w:rPr>
        <w:t>9. Юридические адреса, реквизиты и подписи сторон: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4"/>
          <w:szCs w:val="14"/>
        </w:rPr>
        <w:t>Теплоснабжающая организация:                                                                                                                                               Абонент: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>ГУП РК «Крымтеплокоммунэнерго»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в лице филиала ГУП РК «Крымтеплокоммунэнерго»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в г. Керчь                                               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ИНН ______________________________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КПП ______________________________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Юридический адрес: _______________   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>Почтовый адрес: __________________    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Тел.: _________ факс: ____________        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Эл. почта: _______________________                                                                                                               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Банковские реквизи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Р/с ______________________________     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в ________________________________    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К/с ______________________________     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БИК ______________________________   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ОКПО _____________________________                                                            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Теплоснабжающая организация                                                                                                                                                            Абонен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>_________________/_______________/                                                                                                                                   _____________/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подпись)            (Ф.И.О.)    М.П.                                                                                                                                                       (подпись)       (Ф.И.О.)</w:t>
      </w:r>
    </w:p>
    <w:sectPr>
      <w:type w:val="nextPage"/>
      <w:pgSz w:w="12240" w:h="15840"/>
      <w:pgMar w:left="1134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11">
    <w:name w:val="Основной шрифт абзаца1"/>
    <w:qFormat/>
    <w:rPr/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41">
    <w:name w:val="Основной текст (4)_"/>
    <w:qFormat/>
    <w:rPr>
      <w:b/>
      <w:sz w:val="2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имвол нумерации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4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5">
    <w:name w:val="Нижний колонтитул Знак1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Гипертекстовая ссылка"/>
    <w:basedOn w:val="Style5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Mangal" w:hAnsi="Mang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9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cs="Ari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 w:before="420" w:after="420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4:00Z</dcterms:created>
  <dc:creator>Дудкина</dc:creator>
  <dc:description/>
  <cp:keywords/>
  <dc:language>en-US</dc:language>
  <cp:lastModifiedBy>User</cp:lastModifiedBy>
  <cp:lastPrinted>2015-12-08T16:40:00Z</cp:lastPrinted>
  <dcterms:modified xsi:type="dcterms:W3CDTF">2015-12-08T14:46:00Z</dcterms:modified>
  <cp:revision>3</cp:revision>
  <dc:subject/>
  <dc:title>ПРОЕКТ</dc:title>
</cp:coreProperties>
</file>