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7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мешковины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73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мешковины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177 873 (сто семьдесят семь тысяч восемьсот семьдесят три) рубля 33 копейки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мешковины (мешковина льняная плотная)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ина (мешковина льняная плотная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е менее 360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на день поставки должен быть новым, ранее неиспользованным. Товар должен соответствовать техническим характеристик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осуществляется в рулонах шириной 106 см, длиной не менее 100 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роизводится за счет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не более 15 (пятнадца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а поставки товара: склад Покупателя расположенный по адресу: Российская Федерация, Республика Крым, г. Симферополь, ул. Узловая/ пер. Пищевой, 5/5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5:00Z</dcterms:created>
  <dc:creator>XTreme</dc:creator>
  <dc:description/>
  <cp:keywords/>
  <dc:language>en-US</dc:language>
  <cp:lastModifiedBy>Гончаренко</cp:lastModifiedBy>
  <cp:lastPrinted>2015-02-10T10:31:00Z</cp:lastPrinted>
  <dcterms:modified xsi:type="dcterms:W3CDTF">2015-06-18T07:26:00Z</dcterms:modified>
  <cp:revision>12</cp:revision>
  <dc:subject/>
  <dc:title>Приложение №4 к документации по запросу предложений №61</dc:title>
</cp:coreProperties>
</file>