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8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текла листов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8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: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кла листового </w:t>
      </w:r>
      <w:r>
        <w:rPr>
          <w:rFonts w:cs="Times New Roman" w:ascii="Times New Roman" w:hAnsi="Times New Roman"/>
          <w:sz w:val="24"/>
          <w:szCs w:val="24"/>
        </w:rPr>
        <w:t>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13 375 рублей  (триста тринадцать тысяч триста семьдесят пять) 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кла листового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листовое бесцветное ГОСТ Р 54170-20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1, толщина 4,0 мм, размер 2600х1800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производится за счет Поставщика. Товар должен быть заводского изготовления, изготовленный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толерантность +5% от общей стоимости договора постав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6-24T13:53:00Z</dcterms:modified>
  <cp:revision>5</cp:revision>
  <dc:subject/>
  <dc:title>Приложение №4 к документации по запросу предложений №61</dc:title>
</cp:coreProperties>
</file>