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говор теплоснабжения  №_____ -ГУП/___</w:t>
      </w:r>
    </w:p>
    <w:p>
      <w:pPr>
        <w:pStyle w:val="FR1"/>
        <w:numPr>
          <w:ilvl w:val="0"/>
          <w:numId w:val="0"/>
        </w:numPr>
        <w:spacing w:before="0" w:after="120"/>
        <w:ind w:left="400" w:right="0" w:hanging="0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</w:r>
    </w:p>
    <w:p>
      <w:pPr>
        <w:pStyle w:val="FR1"/>
        <w:numPr>
          <w:ilvl w:val="0"/>
          <w:numId w:val="0"/>
        </w:numPr>
        <w:spacing w:before="0" w:after="120"/>
        <w:ind w:left="0" w:right="0" w:firstLine="540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г. </w:t>
      </w:r>
      <w:r>
        <w:rPr>
          <w:rFonts w:cs="Times New Roman" w:ascii="Times New Roman" w:hAnsi="Times New Roman"/>
          <w:b w:val="false"/>
          <w:i/>
          <w:color w:val="000000"/>
          <w:sz w:val="18"/>
        </w:rPr>
        <w:t xml:space="preserve">Симферополь                 </w:t>
        <w:tab/>
        <w:tab/>
        <w:tab/>
        <w:tab/>
        <w:tab/>
        <w:tab/>
        <w:tab/>
        <w:t>_________________  201__ г.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2"/>
        <w:ind w:hanging="0"/>
        <w:rPr/>
      </w:pPr>
      <w:r>
        <w:rPr>
          <w:b/>
          <w:color w:val="000000"/>
          <w:sz w:val="22"/>
          <w:szCs w:val="22"/>
        </w:rPr>
        <w:t xml:space="preserve">Государственное унитарное предприятие Республики Крым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Крымтеплокоммунэнерго», </w:t>
      </w:r>
      <w:r>
        <w:rPr>
          <w:color w:val="000000"/>
          <w:sz w:val="22"/>
          <w:szCs w:val="22"/>
        </w:rPr>
        <w:t xml:space="preserve"> именуемое в дальнейшем "Теплоснабжающая организация", в лице генерального директора Прохорова Андрея Станиславовича, действующего     на      основании  Устава, с одной стороны и  _______________________________________________________________________________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2"/>
        <w:ind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, именуемый в дальнейшем "Потребитель",  в лице_______________________________________</w:t>
      </w:r>
    </w:p>
    <w:p>
      <w:pPr>
        <w:pStyle w:val="Normal2"/>
        <w:ind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,</w:t>
      </w:r>
    </w:p>
    <w:p>
      <w:pPr>
        <w:pStyle w:val="Normal2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ействующего  на основании_________________________________,с другой   стороны, а вместе именуемые "Стороны", заключили настоящий договор о нижеследующем:                   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hanging="0"/>
        <w:jc w:val="center"/>
        <w:rPr/>
      </w:pPr>
      <w:r>
        <w:rPr>
          <w:b/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Предмет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18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1.  По настоящему договору  Теплоснабжающая организация принимает на себя обязательство  поставить Потребителю тепловую энергию в виде горячей воды для отопления, в  зависимости от температуры наружного воздуха, технологии  и  подогрева  воды на нужды горячего водоснабжения в объеме, предусмотренном настоящим договором, а Потребитель обязуется принять от Теплоснабжающей организации тепловую энергию и оплатить ее по установленным тарифам в предусмотренные договором сроки.  Во взаимоотношениях по настоящему договору Стороны обязуются  руководствоваться Гражданским кодексом Российской Федерации, Федеральным законом «О теплоснабжении» от 27 июля 2010 года № 190-ФЗ, «Правилами организации теплоснабжения в Российской Федерации», утвержденными постановлением Правительства РФ от 08.08.2012 года № 808(далее – Правила организации теплоснабжения),  Правилами коммерческого учета тепловой энергии, теплоносителя, утв. постановлением Правительства РФ от 18 ноября 2013 г. № 1034  (далее - Правила учета), «Правилами технической эксплуатации тепловых энергоустановок», утвержденных приказом Минэнерго РФ от 24 марта 2003 г. №115 (ПТЭТЭ),</w:t>
      </w:r>
      <w:r>
        <w:rPr/>
        <w:t xml:space="preserve"> </w:t>
      </w:r>
      <w:r>
        <w:rPr>
          <w:color w:val="000000"/>
          <w:sz w:val="22"/>
          <w:szCs w:val="22"/>
        </w:rPr>
        <w:t>Приказ Минстроя России от 17.03.2014 N 99/пр "Об утверждении Методики осуществления коммерческого учета тепловой энергии, теплоносителя", «Методикой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, утвержденной Госстроем РФ 12.08.2003 г.; Федеральным законом РФ от 23.11.2009 г. № 261-ФЗ «Об энергосбережении и о повышении энергетической эффективности»; «Правила оценки готовности к отопительному периоду», утвержденные приказом Минэнерго России от 12.03.2013 № 103, Правилами предоставления коммунальных услуг гражданам, утвержденных Постановление Правительства РФ от 6 мая 2011 г. N 354 "О предоставлении коммунальных услуг собственникам и пользователям помещений в многоквартирных домах и жилых домов"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иными нормативно-правовыми актами Российской Федерации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  Условия и порядок предоставления тепловой энерг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right="76" w:firstLine="720"/>
        <w:outlineLvl w:val="0"/>
        <w:rPr>
          <w:color w:val="000000"/>
          <w:sz w:val="22"/>
        </w:rPr>
      </w:pPr>
      <w:r>
        <w:rPr>
          <w:color w:val="000000"/>
          <w:sz w:val="22"/>
          <w:szCs w:val="22"/>
        </w:rPr>
        <w:t>2.1. Тепловая энергия предоставляется Потребителю согласно Приложению №1 к настоящему договору: «Объемы тепловой энергии, поставляемые теплоснабжающей организацией и величина тепловой нагрузки теплопотребляющих установок Потребителя»</w:t>
      </w:r>
      <w:r>
        <w:rPr>
          <w:color w:val="000000"/>
          <w:sz w:val="22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редусматривается центральное, качественное (на источнике теплоты) регулирование отпуска тепловой энергии согласно графику изменения температуры воды в зависимости от температуры наружного воздуха.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Началом отопительного сезона считается осеннее время года при среднесуточной температуре наружного воздуха, не превышающей в течение 5-ти суток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, а конец – весеннее время года при повышении среднесуточной температуры в течение 5-ти суток до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и выше. Решение о начале и окончании отопительного сезона принимается уполномоченным органом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2.3. Все новые или реконструированные системы теплоснабжения Потребителя, до ввода их в работу, должны быть приняты в эксплуа</w:t>
        <w:softHyphen/>
        <w:t>тацию Теплоснабжающей организацией согласно требований нормативно-правовых актов с оформлением соответствующего акта-допуска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</w:tabs>
        <w:ind w:firstLine="570"/>
        <w:outlineLvl w:val="0"/>
        <w:rPr/>
      </w:pPr>
      <w:r>
        <w:rPr>
          <w:color w:val="000000"/>
          <w:sz w:val="22"/>
          <w:szCs w:val="22"/>
        </w:rPr>
        <w:t xml:space="preserve">2.4. Граница балансовой и эксплуатационной принадлежности и ответственности Теплоснабжающей организации и Потребителя определяется в соответствии со «Схемой разграничения балансовой и эксплуатационной принадлежности (ответственности) тепловой сети» (Приложение №2 к настоящему договору, являющееся его неотъемлемой частью)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hanging="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5. Тепловая энергия на нужды отопления  поставляется Потребителю  бесперебойно, а на нужды горячего водоснабжения – бесперебойно или в соответствии с режимом (графиком подачи холодной воды, утвержденный уполномоченным органом). Исключение составляют перерывы на проведение ремонтных и профилактических работ. Теплоснабжающая организация ставит в известность Потребителя о перерывах в поставке тепловой энерг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не менее чем за 11 (одиннадцать) рабочих дней - при проведении плановых испытаний и ремонтных рабо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не менее чем за 12(двенадцать) часов – при проведении внеплановых ремонтов, сроки проведения которых могут быть предусмотрены заранее (за исключением перерывов, возникших вследствие аварий или действия непреодолимой силы); </w:t>
      </w:r>
    </w:p>
    <w:p>
      <w:pPr>
        <w:pStyle w:val="Style17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.</w:t>
      </w:r>
    </w:p>
    <w:p>
      <w:pPr>
        <w:pStyle w:val="Normal2"/>
        <w:tabs>
          <w:tab w:val="clear" w:pos="708"/>
          <w:tab w:val="left" w:pos="567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2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Права и обязанности Потребителя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1.     </w:t>
      </w:r>
      <w:r>
        <w:rPr>
          <w:b/>
          <w:i/>
          <w:color w:val="000000"/>
          <w:sz w:val="22"/>
          <w:szCs w:val="22"/>
        </w:rPr>
        <w:t>Потребитель  имеет право на: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Получение информации о качестве тепловой энергии, тари</w:t>
        <w:softHyphen/>
        <w:t>фах, условиях и режимах потребл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2. Возобновление поставки тепловой энергии после уст</w:t>
        <w:softHyphen/>
        <w:t>ранения нарушений, если поставка тепловой энергии была приостанов</w:t>
        <w:softHyphen/>
        <w:t>лена (ограничена) без расторжения настоящего договор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 Подключение Субпотребителей к своим сетям, только при условии наличия разрешения Теплоснабжающей организации и выполнении технических условий на подключение теплвой нагрузки с внесением соответствующих изменений в настоящий договор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1.4 Потребитель имеет право требовать проведения по домам, не оборудованным приборами коммерческого  учета  тепловой энергии, перерасчетов в  случаях предусмотренных нормативными правовыми актами.</w:t>
      </w:r>
    </w:p>
    <w:p>
      <w:pPr>
        <w:pStyle w:val="Normal2"/>
        <w:ind w:firstLine="567"/>
        <w:rPr/>
      </w:pPr>
      <w:r>
        <w:rPr>
          <w:b/>
          <w:i/>
          <w:color w:val="000000"/>
          <w:sz w:val="22"/>
          <w:szCs w:val="22"/>
        </w:rPr>
        <w:t>3.2.   Потребитель обязан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. Своевременно заключить Договор теплоснабжения с Теплоснабжающей организацией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Выполнять условия и порядок оплаты потребленной тепловой энергии в объемах и в сроки, предусмотренные настоящим договором, с этой целью заблаговременно получать счета на оплату у Теплоснабжающей организации (не позднее 15 числа  следующего за расчетным месяца)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Обеспечить безопасную эксплуатацию собственных систем теплоснабж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Соблюдать количество потребления тепловой энергии по каждому параметру в объемах, указанных в Приложении №1 к настоящему договору, не допу</w:t>
        <w:softHyphen/>
        <w:t xml:space="preserve">ская их превышения или уменьшения без согласования с Теплоснабжающей организацией. Письменная заявка на снижение или увеличение тепловых нагрузок для отопления, горячего водоснабжения и технологию подается  Потребителю Теплоснабжающей организацией  не позднее 15 дней до изменения нагрузок с указанием всех объектов теплопотребления, подключаемых к тепловым сетям Потребителя (адреса домов, наименование арендаторов, максимальные проектные тепловые нагрузки, объемы и площади зданий, год постройки, этажность и т.д., подтвержденные справками БТИ или копиями проектов зданий). </w:t>
      </w:r>
    </w:p>
    <w:p>
      <w:pPr>
        <w:pStyle w:val="Normal2"/>
        <w:ind w:hanging="0"/>
        <w:rPr/>
      </w:pPr>
      <w:r>
        <w:rPr>
          <w:color w:val="000000"/>
          <w:sz w:val="22"/>
          <w:szCs w:val="22"/>
        </w:rPr>
        <w:t>По результатам рассмотрения заявки оформляется дополнительное соглашение к настоящему договору, являющееся после подписания обеими сторонами его неотъемлемой частью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5. Ежемесячно,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5.1 Соблюдать условия и порядок прекращения подачи тепловой энергии, которые предусмотрены  нормативными правовыми актам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3.2.6. В письменном виде извещать Теплоснабжающую организацию об изменении собственного наименования, организационно-правовой формы, местонахождения, банковских реквизитов и т.п., а также об изменениях в количестве и наименованиях арендаторов помещений не позднее 5 дней с момента наступления указанных событий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7. В случае наличия на балансе у Потребителя  элеваторного узла, изготавливать для его нормальной эксплуатации, сопла, дроссельные или сужающие устройства, установка которых  производится  в присутствии представителя Теплоснабжающей организац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8. Соблюдать установленный режим потребления тепловой энергии, не допускать отклонения расхода теплоносителя от проектного, не допускать утечки теплоносителя сверх нормативной, а также немедленно сообщать Теплоснабжающей организации о планируемом отключении теплоносителя, об авариях, пожарах и иных нарушениях, возникающих при использовании теплоэнергии, систем теплоснабжения, приборов учета и тепловой автоматик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9. Осуществлять за собственный счет техническое обслуживание теплопотребляющего оборудования и приборов  (изоляции трубопроводов, систем отопления и горячего водоснабжения, теплопроводов, запорной и регулирующей арматуры, контрольно-измерительных приборов, средств автоматики, приборов учета тепловой энергии  и т.п.)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10. Не превышать температуру сетевой воды в обратном тру</w:t>
        <w:softHyphen/>
        <w:t xml:space="preserve">бопроводе более чем на 3°С от величины, установленной температурным графиком. </w:t>
      </w:r>
    </w:p>
    <w:p>
      <w:pPr>
        <w:pStyle w:val="Normal2"/>
        <w:ind w:firstLine="5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1. Не подключать теплопотребляющее оборудование, эксплуатация которого запрещена или не согласована с </w:t>
      </w:r>
      <w:r>
        <w:rPr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1"/>
          <w:szCs w:val="21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2. Назначить лицо, ответственное за исправное состояние и безопасную эксплуатацию собственных теплопотребляющих уста</w:t>
        <w:softHyphen/>
        <w:t>новок, внутридомовых систем отопления,  узлов учета тепловой энергии и тепловых сетей. Обслуживать свое тепловое оборудование персоналом, прошедшим специальное обучение и имеющим соответствующее удостоверение Ростехнадзора или специализирован</w:t>
        <w:softHyphen/>
        <w:t>ными организациями, с ежедневным ведением журнала учета потребления тепловой энергии по приборам учет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3. Содержать в исправном состоянии собствен</w:t>
        <w:softHyphen/>
        <w:t>ные системы теплоснабжения, а также системы теплоснабжения Субпотребителей и арендаторов, присоединенных к тепловому оборудованию  Потребителя. По всем фактам прекращения  или некачественного теплоснабжения зданий, квартир и др. объектов в течение  одного месяца оформляются акты с участием Потребителя, заинтересованного Субпотребителя или арендатора и Теплоснабжающей организации, с указанием сроков и причин этих фактов. Акты оформляются и предоставляются в абонентную службу Теплоснабжающей организации, расположенную по ул. Гайдара,3А в г. Симферополь, не позднее 01 числа месяца, следующего за месяцем, в котором произошло прекращение или некачественное теплоснабжение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rFonts w:cs="Arial" w:ascii="Arial" w:hAnsi="Arial"/>
          <w:color w:val="000000"/>
        </w:rPr>
        <w:t xml:space="preserve">3.2.14. </w:t>
      </w:r>
      <w:r>
        <w:rPr>
          <w:rFonts w:cs="Arial" w:ascii="Arial" w:hAnsi="Arial"/>
          <w:color w:val="000000"/>
          <w:sz w:val="22"/>
          <w:szCs w:val="22"/>
        </w:rPr>
        <w:t>До начала отопительного сезона выполнять промывку оборудования и коммуникаций теплопотребляющих установок; испытания оборудования теплопотребляющих установок на прочность и плотность; ревизию запорно-регулирующей арматуры и КИПиА; поверку контрольно-измерительного оборудования ,в том числе, в помещениях, сданных в аренду,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- правовых актов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Акта готовности Теплоснабжающая организация имеет право  не подавать тепловую энергию Потребителю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15. Обеспечивать беспрепятственный круглосуточный доступ представителей Теплоснабжающей организации к теплокамерам, теплопунктам, теплопотребляющим установкам, системам отопления, горячего водоснабжения и приборам учета тепловой энергии для выполнения служебных обязанностей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«Крымтеплокоммунэнерго»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2.16. Обеспечивать сохранность внутридомовых систем отопления и горячего водоснабжения, тепловых узлов, приборов регулирования расхода тепла, приборов учета теп</w:t>
        <w:softHyphen/>
        <w:t>ловой энерг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17. Не   производить   реконструкцию  внутридомовых  систем  отопления  и   горячего 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снабжения, а также установку дополнительных приборов отопления или их демонтаж как в квартирах, так и в других помещениях, без соответствующих проектов,  согласованных в установленном законодательством  порядке.</w:t>
      </w:r>
    </w:p>
    <w:p>
      <w:pPr>
        <w:pStyle w:val="Normal2"/>
        <w:ind w:firstLine="567"/>
        <w:rPr/>
      </w:pPr>
      <w:r>
        <w:rPr>
          <w:color w:val="000000"/>
          <w:sz w:val="21"/>
          <w:szCs w:val="21"/>
        </w:rPr>
        <w:t xml:space="preserve">3.2.18.  В случае загрязнения обратной сетевой воды по вине </w:t>
      </w:r>
      <w:r>
        <w:rPr>
          <w:color w:val="000000"/>
          <w:sz w:val="22"/>
          <w:szCs w:val="22"/>
        </w:rPr>
        <w:t>Потребителя</w:t>
      </w:r>
      <w:r>
        <w:rPr>
          <w:color w:val="000000"/>
          <w:sz w:val="21"/>
          <w:szCs w:val="21"/>
        </w:rPr>
        <w:t xml:space="preserve">  и допуска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1"/>
          <w:szCs w:val="21"/>
        </w:rPr>
        <w:t xml:space="preserve"> с показателями,  превышающими показатели качества подающей сетевой воды,   необходимо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-  немедленно остановить водоподогреватель до устранения причин загрязнения и уведомить об этом </w:t>
      </w:r>
      <w:r>
        <w:rPr>
          <w:rFonts w:cs="Arial"/>
          <w:color w:val="000000"/>
          <w:sz w:val="22"/>
          <w:szCs w:val="22"/>
        </w:rPr>
        <w:t>Теплоснабжающую организацию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-выплатить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стоимость химически очищенной воды  и тепловой энергии в ней,  поступающей взамен загрязненной или невозвращенной;</w:t>
      </w:r>
    </w:p>
    <w:p>
      <w:pPr>
        <w:pStyle w:val="Normal2"/>
        <w:ind w:firstLine="54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19. В случае демонтажа отопительных приборов без соответствующих проектов, технической неисправности внутридомовых систем и отопительных приборов, вследствие чего не отапливаются отдельные помещения (жилые, арендованные и т.д.) и снизилась температура в смежных помещениях, и отказа по этой причине владельцев (арендаторов) помещений оплачивать </w:t>
      </w:r>
      <w:r>
        <w:rPr>
          <w:color w:val="000000"/>
          <w:sz w:val="21"/>
          <w:szCs w:val="21"/>
        </w:rPr>
        <w:t xml:space="preserve">услуги по теплоснабжению плату за них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1"/>
          <w:szCs w:val="21"/>
        </w:rPr>
        <w:t xml:space="preserve">  обязан осуществлять </w:t>
      </w:r>
      <w:r>
        <w:rPr>
          <w:color w:val="000000"/>
          <w:sz w:val="22"/>
          <w:szCs w:val="22"/>
        </w:rPr>
        <w:t>Потребитель</w:t>
      </w:r>
      <w:r>
        <w:rPr>
          <w:color w:val="000000"/>
          <w:sz w:val="21"/>
          <w:szCs w:val="21"/>
        </w:rPr>
        <w:t xml:space="preserve"> до момента устранения неисправностей внутридомовых систем и отопительных  приборов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0. Доводить до сведения Субпотребителей правила  пользования   нагревательными  и водоразборными приборами,  знакомить их с мероприятиями по экономии тепла  и горячей воды,  контролировать  выполнение этих правил  и   мероприяти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1.  Ежегодно  до начала  отопительного сезона  проводить  работы  по  утеплению  оконных и балконных проемов,  дверей, чердачных  перекрытий, подъездов и т.п.  и следить за  сохранностью  теплоизоляции  внутридомовых сетей отопления и горячего водоснабжения  в подвалах, техподпольях, чердаках и технических этажах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2.  Обеспечить надлежащее освещение и санитарное состояние подвалов, техподполий, тепловых узлов, узлов учета тепловой энергии, подходов к ним и прилегающих помещений. Обеспечить безопасную работу персонала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во время его нахождения на объектах Потребителя, исключающую возможность вредных воздействий на него и его здоровье (отсутствие на объекте оголенной электропроводки, открытых или отсутствующих вентилей и кранов, посторонних лиц, животных, падали и т.п.)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3. За счет собственных средств своевременно выполнять ремонт и испытания теплопроводов, теплопотребляющего оборудования, запорной и регулирующей арматуры, контрольно-измерительных приборов; поверку, проверку и ремонт приборов учета тепловой энерг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4. Совместно с представ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участвовать в опломбировании запорной арматуры вводов, контрольно-измерительных приборов, дроссельных шайб и сопел, датчиков температуры, давления, расходомеров и т.п. и обеспечивать их сохранность. Снятие и замена пломб осуществляется исключительно с разрешения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5. В случае сдачи помещений в аренду оплату за потребленную тепловую энергию и услуги теплоснабжения производит Потребитель-арендодатель. При освобождении, не вселении в отапливаемые помещения (здания, квартиры и др.) квартиросъемщиков (др. лиц), Потребитель оплачивает  тепловую энергию за все отапливаемые помещения  вплоть до момента начала оплаты новым пользователем помещени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2.26.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.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7.  В  случае  возникновения у Потребителя  задолженности за потребленную  тепловую энергию, стороны  по взаимному согласию и в порядке, предусмотренном законодательством, могут заключать соглашение о реструктуризации задолженности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8.   Срок 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9.  Потребитель тепловой энергии обязан не занимать подвалы домов, зданий (сооружений), которые имеют опасность затопления, в которых проложены тепловые сети или оборудованы тепловые вводы, под мастерские, склады, магазины, офисы  и  т.п.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30  Потребитель  при получении  уведомления  об  отключении  тепловой  энергии  обязан  выполнить  меры,  направленные  на предупреждение  травматизма,  повреждения оборудования,   опорожнения  систем  теплоснабжения,   негативных  экологических  и  других  последствий.</w:t>
      </w:r>
    </w:p>
    <w:p>
      <w:pPr>
        <w:pStyle w:val="Normal2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  Права и обязанности   Теплоснабжающей организации</w:t>
      </w:r>
    </w:p>
    <w:p>
      <w:pPr>
        <w:pStyle w:val="Normal2"/>
        <w:numPr>
          <w:ilvl w:val="1"/>
          <w:numId w:val="1"/>
        </w:numPr>
        <w:outlineLvl w:val="0"/>
        <w:rPr/>
      </w:pPr>
      <w:r>
        <w:rPr>
          <w:b/>
          <w:i/>
          <w:color w:val="000000"/>
          <w:sz w:val="22"/>
          <w:szCs w:val="22"/>
        </w:rPr>
        <w:t>Теплоснабжающая организация  имеет право: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color w:val="000000"/>
          <w:sz w:val="22"/>
          <w:szCs w:val="22"/>
        </w:rPr>
        <w:t xml:space="preserve">Выдавать разрешения и технические условия на подключение Потребителя к  тепловым сетям. 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от Потребителя авансовые платежи; 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репятственного доступа к тепловому оборудованию и приборам коммерческого учета, принадлежащим Потребителю.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возмещение убытков в случае нарушений, допущенных Потребителем во  время пользова</w:t>
        <w:softHyphen/>
        <w:t>ния тепловой энергией, в том числе, нарушений в работе теплового оборудования Потребителя, приведших к перебоям в технологическом процессе теплоснабжения.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color w:val="000000"/>
          <w:sz w:val="22"/>
          <w:szCs w:val="22"/>
        </w:rPr>
        <w:t>Прекращать полностью или частично снабжение тепло</w:t>
        <w:softHyphen/>
        <w:t>вой энергией в порядке, определенном нормативными правовыми актами, а  также в случаях:</w:t>
      </w:r>
    </w:p>
    <w:p>
      <w:pPr>
        <w:pStyle w:val="Normal2"/>
        <w:jc w:val="left"/>
        <w:rPr/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исьменного обращения Потребителя   о  прекращении  теплоснабжения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отсутствия  на протяжении 15 дней  оплаты  тепловой  энергии  в  установленные  договором  сроки; кроме потребителей,  отключение которых  запрещено действующим законодательством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загрязнения обратной сетевой воды Потребителем и допущения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подключения Субпотребителя или арендатора без согласования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firstLine="709"/>
        <w:rPr/>
      </w:pPr>
      <w:r>
        <w:rPr>
          <w:color w:val="000000"/>
          <w:sz w:val="22"/>
          <w:szCs w:val="22"/>
        </w:rPr>
        <w:t>- эксплуатация системы теплопотребления с поврежденными пломбами, установленными на узле учета Потребителя;</w:t>
      </w:r>
    </w:p>
    <w:p>
      <w:pPr>
        <w:pStyle w:val="Normal2"/>
        <w:ind w:firstLine="709"/>
        <w:rPr/>
      </w:pPr>
      <w:r>
        <w:rPr>
          <w:color w:val="000000"/>
          <w:sz w:val="22"/>
          <w:szCs w:val="22"/>
        </w:rPr>
        <w:t xml:space="preserve">- ограничения свободного доступа представителей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к системе теплопотребления или к узлу учета тепловой энергии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оведения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 плановых  испытаний,   текущих   и капитальных  ремонтов,  профилактики  и  ремонта оборудования  источников  тепла   в  межотопительный  период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 теплового   оборудования,   эксплуатация  которого  запрещена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неготовности  Потребителя к отопительному сезону  (отсутствие акта готовности к отопительному   сезону)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теплового  оборудования  без  разрешения  Теплоснабжающей организации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ние в антисанитарном состоянии помещений, технических подвалов, где проходят тепловые сети, размещение в них складов, магазинов, офисов и т.п. порча теплопотребляющего оборудования в пределах здания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возникновения обстоятельств непреодолимой силы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и не предоставлении Потреб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ежемесячных отчетов о потреблении тепловой энергии и горячей воды по приборам учета в порядке и сроки, определенные настоящим догово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других  действиях Потребителем,  являющихся  основанием  для  прекращения  подачи  тепловой  энергии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6  Прекращение подачи тепловой энергии Потребителю действует до момента устранения причины, ставшей основанием для таких действий Теплоснабжающей организации, и оплаты расходов, связанных с подключением системы теплоснабжения. Время восстановления теплоснабжения Потребителя определяется Теплоснабжающей организации с учетом приоритетности своих текущих работ, но не должно превышать 5 дней с момента устранения нарушения и оплаты расходов на подключение. При этом ответственность за последствия, которые могут возникнуть в результате прекращения подачи тепловой энергии, несет Потребитель. Нарушения, допущенные Потребителем при пользовании тепловой энергией, устанавливаются и оформляются актом представителем Теплоснабжающей организацией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.7. Присоединять к тепловым сетям Потребителя новых Субпотребителей, при наличии технической возможности и согласия Потребител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1.8.. Осуществлять проверку работы приборов учета и состояния теплопотребляющего оборудования 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40"/>
        <w:rPr/>
      </w:pPr>
      <w:r>
        <w:rPr>
          <w:b/>
          <w:i/>
          <w:color w:val="000000"/>
          <w:sz w:val="22"/>
          <w:szCs w:val="22"/>
        </w:rPr>
        <w:t>4.2.   Теплоснабжающая организация обязана: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2"/>
          <w:szCs w:val="22"/>
        </w:rPr>
        <w:t xml:space="preserve">4.2.1. Обеспечивать  предоставление  </w:t>
      </w:r>
      <w:r>
        <w:rPr>
          <w:rFonts w:cs="Arial"/>
          <w:color w:val="000000"/>
          <w:sz w:val="22"/>
          <w:szCs w:val="22"/>
        </w:rPr>
        <w:t>Потребителю</w:t>
      </w:r>
      <w:r>
        <w:rPr>
          <w:color w:val="000000"/>
          <w:sz w:val="22"/>
          <w:szCs w:val="22"/>
        </w:rPr>
        <w:t xml:space="preserve"> тепловой энергии на нужды отопления в объемах, определенных договором, с температурой, зависящей от температуры наружного воздуха, и горячей воды  нормативной температуры, круглосуточно или по графику утвержденному уполномоченным органом.   В случае нарушения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обязательств по оплате  отпущенной  тепловой энергии 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вправе  снизить  качественные   параметры тепловой энергии. 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2.2. Гарантировать безопасное пользование тепловой энергией при условии соблюдения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условий договора.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.    Учет тепловой энергии</w:t>
      </w:r>
    </w:p>
    <w:p>
      <w:pPr>
        <w:pStyle w:val="Normal2"/>
        <w:ind w:firstLine="567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2"/>
        <w:ind w:firstLine="540"/>
        <w:rPr/>
      </w:pPr>
      <w:r>
        <w:rPr>
          <w:rFonts w:eastAsia="Arial"/>
          <w:b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>5.1. Выбор и монтаж оборудования узла учета выполняется на основании проекта, разработанного в соответствии с требованиями технических условий Теплоснабжающей организации.</w:t>
      </w:r>
    </w:p>
    <w:p>
      <w:pPr>
        <w:pStyle w:val="Normal2"/>
        <w:ind w:firstLine="540"/>
        <w:rPr/>
      </w:pPr>
      <w:r>
        <w:rPr>
          <w:rFonts w:cs="Arial"/>
          <w:color w:val="000000"/>
          <w:sz w:val="22"/>
          <w:szCs w:val="22"/>
        </w:rPr>
        <w:t xml:space="preserve">Учет потребления тепловой энергии производится приборами учета тепловой энергии и горячей воды, установленными Потребителем в соответствии с  проектом,  согласованным с Теплоснабжающей организацией.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5.2. В случае установки  приборов учета тепловой энергии не на гра</w:t>
        <w:softHyphen/>
        <w:t>нице балансовой принадлежности  к объему тепловой энергии, опре</w:t>
        <w:softHyphen/>
        <w:t>деленному по фактическим показаниям приборов учета, добавляются тепловые потери на участках теплосети от границы балансовой принадлежности до места установки приборов учета.</w:t>
      </w:r>
    </w:p>
    <w:p>
      <w:pPr>
        <w:pStyle w:val="Normal2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Узел учета тепловой энергии у Потребителя должен эксплуатироваться в соответствии с  принципиальной схемой теплового пункта, проекта на узел учета, паспортов на приборы узла учета и документов об их поверке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4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5 Работы по обслуживанию узла учета, связанные с демонтажо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ктическое потребление тепловой энергии по приборам учета тепла и горячей воды подтверждается актом-справкой,  подписанной представителями Сторон и сданной Потребителем не позднее 27 числа расчетного (текущего) месяца, являющейся неотъемлемой частью настоящего договора. В случае, если Потребитель не является собственником (балансодержателем)  прибора  учета  тепловой энергии посредством которого осуществляется учет потребленной Потребителем тепловой энергии, начисления за потребленную тепловую энергию производятся на основании актов-справок, подписанных представителями собственника (балансодержателя) прибора учета.</w:t>
      </w:r>
    </w:p>
    <w:p>
      <w:pPr>
        <w:pStyle w:val="Normal2"/>
        <w:ind w:firstLine="540"/>
        <w:rPr/>
      </w:pPr>
      <w:r>
        <w:rPr>
          <w:sz w:val="22"/>
          <w:szCs w:val="22"/>
        </w:rPr>
        <w:t>5.7.  В нештатных ситуациях количество потребленной тепловой энергии за отчетный период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)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- рассчитанное теплосчетчиком в штатном режиме количество тепловой энергии в течение интервала Т </w:t>
      </w:r>
      <w:r>
        <w:rPr>
          <w:rFonts w:cs="Arial" w:ascii="Arial" w:hAnsi="Arial"/>
          <w:sz w:val="22"/>
          <w:szCs w:val="22"/>
          <w:vertAlign w:val="subscript"/>
        </w:rPr>
        <w:t>раб</w:t>
      </w:r>
      <w:r>
        <w:rPr>
          <w:rFonts w:cs="Arial" w:ascii="Arial" w:hAnsi="Arial"/>
          <w:sz w:val="22"/>
          <w:szCs w:val="22"/>
        </w:rPr>
        <w:t>, Гкал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потребителем за время действия нештатных ситуаций по показаниям приборов учет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невозвращенной потребителем вместе с потерянным теплоносителем (утечка, несанкционированный разбор теплоносител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штатным ситуациям относятся следующие ситуа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бота теплосчетчика при расходах теплоносителя ниже минимального или выше максимального нормированных пределов расходомер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бота теплосчетчика при разности температур теплоносителя ниже минимального нормирован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ункциональный отказ любого из приборов системы теплоснабж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зменение направления потока теплоносителя, если в теплосчетчик специально не заложена такая функц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тсутствие электропитания теплосчетчик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тсутствие теплоносителя, если функция определения нештатной ситуации заложена в теплосчет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8. </w:t>
      </w:r>
      <w:r>
        <w:rPr>
          <w:rFonts w:cs="Arial" w:ascii="Arial" w:hAnsi="Arial"/>
          <w:sz w:val="22"/>
          <w:szCs w:val="22"/>
        </w:rPr>
        <w:t>Количество тепловой энергии, невозвращенной потребителем вместе с потерянным теплоносителем (утечка, несанкционированный разбор теплоносителя)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),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ут </w:t>
      </w:r>
      <w:r>
        <w:rPr>
          <w:rFonts w:cs="Arial" w:ascii="Arial" w:hAnsi="Arial"/>
          <w:sz w:val="22"/>
          <w:szCs w:val="22"/>
        </w:rPr>
        <w:t>= 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х 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хв</w:t>
      </w:r>
      <w:r>
        <w:rPr>
          <w:rFonts w:cs="Arial" w:ascii="Arial" w:hAnsi="Arial"/>
          <w:sz w:val="22"/>
          <w:szCs w:val="22"/>
        </w:rPr>
        <w:t>) [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- расчетная масса утечки теплоносителя, 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- средневзвешенная энтальпия теплоносителя в обратном трубопроводе потребителя, ккал/к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 средняя энтальпия холодной воды на источнике тепловой энергии, ккал/к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.9</w:t>
      </w:r>
      <w:r>
        <w:rPr>
          <w:rFonts w:cs="Arial" w:ascii="Arial" w:hAnsi="Arial"/>
          <w:sz w:val="22"/>
          <w:szCs w:val="22"/>
        </w:rPr>
        <w:t>. Коммерческий учет тепловой энергии, теплоносителя расчетным путем допускается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в точках учета средств измерен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исправность средств измерений узла учета, в том числе истечение сроков поверки средств измерений, входящих в состав узла учета, нарушение установленных пломб, работа в нештатных ситуация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нарушение установленных договором сроков представления показаний приборов учет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личества тепловой энергии, использованной потребителем, расчетным путем осуществ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отопление (вентиляц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горячее водоснаб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технологические цел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потери тепловой энерг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0.1</w:t>
      </w:r>
      <w:r>
        <w:rPr>
          <w:rFonts w:cs="Arial" w:ascii="Arial" w:hAnsi="Arial"/>
          <w:sz w:val="22"/>
          <w:szCs w:val="22"/>
        </w:rPr>
        <w:t>Для целей отопления и вентиляции в случае отсутствия приборов учета тепловой энергии на объекте, а также, если приборы учета не работают более 30 суток отчетного периода, определение количества тепловой энергии на отопление и вентиляцию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>) осуществляется расчетным путем по формуле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бюджетных учреждений и прочих потребителей (юридических лиц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ф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</w:rPr>
        <w:t xml:space="preserve">  х -----------------  х Т         </w:t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р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где:  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</w:rPr>
        <w:t xml:space="preserve"> - базовый показатель тепловой нагрузки, указанный в Договоре, Гкал/ч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>вн</w:t>
      </w:r>
      <w:r>
        <w:rPr>
          <w:rFonts w:cs="Arial" w:ascii="Arial" w:hAnsi="Arial"/>
          <w:sz w:val="22"/>
          <w:szCs w:val="22"/>
        </w:rPr>
        <w:t xml:space="preserve"> - расчетная температура воздуха внутри отапливаемых помещений, °C;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ф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sz w:val="22"/>
          <w:szCs w:val="22"/>
        </w:rPr>
        <w:t xml:space="preserve"> - фактическая среднесуточная температура наружного воздуха за отчетный </w:t>
      </w:r>
    </w:p>
    <w:p>
      <w:pPr>
        <w:pStyle w:val="Normal"/>
        <w:ind w:right="-76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ериод, °C;</w:t>
      </w:r>
    </w:p>
    <w:p>
      <w:pPr>
        <w:pStyle w:val="Normal"/>
        <w:ind w:right="-76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расчетная температура наружного воздуха для проектирования отопления </w:t>
      </w:r>
    </w:p>
    <w:p>
      <w:pPr>
        <w:pStyle w:val="Normal"/>
        <w:ind w:right="-76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ентиляции), °C;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время отчетного периода, ч. 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фактическая температура воздуха внутри отапливаемых помещений не соответствует расчетной, потребитель предоставляет двухсторонний акт с указанием фактической температуры внутри отапливаемых помещений.</w:t>
      </w:r>
    </w:p>
    <w:p>
      <w:pPr>
        <w:pStyle w:val="Normal"/>
        <w:ind w:right="7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.2 Количество тепловой энергии, расходуемой на горячее водоснабжение объектами не оснащенными приборами учета, рассчитывается по значениям тепловых нагрузок установленных в договоре по формуле:</w:t>
      </w:r>
    </w:p>
    <w:p>
      <w:pPr>
        <w:pStyle w:val="Normal"/>
        <w:ind w:right="76"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вс</m:t>
        </m:r>
      </m:oMath>
      <w:r>
        <w:rPr>
          <w:rFonts w:cs="Arial" w:ascii="Arial" w:hAnsi="Arial"/>
          <w:sz w:val="22"/>
          <w:szCs w:val="22"/>
        </w:rPr>
        <w:t>= Q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вс</m:t>
        </m:r>
      </m:oMath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sz w:val="22"/>
          <w:szCs w:val="22"/>
          <w:lang w:val="en-US"/>
        </w:rPr>
        <w:t>T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sz w:val="22"/>
          <w:szCs w:val="22"/>
        </w:rPr>
        <w:t>где    Q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вс</m:t>
        </m:r>
      </m:oMath>
      <w:r>
        <w:rPr>
          <w:rFonts w:cs="Arial" w:ascii="Arial" w:hAnsi="Arial"/>
          <w:sz w:val="22"/>
          <w:szCs w:val="22"/>
        </w:rPr>
        <w:t>- величина тепловой нагрузки на горячее водоснабжение, Гкал/ч;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Т  - время отчетного периода,ч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1. </w:t>
      </w:r>
      <w:r>
        <w:rPr>
          <w:rFonts w:cs="Arial" w:ascii="Arial" w:hAnsi="Arial"/>
          <w:sz w:val="22"/>
          <w:szCs w:val="22"/>
        </w:rPr>
        <w:t>В случае неисправности приборов учета, истечения срока их поверки, включая вывод из работы для ремонта или поверки на срок до 30 суток, в качестве базового показателя для расчета принимается среднесуточное количество тепловой энергии, определенное по приборам учета за время штатной работы приборов,  приведенное к расчетной температуре наружного воздух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                         </w:t>
      </w:r>
    </w:p>
    <w:p>
      <w:pPr>
        <w:pStyle w:val="Normal"/>
        <w:ind w:left="1698" w:right="-76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</w:p>
    <w:p>
      <w:pPr>
        <w:pStyle w:val="Normal"/>
        <w:ind w:left="1698" w:right="-760" w:firstLine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---------,Гкал/ч        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Т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</w:t>
      </w:r>
      <w:r>
        <w:rPr>
          <w:rFonts w:cs="Arial" w:ascii="Arial" w:hAnsi="Arial"/>
          <w:position w:val="-24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рассчитанное теплосчетчиком количество тепловой энергии, при условии работы теплосчетчика в штатном режиме, Гкал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время штатной работы приборов, ч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личество тепловой энергии, определенное по приборам учета и приведенное к расчетной температуре наружного воздух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  <w:vertAlign w:val="subscript"/>
        </w:rPr>
        <w:t>ф.п.п.</w:t>
      </w:r>
      <w:r>
        <w:rPr>
          <w:sz w:val="22"/>
          <w:szCs w:val="22"/>
        </w:rPr>
        <w:t>), рассчитывается по формул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ф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ф.п.п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 х -----------------  х Т , Гкал        </w:t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пп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где:  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- среднесуточное количество тепловой энергии, определенное по приборам учета</w:t>
      </w:r>
    </w:p>
    <w:p>
      <w:pPr>
        <w:pStyle w:val="Normal"/>
        <w:ind w:right="-76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 время штатной работы в отчетном периоде, Гкал/ч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>вн</w:t>
      </w:r>
      <w:r>
        <w:rPr>
          <w:rFonts w:cs="Arial" w:ascii="Arial" w:hAnsi="Arial"/>
          <w:sz w:val="22"/>
          <w:szCs w:val="22"/>
        </w:rPr>
        <w:t xml:space="preserve"> - расчетная температура воздуха внутри отапливаемых помещений, °C;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ф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sz w:val="22"/>
          <w:szCs w:val="22"/>
        </w:rPr>
        <w:t xml:space="preserve"> - фактическая среднесуточная температура наружного воздуха за отчетный </w:t>
      </w:r>
    </w:p>
    <w:p>
      <w:pPr>
        <w:pStyle w:val="Normal"/>
        <w:ind w:right="-76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ериод, °C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пп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- среднесуточная температура воздуха за предыдущий отчетный период по    показаниям приборов, °C.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время отчетного периода, ч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5.12.</w:t>
      </w:r>
      <w:r>
        <w:rPr>
          <w:rFonts w:cs="Arial" w:ascii="Arial" w:hAnsi="Arial"/>
          <w:sz w:val="22"/>
          <w:szCs w:val="22"/>
        </w:rPr>
        <w:t xml:space="preserve"> При нарушении сроков представления показаний приборов учета, в качестве среднесуточного значения принимается количество тепловой энергии, определенное по приборам учета за предыдущий отчетный период, приведенное к расчетной температуре наружного воздух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сли предыдущий отчетный период приходится на другой отопительный период или данные за предыдущий период отсутствуют, производится расчет с использованием формулы п. 5.10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13.  Для измерения тепловой энергии в водяных системах теплоснабжения должны приниматься теплосчетчики не ниже класса 2, на источниках тепловой энергии рекомендуется применение теплосчетчиков класса 1. При этом должны выполняться следующие требовани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инимальное значение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при которой теплосчетчик функционирует без превышения максимально допустимой погрешности, не более 3 °C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относительная максимально допускаемая погрешность для датчика расход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34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расхода (G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класс 2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876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5%, %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класс 1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130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3,5%,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относительная максимальная допускаемая погрешность пары датчиков температуры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абсолютной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в прямом и обратном трубопровод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165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относительная максимальная допускаемая погрешность вычислителя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24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максимально допускаемая относительная погрешность теплосчетчика (E) для закрытой системы теплоснабжения, выраженная в процентах от условного истинного значения, рассчитывае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1265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максимально допускаемая относительная погрешность теплосчетчик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для открытой системы теплоснабжения, выраженная в процентах от условного истинного значения, определяется методиками измерений, указанными в описаниях типа этих средств измер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4.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, с составлением соответствующего 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5. В случае подключения объектов Потребителя без приборов учета тепловой энергии к котельной или центральному тепловому пункту (ЦТП) с приборами учета от общего потребления тепловой энергии, определенной по прибору учета, отнимаются объемы потребления тепловой энергии, определенные по приборам учета Потребителей, подключенных к данной котельной или ЦТП, а остаток тепловой энергии распределяется по объектам, не имеющим приборов учета пропорционально их договорным площадям и/или количеству жильцов. </w:t>
      </w:r>
    </w:p>
    <w:p>
      <w:pPr>
        <w:pStyle w:val="Normal2"/>
        <w:ind w:firstLine="540"/>
        <w:rPr/>
      </w:pPr>
      <w:r>
        <w:rPr>
          <w:rFonts w:cs="Arial"/>
          <w:color w:val="000000"/>
          <w:sz w:val="22"/>
          <w:szCs w:val="22"/>
        </w:rPr>
        <w:t>5.16. Если при наличии приборов учета расход теплоносителя в подающем трубопроводе превышает расход в обратном трубопроводе на величину, превышающую суммарную погрешность счетчиков воды, Потребитель оплачивает стоимость сверхнормативного вытока сетевой воды из внутридомовых систем отопления и горячего водоснабжения, включая стоимость ее подогрева.</w:t>
      </w:r>
    </w:p>
    <w:p>
      <w:pPr>
        <w:pStyle w:val="Normal2"/>
        <w:ind w:firstLine="567"/>
        <w:rPr/>
      </w:pPr>
      <w:r>
        <w:rPr>
          <w:rFonts w:cs="Arial"/>
          <w:color w:val="000000"/>
          <w:sz w:val="22"/>
          <w:szCs w:val="22"/>
        </w:rPr>
        <w:t xml:space="preserve">При отсутствии приборов учета повторное заполнение систем отопления и горячего водоснабжения осуществляется с оформлением  соответствующих двусторонних актов, в которых указываются количество и стоимость воды, использованной  при повторном заполнении системы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  <w:u w:val="single"/>
        </w:rPr>
        <w:t>6.  Порядок   расчетов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6.1. Расчеты за потребляемую тепловую энергию производятся в рублях либо иной, не запрещенной действующим    законодательством   форме,  ежемесячно,     не   позднее  15 числа следующего за расчетным месяца. Ориентировочная общая сумма договора, заявленная Потребителем, составляет __________________________________________________________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.</w:t>
      </w:r>
    </w:p>
    <w:p>
      <w:pPr>
        <w:pStyle w:val="Normal2"/>
        <w:ind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color w:val="000000"/>
          <w:sz w:val="22"/>
          <w:szCs w:val="22"/>
        </w:rPr>
        <w:t>6.2.1. Производить расчеты с потребителями тепловой энергии, не имеющими приборов учета,  за отапливаемую   площадь  ______     группы     Потребителей        _______ м2 по тарифу 1 Гкал __________руб. (в т.ч. НДС 18%) в порядке определенном  согласно разделу  5 пункту  5.10. и за подогрев воды_______м3________,  по тарифу 1 Гкал __________руб. (в т.ч. НДС 18%)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2.2.   </w:t>
      </w:r>
      <w:r>
        <w:rPr>
          <w:rFonts w:cs="Arial"/>
          <w:color w:val="000000"/>
          <w:sz w:val="22"/>
          <w:szCs w:val="22"/>
        </w:rPr>
        <w:t xml:space="preserve">Производить расчеты с потребителями тепловой энергии,  имеющими приборы учета </w:t>
      </w:r>
      <w:r>
        <w:rPr>
          <w:color w:val="000000"/>
          <w:sz w:val="22"/>
          <w:szCs w:val="22"/>
        </w:rPr>
        <w:t xml:space="preserve"> на отопление или подогрев воды в порядке определенном согласно разделу 5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ребители,  имеющие общие приборы  учета на отопление или подогрев воды,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, а оплату за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огрев воды производят – пропорционально нормам расхода воды согласно нормативно-технической документации или пропорционально тепловым нагрузкам на подогрев воды или пропорционально количеству проживающих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  <w:vertAlign w:val="superscript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_____ Группа -  1 Гкал  _________руб. 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от  _________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   ГВС   ___________ 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Технология    _________ Гкал           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асчетный период для оплаты за тепловую энергию в виде горячей воды для отопления  (вентиляции)  и подогрева воды на нужды горячего водоснабжения устанавливается равным календарному месяцу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6.3. Тарифы на тепловую энергию (производство и передача) и теплоноситель устанавливаются в соответствии с действующим законодательством Российской Федерац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тарифов на тепловую энергию и теплоноситель в период действия настоящего Договора, если это влечет изменение цены Договора, должно быть оформлено дополнительным соглашением. Величины тарифов на тепловую энергию и теплоноситель доводится до Потребителя через Уведомление, прилагаемое к счету на оплату тепловой энергии и теплоносителя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оплачивает поставленную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тепловую энергию, а также воду, использованную при повторном заполнении систем отопления и горячего водоснабжения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Основанием для оплаты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тепловой энергии являются счета  и акты приема-передач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6. Для своевременного произведения расчетов за потребленную тепловую энергию и теплоноситель Потребитель обязан ежемесячно в срок до 15 числа месяца, следующего за расчетным периодом, получить в Теплоснабжающей организации  (по адресу: </w:t>
      </w:r>
      <w:r>
        <w:rPr>
          <w:rFonts w:cs="Arial" w:ascii="Arial" w:hAnsi="Arial"/>
          <w:b/>
          <w:sz w:val="22"/>
          <w:szCs w:val="22"/>
          <w:lang w:eastAsia="ar-SA"/>
        </w:rPr>
        <w:t>Симферополь, ул. Гайдара, 3а</w:t>
      </w:r>
      <w:r>
        <w:rPr>
          <w:rFonts w:cs="Arial" w:ascii="Arial" w:hAnsi="Arial"/>
          <w:sz w:val="22"/>
          <w:szCs w:val="22"/>
          <w:lang w:eastAsia="ar-SA"/>
        </w:rPr>
        <w:t>) счет-фактуру и акт за поставленную тепловую энергию и теплоноситель в расчетном периоде (указанные документы выдаются на руки под роспись, лицу, являющемуся ответственным по настоящему Договору, либо лицу, имеющему доверенность на получение счета-фактуры и актов. В течение 3 (трех) рабочих дней подписать акт и возвратить второй экземпляр в Теплоснабжающую организацию либо предоставить мотивированный отказ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признания факта потребления указанного в Акте количества тепловой энергии и теплоносителя полностью или в части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>В случае отказа от признания потребления указанного в Акте количества тепловой энергии и теплоносителя в части, Потребитель оплачивает в установленный настоящим договор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</w:t>
      </w:r>
      <w:r>
        <w:rPr>
          <w:rFonts w:cs="Arial" w:ascii="Arial" w:hAnsi="Arial"/>
          <w:sz w:val="22"/>
          <w:szCs w:val="22"/>
          <w:lang w:eastAsia="ar-SA"/>
        </w:rPr>
        <w:t xml:space="preserve"> В случае неполучения или не возврата Потребителем акта в указанный срок такой акт считается согласованным Сторонами и не может быть оспоренны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7. Теплоснабжающая организация  и Потребитель ежеквартально проводят сверку взаиморасчетов за потребленную тепловую энергию и теплоноситель, оформив ее актом, подписанным уполномоченными лицами Сторон. </w:t>
      </w:r>
      <w:r>
        <w:rPr>
          <w:rFonts w:cs="Arial" w:ascii="Arial" w:hAnsi="Arial"/>
          <w:sz w:val="22"/>
          <w:szCs w:val="22"/>
        </w:rPr>
        <w:t>Теплоснабжающая организация  ежеквартально в срок до 15 числа месяца, следующего за сверяемым кварталом, направляет акт сверки расчетов, подписанный со своей стороны, Потребителю. Потребитель обязан рассмотреть акт сверки, подписать его и направить  Теплоснабжающей организации подписанный со своей стороны акт сверки в срок до 20 числа того же месяца. В случае несогласия Потребителя с актом сверки, Потребитель обязан направить Теплоснабжающей организации в срок до 20 числа месяца, в котором был получен акт сверки, мотивированный отказ от подписания акта. В случае неполучения ответа в указанный срок, акт сверки является согласованным.  По инициативе одной из сторон сверка расчетов может проводится ежемесяч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Ответственность сторон.</w:t>
      </w:r>
    </w:p>
    <w:p>
      <w:pPr>
        <w:pStyle w:val="Normal2"/>
        <w:ind w:firstLine="54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За невыполнение или ненадлежащее выполнение сторонами обя</w:t>
        <w:softHyphen/>
        <w:t>зательств по договору виновная сторона возмещает другой стороне причи</w:t>
        <w:softHyphen/>
        <w:t>ненные убытки в полном объеме. Возмещение убытков и уп</w:t>
        <w:softHyphen/>
        <w:t>лата неустойки не освобождают сторону от выполнения обяза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7.1. Ответственность Теплоснабжающей организац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.1.1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сет ответственность за  время некачественного оказания услуг по теплоснабжению по вине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, подтвержденного двусторонними актами,  производится перерасчет стоимости оказанных услуг в соответствии с условиями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2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качество отопления и горячего водоснабжения в домах с аварийными системами отопления и горячего водоснабжения, а также не имеющих актов готовности.  Аварийность определяется совместным актом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3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 за снижение параметров тепловой энергии или  прекращение подачи тепловой  энергии  в случаях прекращения (снижения) подачи газа,  электроэнергии, воды, а также в результате стихийных бедствий (в т.ч. длительное похолодание, при котором температура наружного воздуха держится ниже расчетной температуры для проектирования отопления) или аварий, происходящих на сетях  водо-, газо-, электроснабжения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4.   При невыполнении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обязанностей, предусмотренных в подпунктах п.3.2 настоящего договора,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поддержание нормативной температуры в помещениях и температуры горячей воды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5.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материальной ответственности перед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на протяжении шести месяцев с момента подключения его к тепловым сетям за недоотпуск тепла (отпуск тепла со сниженными параметрами) или за недоотпуск  тепла от источника или тепловых сетей, если они находятся во временной эксплуатации без приборов учет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6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отношения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с третьими лицами –  Субпотребителями и арендаторам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7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сохранность материальных ценностей, находящихся в подвальных и/или служебных помещениях, в которые может попасть сетевая вода при повреждении оборудования тепловых сетей и внутридомовых систем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7.2.  Ответственность Потребителя</w:t>
      </w:r>
    </w:p>
    <w:p>
      <w:pPr>
        <w:pStyle w:val="Normal2"/>
        <w:ind w:firstLine="567"/>
        <w:rPr/>
      </w:pP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есет ответственность за: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1. За нарушение сроков оплаты тепловой энергии и теплоносителя, Потребитель по требованию Теплоснабжающей организации уплачивает пеню в размере одной трехсотой ставки рефинансирования ЦБ РФ от неоплаченной в срок суммы за каждый день просрочки платежа, начиная со следующего дня после наступления срока оплаты по день фактической оплаты включительн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7.2.2.. Потребление тепловой энергии и теплоносителя Потребителем, не получившим в установленном порядке Акт (паспорт) готовности к работе в отопительный период, считается бездоговорным потреблением. При этом Теплоснабжающая организация 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8.    Действие обстоятельств непреодолимой силы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выполнение своих обязательств, если оно является резуль</w:t>
        <w:softHyphen/>
        <w:t>татом действия обстоятельств непреодолимой силы.  Срок выполне</w:t>
        <w:softHyphen/>
        <w:t>ния обязательств по этому договору в таком случае приостанавливается на период действия таких обстоя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. Порядок разрешения споров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Все споры по заключению, изменению и исполнению настоящего договора подлежат рассмотрению в соответствии с действующим законодательством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0.   Срок действия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10.1. Настоящий договор вступает в силу с момента его подписания и действует до ____________________г., а в том, что касается денежных обязательств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перед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, – до их полного выполн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  В соответствии с ч.2 ст.425 Гражданского Кодекса  РФ условия настоящего договора применяются к правоотношениям, возникшим с ___________________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3. Настоящий договор прекращает свое действи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в связи с истечением срока, на который он заключен, или его расторжением - со дня, следующего за днем подписания сторонами Соглашения о расторжении договора (с учетом оговорки, указанной в п. 10.1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связи с ликвидацией одной из стор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в связи с невозможностью исполнения настоящего договора в результате отчуждения либо передачи в аренду (найм и т.п.) Потребителем принадлежащего имущества, участвующего в передаче, распределении и/или потреблении тепловой энергии в рамках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  по основаниям, предусмотренным гражданским кодексом РФ;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екращение исполнения настоящего договора по п.п. «б» – «в» производится в одностороннем порядке Теплоснабжающей организацией после предоставления Потребителем документов, подтверждающих вышеуказанные обстоятельства. Уведомление о расторжении договора направляется в адрес Потребителя, указанный в настоящем договоре. Уведомление, неврученное по причине отсутствия стороны по указанному адресу, считается полученным и согласованным сторонам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0.4. Договор считается пролонгированным на каждый последую</w:t>
        <w:softHyphen/>
        <w:t>щий год, если за месяц до окончания срока его действия ни одной из сторон не будет письменно заявлено о его прекращении.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 Другие условия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1. Дополнительные соглашения к настоящему договору, а также все Приложения являются его неотъемлемой частью и действуют в течение срока действия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2. Взаимоотношения сторон, не урегулированные настоящим договором, регулируются действующими нормативными правовыми актам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3. Для постоянной связи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и согласования всех вопросов, связанных с выполнением всех условий настоящего договора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азначает своего ответственного за тепловое хозяйство  в лице  __________________________</w:t>
      </w:r>
    </w:p>
    <w:p>
      <w:pPr>
        <w:pStyle w:val="Normal2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                                             </w:t>
      </w:r>
      <w:r>
        <w:rPr>
          <w:color w:val="000000"/>
          <w:szCs w:val="16"/>
        </w:rPr>
        <w:t xml:space="preserve">(должность, фамилия, имя и отчество)   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я  которого  подтверждаются доверенностью либо Приказом.             </w:t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hanging="0"/>
        <w:jc w:val="left"/>
        <w:rPr/>
      </w:pPr>
      <w:r>
        <w:rPr>
          <w:color w:val="000000"/>
          <w:sz w:val="22"/>
          <w:szCs w:val="22"/>
        </w:rPr>
        <w:t>Рабочий телефон ______________;  Круглосуточный дежурный тел. _______________________</w:t>
      </w:r>
    </w:p>
    <w:p>
      <w:pPr>
        <w:pStyle w:val="Normal2"/>
        <w:pBdr>
          <w:bottom w:val="single" w:sz="12" w:space="1" w:color="000000"/>
        </w:pBdr>
        <w:ind w:firstLine="720"/>
        <w:rPr/>
      </w:pPr>
      <w:r>
        <w:rPr>
          <w:color w:val="000000"/>
          <w:sz w:val="22"/>
          <w:szCs w:val="22"/>
        </w:rPr>
        <w:t xml:space="preserve">11.4. 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азначает ответственного представителя в лице</w:t>
      </w:r>
    </w:p>
    <w:p>
      <w:pPr>
        <w:pStyle w:val="Normal2"/>
        <w:pBdr>
          <w:bottom w:val="single" w:sz="12" w:space="1" w:color="000000"/>
        </w:pBdr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. мастера  </w:t>
      </w:r>
    </w:p>
    <w:p>
      <w:pPr>
        <w:pStyle w:val="Normal2"/>
        <w:ind w:firstLine="720"/>
        <w:jc w:val="center"/>
        <w:rPr>
          <w:color w:val="000000"/>
          <w:szCs w:val="16"/>
        </w:rPr>
      </w:pPr>
      <w:r>
        <w:rPr>
          <w:color w:val="000000"/>
          <w:szCs w:val="16"/>
        </w:rPr>
        <w:t>(должность, фамилия, имя и отчество)</w:t>
      </w:r>
    </w:p>
    <w:p>
      <w:pPr>
        <w:pStyle w:val="Normal2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firstLine="72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бочий телефон ______________  Круглосуточный дежурный   тел. _________________</w:t>
      </w:r>
    </w:p>
    <w:p>
      <w:pPr>
        <w:pStyle w:val="Normal2"/>
        <w:numPr>
          <w:ilvl w:val="0"/>
          <w:numId w:val="0"/>
        </w:numPr>
        <w:ind w:firstLine="68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6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firstLine="68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.5.  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редоставляет  право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 на  обработку  своих  персональных данных  в  картотеках и/или с помощью информационно-телекоммуникационной  системы  базы  персональных  данных, с целью произведения начислений  за  теплоснабжение.</w:t>
      </w:r>
    </w:p>
    <w:p>
      <w:pPr>
        <w:pStyle w:val="Normal2"/>
        <w:numPr>
          <w:ilvl w:val="0"/>
          <w:numId w:val="0"/>
        </w:numPr>
        <w:ind w:firstLine="6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firstLine="68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.6.   Подписывая данный договор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одтверждает, что извещен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о своих  правах, о цели  использования   персональных  данных  и  о  лицах,   которым передаются  персональные данные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>.</w:t>
      </w:r>
    </w:p>
    <w:p>
      <w:pPr>
        <w:pStyle w:val="Normal2"/>
        <w:numPr>
          <w:ilvl w:val="0"/>
          <w:numId w:val="0"/>
        </w:numPr>
        <w:ind w:firstLine="680"/>
        <w:jc w:val="left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680"/>
        <w:jc w:val="center"/>
        <w:outlineLvl w:val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12. Юридические адреса сторон и платежные реквизиты:</w:t>
      </w:r>
    </w:p>
    <w:p>
      <w:pPr>
        <w:pStyle w:val="Normal2"/>
        <w:ind w:hanging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2"/>
        <w:ind w:hanging="0"/>
        <w:rPr>
          <w:rFonts w:cs="Arial"/>
          <w:b/>
          <w:b/>
          <w:color w:val="000000"/>
          <w:sz w:val="18"/>
          <w:szCs w:val="22"/>
        </w:rPr>
      </w:pPr>
      <w:r>
        <w:rPr>
          <w:rFonts w:cs="Arial"/>
          <w:b/>
          <w:color w:val="000000"/>
          <w:sz w:val="18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5139" w:hRule="atLeast"/>
        </w:trPr>
        <w:tc>
          <w:tcPr>
            <w:tcW w:w="4500" w:type="dxa"/>
            <w:tcBorders/>
          </w:tcPr>
          <w:p>
            <w:pPr>
              <w:pStyle w:val="Normal2"/>
              <w:ind w:left="-426" w:hanging="0"/>
              <w:jc w:val="left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П РК «Крымтеплокоммунэнерго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дрес: 295026,   г.Симферополь,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Гайдара,3а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НКБ Банк (ПАО)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/с 40602810140480000012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/с  30101810335100000607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ИК 043510607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Н 9102028499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ПП 910201001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ГРН 1149102047962</w:t>
            </w:r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Плательщик НДС</w:t>
            </w:r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Тел.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2"/>
              <w:snapToGrid w:val="false"/>
              <w:ind w:firstLine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2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/А.С.Прохоров /                  __________________ /_______________/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.П.                                                                                     М.П.    </w:t>
      </w:r>
    </w:p>
    <w:p>
      <w:pPr>
        <w:pStyle w:val="Normal2"/>
        <w:numPr>
          <w:ilvl w:val="0"/>
          <w:numId w:val="0"/>
        </w:numPr>
        <w:ind w:firstLine="680"/>
        <w:jc w:val="left"/>
        <w:outlineLvl w:val="0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08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basedOn w:val="Style14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7:00Z</dcterms:created>
  <dc:creator>Admin</dc:creator>
  <dc:description/>
  <cp:keywords/>
  <dc:language>en-US</dc:language>
  <cp:lastModifiedBy>tce</cp:lastModifiedBy>
  <cp:lastPrinted>2015-12-28T08:42:00Z</cp:lastPrinted>
  <dcterms:modified xsi:type="dcterms:W3CDTF">2016-02-09T06:33:00Z</dcterms:modified>
  <cp:revision>78</cp:revision>
  <dc:subject/>
  <dc:title>Д О Г О В О Р   № ______</dc:title>
</cp:coreProperties>
</file>