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вартал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ключение к системе теплоснабжения ГУП РК «Крымтеплокоммун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>
          <w:trHeight w:val="462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, ед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данных заявок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и технических условий на подключение к сетям теплоснабжен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ыданных техническ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ловий на подключение к сетям </w:t>
            </w:r>
          </w:p>
          <w:p>
            <w:pPr>
              <w:pStyle w:val="Normal"/>
              <w:rPr>
                <w:rFonts w:ascii="Arial" w:hAnsi="Arial" w:cs="Arial"/>
                <w:sz w:val="35"/>
                <w:szCs w:val="35"/>
              </w:rPr>
            </w:pPr>
            <w:r>
              <w:rPr>
                <w:sz w:val="28"/>
                <w:szCs w:val="28"/>
              </w:rPr>
              <w:t>теплоснабжен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явок о предоставл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х условий на подключение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ям теплоснабжения, по котор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решение об отказе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данных заявок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оговора о подключении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е тепл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ключенных договоров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присоединение к сетям теплоснабжен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полненных заявок о подключении (подключенных объектов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05:00Z</dcterms:created>
  <dc:creator>User</dc:creator>
  <dc:description/>
  <cp:keywords/>
  <dc:language>en-US</dc:language>
  <cp:lastModifiedBy>User</cp:lastModifiedBy>
  <dcterms:modified xsi:type="dcterms:W3CDTF">2020-10-19T11:32:00Z</dcterms:modified>
  <cp:revision>3</cp:revision>
  <dc:subject/>
  <dc:title>1 квартал 2020 г</dc:title>
</cp:coreProperties>
</file>