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ключение к системе теплоснабжения ГУП РК «Крымтеплокоммун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46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технических условий на подключение к сетям 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данных техн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 на подключение к сетям </w:t>
            </w:r>
          </w:p>
          <w:p>
            <w:pPr>
              <w:pStyle w:val="Normal"/>
              <w:rPr>
                <w:rFonts w:ascii="Arial" w:hAnsi="Arial" w:cs="Arial"/>
                <w:sz w:val="35"/>
                <w:szCs w:val="35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о предо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х условий на подключ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ям теплоснабжения, по котор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 об отказе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ключении (отсутствует резерв мощности тепловых сетей или котельных, нет тепловых сетей и котельных в районе расположения подключаемого объекта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о подключени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люченных договоров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сетям 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о подключении (подключенных объектов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9:00Z</dcterms:created>
  <dc:creator>User</dc:creator>
  <dc:description/>
  <cp:keywords/>
  <dc:language>en-US</dc:language>
  <cp:lastModifiedBy>Коваленко Ирина Геннадьевна</cp:lastModifiedBy>
  <dcterms:modified xsi:type="dcterms:W3CDTF">2022-01-21T11:49:00Z</dcterms:modified>
  <cp:revision>2</cp:revision>
  <dc:subject/>
  <dc:title>1 квартал 2020 г</dc:title>
</cp:coreProperties>
</file>