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КАЗАНИЕ УСЛУГ ПО ТЕХНИЧЕСКОМУ ОБСЛУЖИВАНИЮ (ПРЕДПОВЕРОЧНОЙ ПОДГОТОВКЕ) ПРИБОРОВ УЧЕТА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пыта оказания услуг сопоставимого характера с предметом закупки за период с 01.01.2016 года по дату подачи заявки (Информация, указанная в  Приложении №3 Форма 3 с приложением копий копии контрактов  (гражданско-правовых договоров) и  копий актов оказания услуг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услуг от 3 (трех) до 10 (десяти)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казания услуг, указанный Участником при заполнении Формы 1«Технико-коммерческое предложение»  п.2 «Предложение по сроку оказания услуг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7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13T12:08:00Z</dcterms:modified>
  <cp:revision>3</cp:revision>
  <dc:subject/>
  <dc:title>ГОСУДАРСТВЕННОЕ УНИТАРНОЕ ПРЕДПРИЯТИЕ РЕСПУБЛИКИ КРЫМ</dc:title>
</cp:coreProperties>
</file>