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ind w:left="6096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ции по запросу предложений № 13</w:t>
      </w:r>
    </w:p>
    <w:p>
      <w:pPr>
        <w:pStyle w:val="Normal"/>
        <w:ind w:left="6096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ind w:right="-185" w:hanging="0"/>
        <w:jc w:val="center"/>
        <w:rPr/>
      </w:pPr>
      <w:r>
        <w:rPr/>
        <w:t xml:space="preserve">на оказание услуг по техническому обслуживанию (предповерочной подготовке) приборов учета газ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269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ид и цели выполнения работ (услуг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азание услуг по техническому обслуживанию (предповерочной подготовке) приборов учета газа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Наличие проектной документации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</w:tr>
      <w:tr>
        <w:trPr>
          <w:trHeight w:val="240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еречень и объемы выполнения работ (услуг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приборов учета газа, в т.ч.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итель объема газа «Универсал 02» - 21 усл.ед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ор объема газа «Универсал М» - 4 усл.ед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ор объема газа «Тандем» - 15 усл.ед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ор объема газа «КПЛГ» - 3 усл.ед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ор объема газа «ОКВГ» - 1 усл.ед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ор объема газа «Вега» - 1 усл.ед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чик газа «Курс-01»  -  5 усл.ед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четчик газа Р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-2 усл.ед.,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четчик газа «Метрикс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 – 1 усл.ед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Место выполнения работ (услуг) (с указанием конкретного адреса /адресов, этажей помещений; возможно приложение схем расположения, поэтажные планы и др.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сту нахождения Исполнителя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Сроки (периоды) выполнения работ (услуг): (минимально приемлемой для Заказчика даты завершения работ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128"/>
                <w:sz w:val="22"/>
              </w:rPr>
              <w:t>От 3 (трех) до 10 (десяти) рабочих дней с момента подписания договора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Требования по выполнению сопутствующих работ (услуг), оказанию сопутствующих услуг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бщие требования к выполнению работ (услуг), их качеству, в том числе технологии выполнения работ, методам и методики выполнения работ (в т.ч. приводятся ссылки на нормы, правила, стандарты или другие нормативные документы, касающиеся выполняемых работ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Руководствам по эксплуатации приборов, в т.ч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3.5   - по корректору «Универсал 02» в соответствии с п.13.5 Руководства по эксплуатации корректора «Универсал 02» :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корректору «Тандем» в соответствии с п.12.5, 12.6     Руководства по эксплуатации корректора «Тандем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корректору «КПЛГ» раздел 10 и табл.А.1 Приложения А Руководства по эксплуатации корректора «КПЛГ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корректору «ОКВГ» п.5.1 и п.6.1 Методики поверки корректора ОКВГ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корректору «Вега» раздел 12 и приложение А Руководства по эксплуатации корректора «Вега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счетчику «Курс» раздел 3 и 4 Руководства по эксплуатации счетчика «Курс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также выполняе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рка и замена элементов пит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рка и наладка работы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рка работы, очистка и промывка счетчика Р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рка работы, очистка и смазка движущихся частей, проверка мембраны счетчика «Метрикс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Требования к безопасности выполнения работ (услуг) и безопасности результатов работ (услуг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Порядок сдачи и приемки результатов работ (услуг) (указываются мероприятия по обеспечению сдачи и приемки работ по каждому этапу выполнения работ (услуг) и в целом, содержание отчетной, технической и иной документации, подлежащей оформлению и сдаче по каждому этапу и в целом (требование испытаний, контрольных пусков, подписания актов технического контроля, иных документов при сдаче работ (услуг)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ка Услуг на соответствие их объема и качества требованиям, установленным в Договоре, производится Заказчиком по окончании оказания Услуг по Договору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5 (пяти) рабочих дней после получения от Исполнителя документов,  Заказчик рассматривает результаты и осуществляет приемку оказанных Услуг по Договору на предмет соответствия их объема и качества требованиям, изложенным в Договор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азчик в течение 2 (двух) рабочих дней со дня получения от Исполнителя акта приемки оказанных Услуг обязан направить Исполнителю один экземпляр подписанного акта приемки оказанных Услуг либо мотивированный отказ от приемки оказанных Услуг, в котором должны быть указаны выявленные Заказчиком недостатки. Заказчик вправе предоставить Исполнителю срок для устранения таких недостатков. Мотивированный отказ направляется в порядке, предусмотренном Договором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роки, указанные Заказчиком в мотивированном отказе от приемки оказанных Услуг, Исполнитель обязан за свой счет и своими силами устранить обнаруженные недостатки. В этом случае акт приемки оказанных Услуг Заказчик подписывает в течение 2 (двух) рабочих дней после устранения Исполнителем указанных недостат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Исполнитель в установленный срок не устранит недостатки, Заказчик вправе отказаться от исполнения Договора и предъявить Исполнителю требование о возмещении понесенных убытков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Требования по передаче заказчику технических и иных документов по завершению оказания Услуг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завершения оказания Услуг, предусмотренных Договором, Исполнитель письменно уведомляет Заказчика о факте завершения оказания Услуг и направляет в адрес Заказчика акт приемки оказанных услуг в 2 (двух) экземплярах, счет, счет</w:t>
              <w:noBreakHyphen/>
              <w:t>фактуру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Требования по монтажу оборудования, пусконаладочным и иным Услугам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Требования к проведению инструктажа персонала заказчика работе на подготовленных по результатам выполнения Услуг объектах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Требования по объему гарантий качества Услуг (минимально приемлемые для заказчика либо жестко установленные обязанности исполнителя в гарантийный период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нтийный срок на оказываемые по Договору Услуги составляет 12 (двенадцать) месяцев с даты подписания Сторонами акта приемки оказанных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гарантией понимается устранение Исполнителем своими силами и за свой счет допущенных по его вине недостатков, выявленных после приемки Услуг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 Требования по сроку гарантий качества на результаты работ (услуг) (минимально приемлемые для заказчика либо жестко установленные сроки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ли после проведения услуги прибор не проходит поверку в органах Госстандарта, то он возвращается Исполнителю и приводится в надлежащее состояние за его счет в течение 5 (пять) календарных дней с момента возврата приб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2:00Z</dcterms:created>
  <dc:creator>User</dc:creator>
  <dc:description/>
  <cp:keywords/>
  <dc:language>en-US</dc:language>
  <cp:lastModifiedBy>user56</cp:lastModifiedBy>
  <cp:lastPrinted>2018-09-06T09:22:00Z</cp:lastPrinted>
  <dcterms:modified xsi:type="dcterms:W3CDTF">2018-09-13T12:11:00Z</dcterms:modified>
  <cp:revision>4</cp:revision>
  <dc:subject/>
  <dc:title/>
</cp:coreProperties>
</file>