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комплексному консультационно-методическому сопровождению и обслуживанию лицензионных программных продуктов системы «1С:Предприятие», оказание консультационных услуг по ведению бухгалтерского учета, расчета заработной платы, в том числе персональных данных в соответствии с требованиями нормативных актов Российской Федерации, реализованных посредством программных продуктов фирмы 1С, доработка программных продуктов 1С: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692"/>
        <w:gridCol w:w="2694"/>
        <w:gridCol w:w="1278"/>
        <w:gridCol w:w="1279"/>
      </w:tblGrid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оказания услуг сопоставимого характера с предметом закупки за период с 01.01.2016 года по дату подачи заявки (Информация, указанная в  Приложении №3 Форма 3 п. 1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6 (шести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семь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(деловая репутация)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отзывов, наград, премий, за выполненные однородные предмету запроса предложений работы/оказанные услуги от Заказчиков (Информация, указанная в Приложении №3 форма 3 п.2. с приложением копий таких отзыв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6 (шести)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семь) и более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однородных  предмету запроса предложений с теплоснабжающими организациям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оказания услуг сопоставимого характера, с предметом закупки оказанного теплоснабжающим организациям за период с 01.01.2016 года по дату подачи заявки (Информация, указанная в  Приложении №3 Форма 3 п. 1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персонала Участни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специалистов подтверждается данными указанными в Приложении №3 Форма 3 п.3. к Письму о подаче Заявки на участие в Запросе предложений с приложением заверенных копий указанных в п. 3 Фор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2 (двух)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два)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два) и более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организации, в области информационных технолог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 данными указанными в Приложении №3 Форма 3 п.4. к Письму о подаче Заявки на участие в Запросе предложений с приложением копии выписки из реестра аккредитованных организаций, осуществляющих деятельность в области информ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222</cp:lastModifiedBy>
  <cp:lastPrinted>2015-09-07T08:43:00Z</cp:lastPrinted>
  <dcterms:modified xsi:type="dcterms:W3CDTF">2018-09-17T12:27:00Z</dcterms:modified>
  <cp:revision>70</cp:revision>
  <dc:subject/>
  <dc:title/>
</cp:coreProperties>
</file>