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ОТКРЫТОМ ЗАПРОСЕ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на оказание услуг по оказание услуг по ремонту транспортных средств с заменой запасных ча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- 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</w:t>
      </w:r>
    </w:p>
    <w:tbl>
      <w:tblPr>
        <w:tblW w:w="158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2"/>
        <w:gridCol w:w="1193"/>
        <w:gridCol w:w="3344"/>
        <w:gridCol w:w="2838"/>
        <w:gridCol w:w="1701"/>
        <w:gridCol w:w="2125"/>
        <w:gridCol w:w="1279"/>
      </w:tblGrid>
      <w:tr>
        <w:trPr>
          <w:trHeight w:val="55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итерии оцен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сомост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мет оценки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нцип учета крите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начение показателя (балл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S = А х В</w:t>
            </w:r>
          </w:p>
        </w:tc>
      </w:tr>
      <w:tr>
        <w:trPr>
          <w:trHeight w:val="852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ичие опыта оказания услуг сопоставимого характера с предметом закупки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исполненные в периоде не ранее 1 (одного) календарного года до даты объявления настоящего запроса предложений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и не менее 30 % (тридцати) от стоимости 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чально (максимальной) цены догово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формация, указанная в  Приложении №3 Форма 3 с приложением копий копии контрактов  (гражданско-правовых договоров) и  копий актов оказания услуг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3 (трех)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балло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88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(три)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алл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5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(три) и более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345"/>
        <w:gridCol w:w="5387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3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57:00Z</dcterms:created>
  <dc:creator>u2900019</dc:creator>
  <dc:description/>
  <cp:keywords/>
  <dc:language>en-US</dc:language>
  <cp:lastModifiedBy>user226</cp:lastModifiedBy>
  <cp:lastPrinted>2015-09-07T08:43:00Z</cp:lastPrinted>
  <dcterms:modified xsi:type="dcterms:W3CDTF">2018-09-24T07:45:00Z</dcterms:modified>
  <cp:revision>78</cp:revision>
  <dc:subject/>
  <dc:title/>
</cp:coreProperties>
</file>