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казание услуг по обязательному страхованию гражданской ответственности владельца транспортных средств (ОСА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9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9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9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2"/>
        <w:gridCol w:w="1193"/>
        <w:gridCol w:w="3344"/>
        <w:gridCol w:w="2692"/>
        <w:gridCol w:w="2694"/>
        <w:gridCol w:w="1278"/>
        <w:gridCol w:w="1279"/>
      </w:tblGrid>
      <w:tr>
        <w:trPr>
          <w:trHeight w:val="85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платежеспособность страховой организации за 2017 год, % 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8.1 - стр. 8.2)/(стр. 9.1 - стр. 9.3 + стр. 10 + стр. 23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042126 «Отчет о финансовых результатах страховой организации» за 2017 го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134%  </w:t>
            </w:r>
            <w:r>
              <w:rPr>
                <w:rFonts w:cs="Times New Roman" w:ascii="Times New Roman" w:hAnsi="Times New Roman"/>
              </w:rPr>
              <w:t>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35% (включит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9%</w:t>
            </w:r>
            <w:r>
              <w:rPr>
                <w:rFonts w:cs="Times New Roman" w:ascii="Times New Roman" w:hAnsi="Times New Roman"/>
              </w:rPr>
              <w:t>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0%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4%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4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165% </w:t>
            </w:r>
            <w:r>
              <w:rPr>
                <w:rFonts w:cs="Times New Roman" w:ascii="Times New Roman" w:hAnsi="Times New Roman"/>
              </w:rPr>
              <w:t>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еспеченности собственным капиталом страховой организации за 2017 год, %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. 51 - стр. 43)/ стр.40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042125 «Бухгалтерский баланс страховой организации» за 2017 го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нее 49%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0% (включительно) до 64%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65% (включительно) до 79%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80%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ая ликвидность страховой организации за 2017 год, %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. 2 + стр. 3 + стр. 4 + стр. 5 + стр. 1)/(стр. 52 - стр. 51 - стр. 11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042125 «Бухгалтерский баланс страховой организации» за 2017 го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нее 89%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90% (включительно) до 104%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5% (включительно) до 114%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115%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сборов страховой премии за 2017 год, %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8.1 за 2017г. / стр. 8.1 за 2016г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042126 «Отчет о финансовых результатах страховой организации» за 2017 го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нее 159%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60% (включительно) до 189%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90% (включительно) до 219%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220%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ы по каждому показателю подкритерия «Квалификация участников закупки» суммирую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, присуждаемый i-й заявке по критерию «Качество услуг и квалификация участника конкурса», определяется по форму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2952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381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рейтинг, присуждаемый i-й заявке по указанному критер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0025" cy="295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значение в баллах (среднее арифметическое оценок в баллах всех членов Единой комиссии), присуждаемое Единой комиссией i-й заявке на участие в конкурсе по k-му показателю, где k - количество установленных показате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Единой комиссии по критерию (показателю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итогового рейтинга по заявке рейтинг, присуждаемый i-й заявке по критерию «Квалификация участников закупки», умножается на соответствующую указанному критерию значимость -40%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заявки осуществляется расчет итогового рейтинга по каждой заявке. Итоговый рейтинг заявки (предложения) вычисляется как сумма рейтингов по каждому критерию оценки заявки (предложе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кущая платежеспособность страховой организации за 2017 год рассчитывается в процентном соотношении по стр.  8.1, 8.2, 9.1, 9.3, 10, 23 по формуле = (стр. 8.1 - стр. 8.2) / (стр. 9.1 - стр. 9.3 + стр. 10 + стр. 23)*100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ровень обеспеченности собственным капиталом страховой организации за 2017 год, рассчитывается в процентном соотношении по стр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, 43, 40 по формуле =  (стр. 51 - стр. 43) / стр.40 *100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кущая ликвидность страховой организации за 2017 год, рассчитывается в процентном соотношении по стр. 2, 3, 4, 5, 1, 52, 51, 11 по формуле  = (стр. 2 + стр. 3 + стр. 4 + стр. 5 + стр. 1) / (стр. 52 - стр. 51 - стр. 11)*100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мп роста сборов страховой премии за 2017 год, рассчитывается в процентном соотношении по стр. 8.1  по формуле =  стр. 8.1 за 2017г. / стр. 8.1 за 2016г.*10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«_____» ____________ 2019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9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7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u2900019</dc:creator>
  <dc:description/>
  <cp:keywords/>
  <dc:language>en-US</dc:language>
  <cp:lastModifiedBy>user226</cp:lastModifiedBy>
  <cp:lastPrinted>2015-09-07T08:43:00Z</cp:lastPrinted>
  <dcterms:modified xsi:type="dcterms:W3CDTF">2019-09-06T10:45:00Z</dcterms:modified>
  <cp:revision>13</cp:revision>
  <dc:subject/>
  <dc:title/>
</cp:coreProperties>
</file>