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right="-18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6096" w:right="-18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Документации по запросу предложений № 19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оказание услуг по обязательному страхованию гражданской ответственности владельца транспортных средств (ОСАГО)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ид и цели выполнения работ (услуг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азание услуг по обязательному страхованию гражданской ответственности владельца транспортных средств (ОСАГО) для нужд ГУП РК «Крымтеплокоммунэнерго» с целью исполнения требований Федерального закона 25.04.2002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проектной документации (согласованной и утвержденной в установленном порядке, которая будет являться приложением к описанию объектов закупки (техническому заданию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сто выполнения работ (услуг) (с указанием конкретного адреса /адресов, этажей помещений; возможно приложение схем расположения, поэтажные планы и др.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о доставки полисов Республика Крым, г. Симферополь, ул. Гайдара, 3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роки (периоды) выполнения работ (услуг) (с указанием периода/периодов, в течение которого (-ых) должны выполнятся работы или конкретной календарной даты, к которой должно быть завершено выполнение работ, или минимально приемлемой для Заказчика даты завершения работ, или срока с момента заключения договора (уплаты аванса, иного момента), с которого исполнитель должен приступить к выполнению работ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ребования по выполнению сопутствующих работ (услуг), оказанию сопутствующих услуг (приобретения оборудования, предоставления иллюстративных материалов, доставке и др.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Условия обязательного страхования не должны предусматривать ограничение количества лиц, допущенных к управлению транспортным средств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Срок на осмотр поврежденного имущества и организацию его независимой экспертизы (оценки) (с даты получения от потерпевшего заявления о страховой выплате и документов) - не более 3-х дней с момента подачи зая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Возможность урегулирования убытков при наступлении страхового случая на всей территории Р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омощь в оформлении документации в случае ДТП осуществляется страховой организ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Территория страхового покрытия - территор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Возможность круглосуточного уведомления страховщика страхователем о произошедшем ДТП по телефонной связ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щие требования к выполнению работ (услуг), их качеству, в том числе технологии выполнения работ, методам и методики выполнения работ (в т.ч. приводятся ссылки на нормы, правила, стандарты или другие нормативные документы, касающиеся выполняемых работ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бязательное закрепление сотрудника Страховщика за Страхователем для оформления страховых поли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Страховщик обязан в соответствии со статьей 14.1. Федерального закона №40-ФЗ от 25.04.2002г., в случаях, предусмотренных данной статьей, провести осмотр транспортных средств не позднее трех рабочих дней с момента подачи Страхователем заявления по месту нахождения транспортных средств в пределах Республики Крым, Заказчик, в свою очередь, обязан обеспечить Страховщику возможность осмотра транспортных средств не позднее трех рабочих дней с момента наступления страхового собы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ринятие на страхование и оформление полисов ОСАГО на основании заявки (сообщений), переданных Страхователем по факсу или электронной почте. Бесплатную доставку страховых полисов по адресу Страхователя не позднее 5-х (пяти) рабочих дней, следующих за днем перечисления на расчетный счет Страховщика страховой премии и заявки при условии предоставления Страховщику полного комплекта документов, необходимых для оформления страховых поли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редоставление скидок за отсутствие страховых случа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плата стоимости оценки страховой экспертизы за счёт Страховщ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наличие круглосуточного информационно-диспетчерского обслуживания по сопровождению страховых случа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рганизацию и проведение за свой счет независимой экспертизы (осмотр и оценка) повреждённого транспортного средства в течение 3 (трех) рабочих дней с момента подачи всех необходимых документов Страховател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казание бесплатной юридической помощи Страховщиком по вопросам произошедшего страхового события, в составлении документов, необходимых для принятия решения о страховой выплат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еречисление страховой выплаты в срок, установленный Федеральным Законом от 25.04.2002 № 40-ФЗ «Об обязательном страховании гражданской ответственности владельцев транспортных средств» и Правилами страхования, а в случае отказа в выплате письменное уведомление Страхователя в установленные законодательством срок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орядок сдачи и приемки результатов работ (услуг) (указываются мероприятия по обеспечению сдачи и приемки работ по каждому этапу выполнения работ (услуг)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работ (услуг)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чение трех рабочих дней с даты поступления страховой премии единой партией, передать страховой полис ОСАГО Заказчику по адресу г. Симферополь, ул. Гайдара, 3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Требования по передаче заказчику технических и иных документов по завершению и сдаче рабо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дача полиса ОСАГО, акт выполненных услу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Требования по объему гарантий качества работ (минимально приемлемые для заказчика либо жестко установленные обязанности исполнителя в гарантийный период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год. В соответствии с периодами страхования, указанными в полисах страхования ОСАГ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Требования к квалификации подрядчика (исполнител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личие лицензии  на осуществление страхования по ОСАГ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Требования по передаче заказчику исполнительной технической и иной документации по завершению работ (услуг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дача полиса ОСАГО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w="11906" w:h="16838"/>
      <w:pgMar w:left="126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Calibri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FontStyle">
    <w:name w:val="Font Style"/>
    <w:qFormat/>
    <w:rPr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rFonts w:ascii="Times New Roman CYR" w:hAnsi="Times New Roman CYR" w:cs="Times New Roman CYR"/>
      <w:b/>
      <w:sz w:val="28"/>
      <w:lang w:val="uk-UA"/>
    </w:rPr>
  </w:style>
  <w:style w:type="paragraph" w:styleId="Iniiaiieoaeno2">
    <w:name w:val="Iniiaiie oaeno 2"/>
    <w:basedOn w:val="Iauiue"/>
    <w:qFormat/>
    <w:pPr>
      <w:ind w:firstLine="851"/>
      <w:jc w:val="both"/>
    </w:pPr>
    <w:rPr>
      <w:rFonts w:ascii="Arial" w:hAnsi="Arial" w:cs="Arial"/>
      <w:sz w:val="22"/>
      <w:lang w:val="ru-RU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39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DocumentNormal">
    <w:name w:val="Document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0:00Z</dcterms:created>
  <dc:creator>user56</dc:creator>
  <dc:description/>
  <cp:keywords/>
  <dc:language>en-US</dc:language>
  <cp:lastModifiedBy>user226</cp:lastModifiedBy>
  <cp:lastPrinted>2019-06-20T16:02:00Z</cp:lastPrinted>
  <dcterms:modified xsi:type="dcterms:W3CDTF">2019-09-06T08:16:00Z</dcterms:modified>
  <cp:revision>8</cp:revision>
  <dc:subject/>
  <dc:title>Приложение №1-СЗ к Регламенту</dc:title>
</cp:coreProperties>
</file>